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онедельник, 5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2-12-05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развлекательная программа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07:00:00  Новости Татарстана (на татарском языке) 12+</w:t>
      </w:r>
    </w:p>
    <w:p>
      <w:pPr>
        <w:pStyle w:val="Normal"/>
        <w:rPr/>
      </w:pPr>
      <w:r>
        <w:rPr>
          <w:b/>
          <w:lang w:val="tt-RU"/>
        </w:rPr>
        <w:t>2022-12-05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08:0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08:10:00  Утренняя программа «Здравствуйте!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5  09:00:00  «Где ты?». Телесериал (на татарском языке) 12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10:00:00  «</w:t>
      </w:r>
      <w:r>
        <w:rPr/>
        <w:t xml:space="preserve"> </w:t>
      </w:r>
      <w:r>
        <w:rPr>
          <w:b/>
          <w:lang w:val="tt-RU"/>
        </w:rPr>
        <w:t>Беспокойный участок ». Телесериа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11:00:00  «Закон. Парламент. Общество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11:30:00  «Зеркало времени»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 xml:space="preserve">2022-12-05  12:00:00  «Серебряный бор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2-12-05  13:00:00  «Семь дней». Информационно-аналитическая программ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14:00:00  «Закон. Парламент. Общество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14:3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14:45:00  Ретро-концерт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16:00:00  «Переведи!» (учим русский язык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16:30:00  «Татары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17:00:00  «Бедняжка». Телефильм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5  18:00:00  «Литературное наследие» (на татарском языке) 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18:30:00  Новости Татарстана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5  19:00:00  «Точка опоры»  (на татарском языке) 16+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b/>
          <w:b/>
        </w:rPr>
      </w:pPr>
      <w:r>
        <w:rPr>
          <w:b/>
        </w:rPr>
        <w:t>2022-12-05  19:30:00  Новости Татарстана 12+</w:t>
      </w:r>
    </w:p>
    <w:p>
      <w:pPr>
        <w:pStyle w:val="Normal1"/>
        <w:rPr>
          <w:b/>
          <w:b/>
        </w:rPr>
      </w:pPr>
      <w:r>
        <w:rPr>
          <w:b/>
        </w:rPr>
        <w:t xml:space="preserve">2022-12-05  20:00:00 </w:t>
      </w:r>
      <w:r>
        <w:rPr>
          <w:b/>
          <w:lang w:val="tt-RU"/>
        </w:rPr>
        <w:t xml:space="preserve"> «Подмена». Премьера телесериала(на татарском языке) </w:t>
      </w:r>
      <w:r>
        <w:rPr>
          <w:b/>
        </w:rPr>
        <w:t>12+</w:t>
      </w:r>
    </w:p>
    <w:p>
      <w:pPr>
        <w:pStyle w:val="Normal1"/>
        <w:rPr>
          <w:b/>
          <w:b/>
        </w:rPr>
      </w:pPr>
      <w:r>
        <w:rPr>
          <w:b/>
        </w:rPr>
        <w:t>2022-12-05  20:30:00  Новости Татарстана (на татарском языке) 12+</w:t>
      </w:r>
    </w:p>
    <w:p>
      <w:pPr>
        <w:pStyle w:val="Normal1"/>
        <w:rPr>
          <w:b/>
          <w:b/>
        </w:rPr>
      </w:pPr>
      <w:r>
        <w:rPr>
          <w:b/>
        </w:rPr>
        <w:t xml:space="preserve">2022-12-05  21:00:00 «Tatarstan today. Открытый миру» 12+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5  21:30:00  Новости Татарстана 12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5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22:10:00  «</w:t>
      </w:r>
      <w:r>
        <w:rPr/>
        <w:t xml:space="preserve"> </w:t>
      </w:r>
      <w:r>
        <w:rPr>
          <w:b/>
          <w:lang w:val="tt-RU"/>
        </w:rPr>
        <w:t xml:space="preserve">Серебряный бор 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23:00:00  «</w:t>
      </w:r>
      <w:r>
        <w:rPr/>
        <w:t xml:space="preserve"> </w:t>
      </w:r>
      <w:r>
        <w:rPr>
          <w:b/>
          <w:lang w:val="tt-RU"/>
        </w:rPr>
        <w:t>Беспокойный участок ». Телесериа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5  23:50:00  «Рыцари вечности».  Цветаева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6  00:05:00  «Фолиант в столетнем переплете». Китайская грамматика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миссионера А.Вара 12+</w:t>
        <w:tab/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6  00:2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6  00:45:00  «Соотечественники 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6  01:10:00  «Жавид-шоу». Юмористическая передача (на татарском языке) 16+</w:t>
      </w:r>
    </w:p>
    <w:p>
      <w:pPr>
        <w:pStyle w:val="Normal"/>
        <w:rPr/>
      </w:pPr>
      <w:r>
        <w:rPr>
          <w:b/>
          <w:lang w:val="tt-RU"/>
        </w:rPr>
        <w:t>2022-12-06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6  03:30:00   «Литературное наследие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6  03:55:00 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6  04:45:00   «Споёмте, друзья!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6  05:35:00   Ретро-концерт 0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6  05:50:00  Новости Татарстана (на татарском языке) 12+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, 6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2-12-06   06:0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</w:t>
      </w:r>
      <w:r>
        <w:rPr/>
        <w:t xml:space="preserve"> </w:t>
      </w:r>
      <w:r>
        <w:rPr>
          <w:b/>
          <w:lang w:val="tt-RU"/>
        </w:rPr>
        <w:t>(на татарском языке)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12-06   07:00:00  Новости Татарстана (на татарском языке) 12+</w:t>
      </w:r>
    </w:p>
    <w:p>
      <w:pPr>
        <w:pStyle w:val="Normal"/>
        <w:rPr/>
      </w:pPr>
      <w:r>
        <w:rPr>
          <w:b/>
          <w:bCs/>
          <w:lang w:val="tt-RU"/>
        </w:rPr>
        <w:t>2022-12-06   07:1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</w:t>
      </w:r>
      <w:r>
        <w:rPr>
          <w:b/>
          <w:bCs/>
          <w:lang w:val="tt-RU"/>
        </w:rPr>
        <w:t>развлекательная программа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2-12-06   08:00:00  Новости Татарстана 12+  </w:t>
      </w:r>
    </w:p>
    <w:p>
      <w:pPr>
        <w:pStyle w:val="Normal"/>
        <w:rPr>
          <w:b/>
          <w:b/>
        </w:rPr>
      </w:pPr>
      <w:r>
        <w:rPr>
          <w:b/>
        </w:rPr>
        <w:t>2022-12-06   08:1</w:t>
      </w:r>
      <w:r>
        <w:rPr>
          <w:b/>
          <w:lang w:val="tt-RU"/>
        </w:rPr>
        <w:t>0</w:t>
      </w:r>
      <w:r>
        <w:rPr>
          <w:b/>
        </w:rPr>
        <w:t xml:space="preserve">:00  Утренняя программа «Здравствуйте!» 12+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12-06   09:00:00  «</w:t>
      </w:r>
      <w:r>
        <w:rPr/>
        <w:t xml:space="preserve"> </w:t>
      </w:r>
      <w:r>
        <w:rPr>
          <w:b/>
          <w:bCs/>
          <w:lang w:val="tt-RU"/>
        </w:rPr>
        <w:t>Где ты?». Телесериал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12-06   10:00:00  «</w:t>
      </w:r>
      <w:r>
        <w:rPr/>
        <w:t xml:space="preserve"> </w:t>
      </w:r>
      <w:r>
        <w:rPr>
          <w:b/>
          <w:bCs/>
          <w:lang w:val="tt-RU"/>
        </w:rPr>
        <w:t>Беспокойный участок ». Телесериал 12+</w:t>
      </w:r>
    </w:p>
    <w:p>
      <w:pPr>
        <w:pStyle w:val="Normal"/>
        <w:rPr/>
      </w:pPr>
      <w:r>
        <w:rPr>
          <w:b/>
        </w:rPr>
        <w:t>2022-12-06   11:00:00  «Азбука долголетия» 6+</w:t>
      </w:r>
    </w:p>
    <w:p>
      <w:pPr>
        <w:pStyle w:val="Normal"/>
        <w:rPr>
          <w:b/>
          <w:b/>
        </w:rPr>
      </w:pPr>
      <w:r>
        <w:rPr>
          <w:b/>
        </w:rPr>
        <w:t xml:space="preserve">2022-12-06   11:15:00  «Память сердца» 12+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2-12-06 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12-06   12:00:00  «Серебряный бор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2-12-06   13:00:00  «Родная земля»</w:t>
      </w:r>
      <w:r>
        <w:rPr/>
        <w:t xml:space="preserve"> </w:t>
      </w:r>
      <w:r>
        <w:rPr>
          <w:b/>
        </w:rPr>
        <w:t>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12-06   13:30:00   «Путник»  (на татарском языке) 6+</w:t>
      </w:r>
    </w:p>
    <w:p>
      <w:pPr>
        <w:pStyle w:val="Normal"/>
        <w:rPr/>
      </w:pPr>
      <w:r>
        <w:rPr>
          <w:b/>
        </w:rPr>
        <w:t>2022-12-06   14:00:00  «Путь» 12+</w:t>
      </w:r>
    </w:p>
    <w:p>
      <w:pPr>
        <w:pStyle w:val="Normal"/>
        <w:rPr>
          <w:b/>
          <w:b/>
        </w:rPr>
      </w:pPr>
      <w:r>
        <w:rPr>
          <w:b/>
        </w:rPr>
        <w:t xml:space="preserve">2022-12-06   14:15:00  «Не от мира сего...» 12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2-12-06   14:30:00  Новости Татарстана 12+</w:t>
      </w:r>
    </w:p>
    <w:p>
      <w:pPr>
        <w:pStyle w:val="Normal"/>
        <w:rPr>
          <w:b/>
          <w:b/>
        </w:rPr>
      </w:pPr>
      <w:r>
        <w:rPr>
          <w:b/>
        </w:rPr>
        <w:t xml:space="preserve">2022-12-06   14:45:00   Ретро-концерт 0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6 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6 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6   16:30:00  Хоккей. Чемпионат КХЛ. «Барыс » - «Ак Барс»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Прямая трансляция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6 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6   19:3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6   20:00:00  «</w:t>
      </w:r>
      <w:r>
        <w:rPr/>
        <w:t xml:space="preserve"> </w:t>
      </w:r>
      <w:r>
        <w:rPr>
          <w:b/>
          <w:lang w:val="tt-RU"/>
        </w:rPr>
        <w:t>Подмена ». Премьера телесериала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6   20:30:00  Новости Татарстана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6   21:00:00  «Соотечественники» 12+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2-12-06   21:30:00  Новости Татарстана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12-06   22:00:00  «Вызов 112» 16+ </w:t>
      </w:r>
    </w:p>
    <w:p>
      <w:pPr>
        <w:pStyle w:val="Normal"/>
        <w:rPr>
          <w:b/>
          <w:b/>
          <w:lang w:val="tt-RU"/>
        </w:rPr>
      </w:pPr>
      <w:bookmarkStart w:id="0" w:name="_Hlk55205206"/>
      <w:bookmarkEnd w:id="0"/>
      <w:r>
        <w:rPr>
          <w:b/>
          <w:lang w:val="tt-RU"/>
        </w:rPr>
        <w:t>2022-12-06   22:10:00  «</w:t>
      </w:r>
      <w:r>
        <w:rPr/>
        <w:t xml:space="preserve"> </w:t>
      </w:r>
      <w:r>
        <w:rPr>
          <w:b/>
          <w:lang w:val="tt-RU"/>
        </w:rPr>
        <w:t>Серебряный бор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6   23:00:00  «</w:t>
      </w:r>
      <w:r>
        <w:rPr/>
        <w:t xml:space="preserve"> </w:t>
      </w:r>
      <w:r>
        <w:rPr>
          <w:b/>
          <w:lang w:val="tt-RU"/>
        </w:rPr>
        <w:t xml:space="preserve">Беспокойный участок ». Телесериал 12+ </w:t>
      </w:r>
    </w:p>
    <w:p>
      <w:pPr>
        <w:pStyle w:val="Normal"/>
        <w:rPr/>
      </w:pPr>
      <w:bookmarkStart w:id="1" w:name="_Hlk55205206"/>
      <w:bookmarkEnd w:id="1"/>
      <w:r>
        <w:rPr>
          <w:b/>
          <w:lang w:val="tt-RU"/>
        </w:rPr>
        <w:t>2022-12-06   23:50:00   «Видеоспорт»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7   00:15:00  «Соотечественники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уша ты моя… Салих Сайдаше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2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7   00:45:00  «Tatarstan today. Открытый миру» 12+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7   01:10:00  «Головоломка». Телеигра (на татарском языке) 12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7   02:00:00  «Манзара» («Панорама»). Утренняя информационно-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азвлекательная программа 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7   03:30:00  «Литературное наследие» (на татарском языке) 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7   03:55:00  «От сердца – к сердцу». Телеочерк (на татарском языке) 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7   04:45:00  «Песочные часы» (на татарском языке) 12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7   05:35:00  Ретро-концерт 0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12-07   05:50:00  Новости Татарстана (на татарском языке) 12+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7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2-12-07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/>
      </w:pPr>
      <w:r>
        <w:rPr>
          <w:b/>
          <w:lang w:val="tt-RU"/>
        </w:rPr>
        <w:t>2022-12-07  07:00:00  Новости Татарстана (на татарском языке) 12+</w:t>
      </w:r>
    </w:p>
    <w:p>
      <w:pPr>
        <w:pStyle w:val="Normal"/>
        <w:rPr/>
      </w:pPr>
      <w:r>
        <w:rPr>
          <w:b/>
          <w:lang w:val="tt-RU"/>
        </w:rPr>
        <w:t>2022-12-07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/>
      </w:pPr>
      <w:r>
        <w:rPr>
          <w:b/>
          <w:lang w:val="tt-RU"/>
        </w:rPr>
        <w:t>2022-12-07  08:00:00  Новости Татарстана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7  08:10:00  Утренняя программа «Здравствуйте!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7  09:00:00   «</w:t>
      </w:r>
      <w:r>
        <w:rPr/>
        <w:t xml:space="preserve"> </w:t>
      </w:r>
      <w:r>
        <w:rPr>
          <w:b/>
          <w:lang w:val="tt-RU"/>
        </w:rPr>
        <w:t xml:space="preserve">Где ты?». Телефильм (на татарском языке) 12+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2-12-07  10:00:00  «</w:t>
      </w:r>
      <w:r>
        <w:rPr/>
        <w:t xml:space="preserve"> </w:t>
      </w:r>
      <w:r>
        <w:rPr>
          <w:b/>
          <w:lang w:val="tt-RU"/>
        </w:rPr>
        <w:t>Беспокойный участок ». Телесериал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2-12-07  11:00:00  «Каравай» 6+</w:t>
      </w:r>
    </w:p>
    <w:p>
      <w:pPr>
        <w:pStyle w:val="Normal"/>
        <w:rPr>
          <w:b/>
          <w:b/>
        </w:rPr>
      </w:pPr>
      <w:r>
        <w:rPr>
          <w:b/>
        </w:rPr>
        <w:t>2022-12-07  11:30:00  «Т</w:t>
      </w:r>
      <w:r>
        <w:rPr>
          <w:b/>
          <w:lang w:val="tt-RU"/>
        </w:rPr>
        <w:t>атары</w:t>
      </w:r>
      <w:r>
        <w:rPr>
          <w:b/>
        </w:rPr>
        <w:t>» (на татарском языке) 1</w:t>
      </w:r>
      <w:r>
        <w:rPr>
          <w:b/>
          <w:lang w:val="tt-RU"/>
        </w:rPr>
        <w:t>2</w:t>
      </w: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2022-12-07  12:00:00  « Серебряный бор 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2-12-07  13:00:00  «Споёмте, друзья!»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2-12-07  14:00:00  «Если хочешь быть здоровым» 12+</w:t>
      </w:r>
    </w:p>
    <w:p>
      <w:pPr>
        <w:pStyle w:val="Normal"/>
        <w:rPr/>
      </w:pPr>
      <w:r>
        <w:rPr>
          <w:b/>
        </w:rPr>
        <w:t>2022-12-07  14:15:00  «Родная деревня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7  14:30:00  Новости Татарстана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7  14:45:00   Ретро-концерт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7  15:15:00  «Шаян ТВ» представляет передачи для детей  0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2-07  16:00:00  «Переведи!» (учим русский язык)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2-07  16:30:00  «Татары» 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2-07  17:00:00  «Бедняжка». Телефильм 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2-07  18:00:00  «Народ мой...» 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2-12-07  18:30:00   Новости Татарстана (на татарском языке) 12+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2-07  19:00:00  «Точка опоры»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2-07  19:30:00  Новости Татарстана 12+</w:t>
      </w:r>
    </w:p>
    <w:p>
      <w:pPr>
        <w:pStyle w:val="Normal"/>
        <w:shd w:fill="FFFFFF" w:val="clear"/>
        <w:rPr/>
      </w:pPr>
      <w:r>
        <w:rPr>
          <w:b/>
          <w:lang w:val="tt-RU"/>
        </w:rPr>
        <w:t>2022-12-07  20:00:00  «</w:t>
      </w:r>
      <w:r>
        <w:rPr/>
        <w:t xml:space="preserve"> </w:t>
      </w:r>
      <w:r>
        <w:rPr>
          <w:b/>
          <w:lang w:val="tt-RU"/>
        </w:rPr>
        <w:t>Подмена ». Премьера телесериала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2-07  20:30:00   Новости Татарстана 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2-12-07  21:00:00  «Спортивная среда» 6+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2-07  21:30:00  Новости Татарстана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2-07  22:00:00  «Вызов 112» 16+</w:t>
      </w:r>
    </w:p>
    <w:p>
      <w:pPr>
        <w:pStyle w:val="Normal"/>
        <w:rPr>
          <w:b/>
          <w:b/>
        </w:rPr>
      </w:pPr>
      <w:r>
        <w:rPr>
          <w:b/>
        </w:rPr>
        <w:t>2022-12-07  22:</w:t>
      </w:r>
      <w:bookmarkStart w:id="2" w:name="_Hlk55205954"/>
      <w:r>
        <w:rPr>
          <w:b/>
        </w:rPr>
        <w:t>10:00  « Серебряный бор 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2-12-07  23:00:00  «Беспокойный участок». Телесериал 1</w:t>
      </w:r>
      <w:r>
        <w:rPr>
          <w:b/>
          <w:lang w:val="tt-RU"/>
        </w:rPr>
        <w:t>2</w:t>
      </w:r>
      <w:r>
        <w:rPr>
          <w:b/>
        </w:rPr>
        <w:t>+</w:t>
      </w:r>
    </w:p>
    <w:p>
      <w:pPr>
        <w:pStyle w:val="Normal"/>
        <w:rPr/>
      </w:pPr>
      <w:r>
        <w:rPr>
          <w:b/>
        </w:rPr>
        <w:t>2022-12-07  23:50:00  «Соотечественники».</w:t>
      </w:r>
      <w:r>
        <w:rPr/>
        <w:t xml:space="preserve"> </w:t>
      </w:r>
      <w:r>
        <w:rPr>
          <w:b/>
        </w:rPr>
        <w:t>В плену слухов. Абдулла Баттал</w:t>
      </w:r>
      <w:r>
        <w:rPr/>
        <w:t xml:space="preserve"> </w:t>
      </w:r>
      <w:r>
        <w:rPr>
          <w:b/>
        </w:rPr>
        <w:t>12+</w:t>
      </w:r>
    </w:p>
    <w:p>
      <w:pPr>
        <w:pStyle w:val="Normal"/>
        <w:rPr>
          <w:b/>
          <w:b/>
        </w:rPr>
      </w:pPr>
      <w:r>
        <w:rPr>
          <w:b/>
        </w:rPr>
        <w:t>2022-12-08  00:15:00  «Рыцари вечности». Державин</w:t>
      </w:r>
      <w:r>
        <w:rPr/>
        <w:t xml:space="preserve"> </w:t>
      </w:r>
      <w:r>
        <w:rPr>
          <w:b/>
        </w:rPr>
        <w:t>12+</w:t>
      </w:r>
    </w:p>
    <w:p>
      <w:pPr>
        <w:pStyle w:val="Normal"/>
        <w:rPr>
          <w:b/>
          <w:b/>
        </w:rPr>
      </w:pPr>
      <w:r>
        <w:rPr>
          <w:b/>
        </w:rPr>
        <w:t xml:space="preserve">2022-12-08  00:30:00  «Фолиант в столетнем переплете». Редкое издание.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Бракосочетание царя Михаила Федоровича 12+ </w:t>
      </w:r>
    </w:p>
    <w:p>
      <w:pPr>
        <w:pStyle w:val="Normal"/>
        <w:rPr>
          <w:b/>
          <w:b/>
        </w:rPr>
      </w:pPr>
      <w:r>
        <w:rPr>
          <w:b/>
        </w:rPr>
        <w:t>2022-12-08  00:45:00  «Точка опоры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2-12-08  01:10:00  «Споёмте, друзья!» (на татарском языке) 6+ </w:t>
      </w:r>
    </w:p>
    <w:p>
      <w:pPr>
        <w:pStyle w:val="Normal"/>
        <w:rPr/>
      </w:pPr>
      <w:r>
        <w:rPr>
          <w:b/>
          <w:lang w:val="tt-RU"/>
        </w:rPr>
        <w:t>2022-12-08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8  03:30:00  «Литературное наследие» (на татарском языке) 6+</w:t>
      </w:r>
    </w:p>
    <w:p>
      <w:pPr>
        <w:pStyle w:val="Normal"/>
        <w:rPr/>
      </w:pPr>
      <w:r>
        <w:rPr>
          <w:b/>
          <w:lang w:val="tt-RU"/>
        </w:rPr>
        <w:t>2022-12-08  03:55:00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8  04:45:00  «Жавид-шоу». Юмористическая программ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8  05:35:00  Ретро-концерт 0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8  05:50:00  Новости Татарстана (на татарском языке) 12+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2"/>
      <w:r>
        <w:rPr>
          <w:b/>
          <w:bCs/>
          <w:lang w:val="tt-RU"/>
        </w:rPr>
        <w:t>Четверг, 8 декабр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2-12-08  06:0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</w:t>
      </w:r>
      <w:r>
        <w:rPr>
          <w:b/>
          <w:bCs/>
          <w:lang w:val="tt-RU"/>
        </w:rPr>
        <w:t xml:space="preserve">развлекательная программа 6+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12-08  07:00:00   Новости Татарстана (на татарском языке)   12+</w:t>
      </w:r>
    </w:p>
    <w:p>
      <w:pPr>
        <w:pStyle w:val="Normal"/>
        <w:rPr/>
      </w:pPr>
      <w:r>
        <w:rPr>
          <w:b/>
          <w:bCs/>
          <w:lang w:val="tt-RU"/>
        </w:rPr>
        <w:t>2022-12-08  07:10:00 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12-08  08:00:00   Новости Татарстана 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12-08  08:10:00  Утренняя программа «Здравствуйте!» 12+</w:t>
      </w:r>
    </w:p>
    <w:p>
      <w:pPr>
        <w:pStyle w:val="Normal"/>
        <w:rPr>
          <w:b/>
          <w:b/>
          <w:lang w:val="tt-RU"/>
        </w:rPr>
      </w:pPr>
      <w:r>
        <w:rPr>
          <w:b/>
          <w:bCs/>
          <w:lang w:val="tt-RU"/>
        </w:rPr>
        <w:t>2022-12-08  09:00:00  «</w:t>
      </w:r>
      <w:r>
        <w:rPr/>
        <w:t xml:space="preserve"> </w:t>
      </w:r>
      <w:r>
        <w:rPr>
          <w:b/>
          <w:bCs/>
          <w:lang w:val="tt-RU"/>
        </w:rPr>
        <w:t xml:space="preserve">Где ты?». Телефильм (на татарском языке) 12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8  10:00:00  «</w:t>
      </w:r>
      <w:r>
        <w:rPr/>
        <w:t xml:space="preserve"> </w:t>
      </w:r>
      <w:r>
        <w:rPr>
          <w:b/>
          <w:lang w:val="tt-RU"/>
        </w:rPr>
        <w:t>Беспокойный участок ». Телесериа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8  11:00:00  «Каравай» 6+</w:t>
      </w:r>
    </w:p>
    <w:p>
      <w:pPr>
        <w:pStyle w:val="Normal"/>
        <w:rPr>
          <w:b/>
          <w:b/>
        </w:rPr>
      </w:pPr>
      <w:r>
        <w:rPr>
          <w:b/>
        </w:rPr>
        <w:t>2022-12-08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2-12-08  12:00:00   « Серебряный бор ». Телесериал (на татарском языке) 16+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8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8  14:00:00  «Родная деревня»(на татарском языке) 6+</w:t>
      </w:r>
    </w:p>
    <w:p>
      <w:pPr>
        <w:pStyle w:val="Normal"/>
        <w:rPr/>
      </w:pPr>
      <w:r>
        <w:rPr>
          <w:b/>
          <w:lang w:val="tt-RU"/>
        </w:rPr>
        <w:t>2022-12-08  14:15:00  «Рыцари вечности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8  14:3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8  14:45:00   Ретро-концерт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8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8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8  16:30:00  Хоккей. Чемпионат КХЛ. «Авангард» - «Ак Барс»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Прямая трансляция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8  19:00:00  «Точка опоры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8  19:30:00  Новости Татарстана 12+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8  20:00:00  «</w:t>
      </w:r>
      <w:r>
        <w:rPr/>
        <w:t xml:space="preserve"> </w:t>
      </w:r>
      <w:r>
        <w:rPr>
          <w:b/>
          <w:lang w:val="tt-RU"/>
        </w:rPr>
        <w:t>Подмена ». Премьера телесериала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8  20:30:00  Новости Татарстана (на татарском языке) 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8  21:00:00  «Соотечественники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2-12-08  21:30:00  Новости Татарстана 12+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22-12-08  22:00:00  «Вызов 112» 16+</w:t>
      </w:r>
    </w:p>
    <w:p>
      <w:pPr>
        <w:pStyle w:val="Normal"/>
        <w:rPr>
          <w:b/>
          <w:b/>
        </w:rPr>
      </w:pPr>
      <w:r>
        <w:rPr>
          <w:b/>
        </w:rPr>
        <w:t>2022-12-08  22:10:00  «Наша Республика – наше дело»</w:t>
      </w:r>
      <w:r>
        <w:rPr/>
        <w:t xml:space="preserve"> </w:t>
      </w:r>
      <w:r>
        <w:rPr>
          <w:b/>
        </w:rPr>
        <w:t>12+</w:t>
      </w:r>
    </w:p>
    <w:p>
      <w:pPr>
        <w:pStyle w:val="Normal"/>
        <w:rPr>
          <w:b/>
          <w:b/>
        </w:rPr>
      </w:pPr>
      <w:r>
        <w:rPr>
          <w:b/>
        </w:rPr>
        <w:t xml:space="preserve">2022-12-08  23:10:00  « Серебряный бор ». Телесериал (на татарском языке) 16+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9  00:00:00  « Беспокойный участок ». Телесериал 12+</w:t>
      </w:r>
    </w:p>
    <w:p>
      <w:pPr>
        <w:pStyle w:val="Normal"/>
        <w:rPr>
          <w:b/>
          <w:b/>
        </w:rPr>
      </w:pPr>
      <w:r>
        <w:rPr>
          <w:b/>
        </w:rPr>
        <w:t>2022-12-09  00:50:00  «Видеоспорт»  12+</w:t>
      </w:r>
    </w:p>
    <w:p>
      <w:pPr>
        <w:pStyle w:val="Normal"/>
        <w:rPr>
          <w:b/>
          <w:b/>
        </w:rPr>
      </w:pPr>
      <w:r>
        <w:rPr>
          <w:b/>
        </w:rPr>
        <w:t>2022-12-09  01:15:00  «Соотечественники».</w:t>
      </w:r>
      <w:r>
        <w:rPr/>
        <w:t xml:space="preserve"> </w:t>
      </w:r>
      <w:r>
        <w:rPr>
          <w:b/>
        </w:rPr>
        <w:t>Магуба Сыртланова. Вырваться из луч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вражеских прожекторов</w:t>
      </w:r>
      <w:r>
        <w:rPr/>
        <w:t xml:space="preserve">  </w:t>
      </w:r>
      <w:r>
        <w:rPr>
          <w:b/>
        </w:rPr>
        <w:t>12+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022-12-09  01:40:00  «Рыцари вечности». Гаяз Исхаки 12+</w:t>
      </w:r>
    </w:p>
    <w:p>
      <w:pPr>
        <w:pStyle w:val="Normal"/>
        <w:rPr>
          <w:b/>
          <w:b/>
        </w:rPr>
      </w:pPr>
      <w:r>
        <w:rPr>
          <w:b/>
        </w:rPr>
        <w:t>2022-12-09  01:50:00  «Фолиант в столетнем переплете» Уникальное издание по ист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инастии крымских ханов   12+</w:t>
      </w:r>
    </w:p>
    <w:p>
      <w:pPr>
        <w:pStyle w:val="Normal"/>
        <w:rPr/>
      </w:pPr>
      <w:r>
        <w:rPr>
          <w:b/>
        </w:rPr>
        <w:t>2022-12-09  02:05:00  «Манзара» («Панорама»). Утренняя информационн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азвлекательная программа 6+</w:t>
      </w:r>
    </w:p>
    <w:p>
      <w:pPr>
        <w:pStyle w:val="Normal"/>
        <w:rPr>
          <w:b/>
          <w:b/>
        </w:rPr>
      </w:pPr>
      <w:r>
        <w:rPr>
          <w:b/>
        </w:rPr>
        <w:t>2022-12-09  03:30:00  «Литературное наследие»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2-12-09  03:55:00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9  04:45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9  05:35:00  Ретро-концерт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9  05:50:00  Новости Татарстана (на татарском языке)   12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9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2-12-09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</w:rPr>
      </w:pPr>
      <w:r>
        <w:rPr>
          <w:b/>
        </w:rPr>
        <w:t>2022-12-09  07:00:00   Новости Татарстана (на татарском языке) 12+</w:t>
      </w:r>
    </w:p>
    <w:p>
      <w:pPr>
        <w:pStyle w:val="Normal"/>
        <w:rPr/>
      </w:pPr>
      <w:r>
        <w:rPr>
          <w:b/>
        </w:rPr>
        <w:t>2022-12-09  07:10:00   «Манзара» («Панорама»). Утренняя информационн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азвлекательная программа 6+</w:t>
      </w:r>
    </w:p>
    <w:p>
      <w:pPr>
        <w:pStyle w:val="Normal"/>
        <w:rPr>
          <w:b/>
          <w:b/>
        </w:rPr>
      </w:pPr>
      <w:r>
        <w:rPr>
          <w:b/>
        </w:rPr>
        <w:t>2022-12-09  08:00:00  Новости Татарстана 12+</w:t>
      </w:r>
    </w:p>
    <w:p>
      <w:pPr>
        <w:pStyle w:val="Normal"/>
        <w:rPr>
          <w:b/>
          <w:b/>
        </w:rPr>
      </w:pPr>
      <w:r>
        <w:rPr>
          <w:b/>
        </w:rPr>
        <w:t>2022-12-09  08:1</w:t>
      </w:r>
      <w:r>
        <w:rPr>
          <w:b/>
          <w:lang w:val="tt-RU"/>
        </w:rPr>
        <w:t>0</w:t>
      </w:r>
      <w:r>
        <w:rPr>
          <w:b/>
        </w:rPr>
        <w:t>:00  Утренняя программа «Здравствуйте!» 12+</w:t>
      </w:r>
    </w:p>
    <w:p>
      <w:pPr>
        <w:pStyle w:val="Normal"/>
        <w:rPr>
          <w:b/>
          <w:b/>
        </w:rPr>
      </w:pPr>
      <w:r>
        <w:rPr>
          <w:b/>
        </w:rPr>
        <w:t>2022-12-09  09:00:00  «Где ты?». Телефильм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12-09  11:00:00  «Наставление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9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9  12:00:00  «От сердца – к сердцу». Телеочерк (на татарском языке) 6+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9  13:00:00  «Головоломка». Телеигра (на татарском языке)  12+</w:t>
      </w:r>
    </w:p>
    <w:p>
      <w:pPr>
        <w:pStyle w:val="Normal"/>
        <w:rPr/>
      </w:pPr>
      <w:r>
        <w:rPr>
          <w:b/>
          <w:lang w:val="tt-RU"/>
        </w:rPr>
        <w:t>2022-12-09  14:00:00  «Актуальный ислам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9  14:15:00  Телефильм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9  14:3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9  14:45:00   Ретро-концерт 0+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09  15:15:00  «Шаян ТВ» представляет передачи для детей  0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2-12-09  16:00:00  «Деревенские посиделки» (на татарском языке)  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2-12-09  16:30:00  «Литературное наследие» (на татарском языке) 6+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2-12-09  17:00:00  «Бедняжка». Телефильм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12-09  18:00:00  « Родная земля» (на татарском языке)  12+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9  18:30:00   Новости Татарстана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9  19:00:00  Концерт “Радио Болгар”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9  20:0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одмена ». Премьера телесериала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9  20:30:00   Новости Татарстана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9  21:00:00  «Путник» 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9  21:30:00  Новости Татарстана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09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09  22:10:00  «Бинго Бонго». Художественный фильм 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(Италия – Германия,  1982)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10  00:00:00  «Соотечественники». Боратынские. 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Хроники фамильного приведения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10  00:25:00  «Рыцари вечности». Фёдор Шаляпин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10  00:50:00  «Фолиант в столетнем переплете». Первый перевод на 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иностранный язык 12+</w:t>
      </w:r>
    </w:p>
    <w:p>
      <w:pPr>
        <w:pStyle w:val="Normal"/>
        <w:rPr/>
      </w:pPr>
      <w:r>
        <w:rPr>
          <w:b/>
          <w:lang w:val="tt-RU"/>
        </w:rPr>
        <w:t>2022-12-10  01:05:00  “Звезда моя далёкая...”. Телефильм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10  03:30:00  «Литературное наследие» (на татарском языке) 6+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10  03:55:00  «От сердца – к сердцу». Телеочерк (на татарском языке) 6+</w:t>
      </w:r>
    </w:p>
    <w:p>
      <w:pPr>
        <w:pStyle w:val="Normal"/>
        <w:rPr/>
      </w:pPr>
      <w:r>
        <w:rPr>
          <w:b/>
          <w:lang w:val="tt-RU"/>
        </w:rPr>
        <w:t>2022-12-10  04:45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10  05:35:00   Ретро-концерт 0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10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10   06:00:00  «От сердца – к сердцу». Телеочерк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2-12-10   07:00:00  «SMS». Музыкальные поздравления</w:t>
      </w:r>
      <w:bookmarkStart w:id="3" w:name="_Hlk79063326"/>
      <w:r>
        <w:rPr>
          <w:b/>
        </w:rPr>
        <w:t xml:space="preserve"> (на татарском языке) </w:t>
      </w:r>
      <w:bookmarkEnd w:id="3"/>
      <w:r>
        <w:rPr>
          <w:b/>
        </w:rPr>
        <w:t>6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022-12-10   09:00:00  «Судьбы человеческие».</w:t>
      </w:r>
      <w:r>
        <w:rPr/>
        <w:t xml:space="preserve"> </w:t>
      </w:r>
      <w:r>
        <w:rPr>
          <w:b/>
        </w:rPr>
        <w:t>Разиль Валеев (на татарском языке)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2-12-10   10:00:00  Хит-парад (на татарском языке)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2-12-10   11:00:00  «Родная деревня» (на татарском языке) 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 xml:space="preserve">2022-12-10   11:30:00  «Там, где кипит жизнь» (на татарском языке) 12+      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12-10   12:00:00  «Каравай» 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12-10   12:30:00  «Видеоспорт»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12-10   13:00:00  «Закон. Парламент. Общество » (на татарском языке) 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12-10   13:30:00  «Татарские народные мелодии» 0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12-10   14:00:00  «Подмена». Премьера телесериала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10   16:00:00  И. Зайниев. “Дитя”. Спектакль Татарского государственн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кадемического театра имени Г. Камла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10   18:00:00  «Жавид-шоу». Юмористическая передача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 xml:space="preserve">2022-12-10   19:00:00  «Tatarstan today. Открытый миру» 12+ 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 xml:space="preserve">2022-12-10   19:30:00  Новости в субботу  12+  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>2022-12-10   20:00:00 «Шаги» (на татарском языке) 12+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 xml:space="preserve">2022-12-10   20:30:00 «Споёмте, друзья!» (на татарском языке) 6+                                                                                                          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szCs w:val="24"/>
        </w:rPr>
        <w:t xml:space="preserve">2022-12-10   21:30:00  Новости в субботу  12+ </w:t>
      </w:r>
    </w:p>
    <w:p>
      <w:pPr>
        <w:pStyle w:val="1"/>
        <w:jc w:val="left"/>
        <w:rPr>
          <w:b/>
          <w:b/>
          <w:szCs w:val="24"/>
          <w:lang w:val="tt-RU"/>
        </w:rPr>
      </w:pPr>
      <w:r>
        <w:rPr>
          <w:b/>
          <w:szCs w:val="24"/>
        </w:rPr>
        <w:t>2022-12-10    2</w:t>
      </w:r>
      <w:r>
        <w:rPr>
          <w:b/>
          <w:szCs w:val="24"/>
          <w:lang w:val="tt-RU"/>
        </w:rPr>
        <w:t>2</w:t>
      </w:r>
      <w:r>
        <w:rPr>
          <w:b/>
          <w:szCs w:val="24"/>
        </w:rPr>
        <w:t>:</w:t>
      </w:r>
      <w:r>
        <w:rPr>
          <w:b/>
          <w:szCs w:val="24"/>
          <w:lang w:val="tt-RU"/>
        </w:rPr>
        <w:t>0</w:t>
      </w:r>
      <w:r>
        <w:rPr>
          <w:b/>
          <w:szCs w:val="24"/>
        </w:rPr>
        <w:t>0:00  «КунакБиТ- шоу».</w:t>
      </w:r>
      <w:r>
        <w:rPr/>
        <w:t xml:space="preserve"> </w:t>
      </w:r>
      <w:r>
        <w:rPr>
          <w:b/>
        </w:rPr>
        <w:t>Эльмира Нагимова</w:t>
      </w:r>
      <w:r>
        <w:rPr/>
        <w:t xml:space="preserve"> </w:t>
      </w:r>
      <w:r>
        <w:rPr>
          <w:b/>
          <w:szCs w:val="24"/>
          <w:lang w:val="tt-RU"/>
        </w:rPr>
        <w:t>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12-10    23:00:00  «Здрасьте, я ваш папа». Художественный фильм (РФ, 2013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12-11    00:35:00  «Август». Художественный фильм (США, 2013) 18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2022-12-11    02:35:00  «Вехи истории»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От ТатЦИКа до КабМин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12+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11    03:00:00  «Каравай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Мой Татарстан. Камерный оркестр «Ренессанс»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12-11    03:30:00  «Литературное наследие» (на татарском языке) 6+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11    03:55:00  «От сердца – к сердцу». Телеочерк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11    04:45:00  Юмористическая программа 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12-11    05:35:00  Ретро-концерт 0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11 декаб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11   06:00:00  Концерт Ильсия Бадретдинов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11   08:00:00  «Шаги» (на татарском языке) 12+</w:t>
      </w:r>
    </w:p>
    <w:p>
      <w:pPr>
        <w:pStyle w:val="Normal"/>
        <w:rPr/>
      </w:pPr>
      <w:r>
        <w:rPr>
          <w:b/>
          <w:lang w:val="tt-RU"/>
        </w:rPr>
        <w:t>2022-12-11   08:30:00  «Зебра полосатая» 0+</w:t>
      </w:r>
    </w:p>
    <w:p>
      <w:pPr>
        <w:pStyle w:val="Normal"/>
        <w:rPr/>
      </w:pPr>
      <w:r>
        <w:rPr>
          <w:b/>
          <w:lang w:val="tt-RU"/>
        </w:rPr>
        <w:t>2022-12-11   08:45:00  «Папа и я» (на татарском языке) 0+</w:t>
      </w:r>
    </w:p>
    <w:p>
      <w:pPr>
        <w:pStyle w:val="Normal"/>
        <w:rPr/>
      </w:pPr>
      <w:r>
        <w:rPr>
          <w:b/>
          <w:lang w:val="tt-RU"/>
        </w:rPr>
        <w:t>2022-12-11   09:15:00  «Тамчы- шоу»  (на татарском языке) 0+</w:t>
      </w:r>
    </w:p>
    <w:p>
      <w:pPr>
        <w:pStyle w:val="Normal"/>
        <w:rPr/>
      </w:pPr>
      <w:r>
        <w:rPr>
          <w:b/>
          <w:lang w:val="tt-RU"/>
        </w:rPr>
        <w:t>2022-12-11   09:45:00  “Молодёжная остановка”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11   10:15:00  «Откровенно обо всём». Эльвира Ахметова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(на татарском языке)  12+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2-11   11:00:00  «Родная деревня» (на татарском языке) 6+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tt-RU"/>
        </w:rPr>
        <w:t xml:space="preserve">2022-12-11   11:20:00  Концерт Зейнаб Фархетдинвой 6+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2-11   12:00:00  «Каравай» 6+</w:t>
        <w:tab/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11   12:30:00  « Закон. Парламент. Общество 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11   13:00:00  «Инновации в будущее: 50 лучших инновационных идей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для Республики Татарстан» 12+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11   14:00:00  «Подмена». Премьера телесериала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12-11   15:00:00  “Тёплые руки матери” (на татарском языке) 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11   16:00:00  “Песочные часы” (на татарском языке) 12+</w:t>
      </w:r>
    </w:p>
    <w:p>
      <w:pPr>
        <w:pStyle w:val="Normal"/>
        <w:rPr/>
      </w:pPr>
      <w:r>
        <w:rPr>
          <w:b/>
          <w:lang w:val="tt-RU"/>
        </w:rPr>
        <w:t>2022-12-11   17:00:00  «Видеоспорт» 12+</w:t>
      </w:r>
    </w:p>
    <w:p>
      <w:pPr>
        <w:pStyle w:val="Normal"/>
        <w:rPr/>
      </w:pPr>
      <w:r>
        <w:rPr>
          <w:b/>
          <w:lang w:val="tt-RU"/>
        </w:rPr>
        <w:t>2022-12-11   17:30:00  «Соотечественники»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12-11   18:00:00  «Головоломка». Телеигра (на татарском языке) 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shd w:fill="FFFFFF" w:val="clear"/>
          <w:lang w:val="tt-RU"/>
        </w:rPr>
        <w:t>2022-12-11   19:00:00  «Семь дней». Информационно-аналитическая программа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2-11   20:00:00  «Зеркало времени» (на татарском языке)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2-11   20:30:00  Концерт “Радио Болгар”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12-11   21:00:00  «Судьбы человеческие». Разиль Валеев (на татарском языке)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 xml:space="preserve">2022-12-11   22:00:00  </w:t>
      </w:r>
      <w:r>
        <w:rPr>
          <w:b/>
          <w:bCs/>
          <w:lang w:val="tt-RU"/>
        </w:rPr>
        <w:t>«Семь дней». Информационно-аналитическая программа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>2022-12-11   23:00:00  «Солнцеворот ».  Художественный фильм (РФ, 2012) 16</w:t>
      </w:r>
      <w:r>
        <w:rPr>
          <w:b/>
          <w:bCs/>
          <w:lang w:val="tt-RU"/>
        </w:rPr>
        <w:t>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12-12   00:35:00  “Песочные часы”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2-12-12   01:30:00   Концерт Зейнаб Фархетдинвой 6+  </w:t>
      </w:r>
    </w:p>
    <w:p>
      <w:pPr>
        <w:pStyle w:val="Normal"/>
        <w:rPr/>
      </w:pPr>
      <w:r>
        <w:rPr>
          <w:b/>
          <w:bCs/>
        </w:rPr>
        <w:t>2022-12-12   02:</w:t>
      </w:r>
      <w:r>
        <w:rPr>
          <w:b/>
          <w:bCs/>
          <w:lang w:val="tt-RU"/>
        </w:rPr>
        <w:t>0</w:t>
      </w:r>
      <w:r>
        <w:rPr>
          <w:b/>
          <w:bCs/>
        </w:rPr>
        <w:t>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12-12   03:30:00  «Литературное наследие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12-12   03:55:00  «От сердца – к сердцу». Телеочерк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12-12   04:45:00  «Споёмте, друзья!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12-12   05:35:00</w:t>
      </w:r>
      <w:r>
        <w:rPr/>
        <w:t xml:space="preserve">   </w:t>
      </w:r>
      <w:r>
        <w:rPr>
          <w:b/>
        </w:rPr>
        <w:t xml:space="preserve"> Ретро-концерт 0+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2022-12-12   05:50:00   Новости Татарстана (на татарском языке)   12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0:00Z</dcterms:created>
  <dc:creator>сектор</dc:creator>
  <dc:description/>
  <cp:keywords/>
  <dc:language>en-US</dc:language>
  <cp:lastModifiedBy>Elena Haidarova</cp:lastModifiedBy>
  <cp:lastPrinted>2018-11-12T14:40:00Z</cp:lastPrinted>
  <dcterms:modified xsi:type="dcterms:W3CDTF">2022-11-28T13:04:00Z</dcterms:modified>
  <cp:revision>4537</cp:revision>
  <dc:subject/>
  <dc:title>«Утверждаю»</dc:title>
</cp:coreProperties>
</file>