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18 ноябр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08:0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8 11:30:00 "Туган ж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Болытларда пэрдэ ачкан кунел". Татарстаннын халык, Россиянен атказанган артисты Наилэ Гэрэева турында телеочерк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5:25:00 "Эдэби хэзинэ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1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о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7:0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7:30:00 "Яшьлэ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8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22:2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8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00:15:00 "Уткэннэ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00:40:00 "Яшьлэ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19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19 03:05:00 "Эдэби хэзинэ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3:30:00 "Эй, язмыш, язмыш..."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05:10:00 "Болытларда пэрдэ ачкан кунел". Татарстаннын халык, Россиянен атказанган артисты Наилэ Гэрэева турында телеочерк 16+</w:t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эмбе,  19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08:0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15:25:00 "Эдэби хэзинэ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1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8:20:00 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19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19 22:45:00 "Tatarstan today.  Доньяга ачы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19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00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0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0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1-20 03:30:00 "Эй, язмыш, язмыш..."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  <w:lang w:val="tt-RU"/>
        </w:rPr>
      </w:pPr>
      <w:r>
        <w:rPr>
          <w:szCs w:val="24"/>
          <w:lang w:val="tt-RU"/>
        </w:rPr>
        <w:t xml:space="preserve">2024-11-20 05:10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Шэукэт Галиев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</w:p>
    <w:p>
      <w:pPr>
        <w:pStyle w:val="14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/>
          <w:szCs w:val="24"/>
          <w:lang w:val="tt-RU"/>
        </w:rPr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эршэмбе,  20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08:00:00 "Тибрэнэ жыр дулкыннары" 12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Шэукэт Галиев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э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15:25:00 "Эдэби хэзинэ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0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0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0 21:25:00 "Йорэктэн-йорэккэ". Шэукэт Галиев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22:1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0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00:00:00 "Ян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00:15:00 "Гаилэ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1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11-21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03:3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04:20:00 "Эниемнен ж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05:10:00 "Йорэктэн-йорэккэ". Алинэ Шэрипжанов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энжешэмбе,  21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08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5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15:25:00 "Tatarstan today.  Доньяга ачык (субтитрлы)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1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1 17:00:00 "Тибрэнэ ж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1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8:2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1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1 21:25:00 "Йорэктэн-йорэккэ". Алинэ Шэрипжанов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 16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1 23:1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00:15:00 "Уткэннэ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11-22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2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2 03:3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4-11-22 05:10:00 "Йорэктэн-йорэккэ". Россиянен һэм Татарстаннын халык артисты  Золэйха Хисмэтуллина турында телеочерк 16+    </w:t>
      </w:r>
      <w:r>
        <w:rPr>
          <w:b/>
          <w:color w:val="FF0000"/>
          <w:szCs w:val="24"/>
          <w:lang w:val="tt-RU"/>
        </w:rPr>
        <w:t xml:space="preserve">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Жомга, 22 ноя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08:00:00 "Туган авылым"  12+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орэктэн-йорэккэ". Россиянен һэм Татарстаннын халык артисты  Золэйха Хисмэтуллина турында телеочерк 16+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11-22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15:25:00 "Эдэби хэзинэ" (субтитрлы)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6:00:00 "Шаян ТВ" тэкъдим итэ...   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16:30:00 "Нэсыйхэ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7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19:10:00 "Тибрэнэ ж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19:35:00 "Татарлар" 12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20:00:00 "Родная земля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2 21:55:00 "Кунеллэрдэ тальян мо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22:1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2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 00:00:00 "Ян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 00:15:00 "Нэсыйхэ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 01:05:00 "Йорэктэн-йорэккэ". Дэрдемэнд (Закир Рэмиев)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11-23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3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3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3  05:10:00 "Йорэктэн-йорэккэ". Татарстаннын халык артисты Резеда Шэрэфиева </w:t>
      </w:r>
      <w:r>
        <w:rPr>
          <w:bCs/>
          <w:szCs w:val="24"/>
          <w:lang w:val="tt-RU"/>
        </w:rPr>
        <w:t>турында телеочерк 16+</w:t>
      </w:r>
      <w:r>
        <w:rPr>
          <w:i/>
          <w:sz w:val="20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э,  23 но</w:t>
      </w:r>
      <w:r>
        <w:rPr>
          <w:bCs/>
          <w:szCs w:val="24"/>
          <w:lang w:val="tt-RU"/>
        </w:rPr>
        <w:t>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06:00:00 "Йорэктэн-йорэккэ". Дэрдемэнд (Закир Рэмиев) турында телеочерк 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09:00:00 "Сойлэшергэ вакыт"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12:05:00 "Жырлыйк э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13:05:00 "Туган авылым" 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13:20:00 "Синен очен союлэрем". Азат һэм Алсу Фазлыевлар концерт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3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17:10:00 "Жырлыйк эле!" 12+  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18:10:00 "Музыкаль Сабантуй" 6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3 20:30:00 </w:t>
      </w:r>
      <w:r>
        <w:rPr>
          <w:rFonts w:eastAsia="Times New Roman" w:cs="Times New Roman" w:ascii="Times New Roman" w:hAnsi="Times New Roman"/>
          <w:sz w:val="24"/>
          <w:lang w:val="tt-RU"/>
        </w:rPr>
        <w:t>Т.Миннуллин. "Тош". К.Тинчурин исемендэге татар  дэулэт драма һэм комедия театры спектакле     16+</w:t>
      </w:r>
      <w:r>
        <w:rPr>
          <w:rFonts w:eastAsia="Times New Roman" w:cs="Times New Roman" w:ascii="Times New Roman" w:hAnsi="Times New Roman"/>
          <w:b/>
          <w:sz w:val="24"/>
          <w:lang w:val="tt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0"/>
          <w:lang w:val="tt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3 23:00:00 "Сина кайтам". Телевизион нэфис фильм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4:40:00 "Заман ко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24 но</w:t>
      </w:r>
      <w:r>
        <w:rPr>
          <w:bCs/>
          <w:szCs w:val="24"/>
          <w:lang w:val="tt-RU"/>
        </w:rPr>
        <w:t>ябр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06:0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Жэ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7:00:00 "Адымн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07:30:00 "Кто мы татары? " 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08:00:00 "Тибрэнэ жыр дулкы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08:30:00 "Казаннан казанга"  16+</w:t>
      </w:r>
      <w:r>
        <w:rPr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09:00:00 "Йорэктэн-йорэккэ". 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2:05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4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3:00:00 "Гаилэ учагы" 16+  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3:30:00 "Музыкаль Сабантуй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5:30:00 "Сагынганда". Энгам Атнабаев жырлары 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4 16:45:00 "Tatarstan today.  Доньяга ачык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4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4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4 21:00:00 "Эниемнен ж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4 21:50:00 "Энилэр һэм бэбилэр". Концерт 6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>2024-11-24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00:40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01:1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04:35:00 "Гаилэ учагы"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05:00:00 "Болытларда пэрдэ ачкан кунел". Татарстаннын халык, Россиянен атказанган артисты Наилэ Гэрэева турында телеочерк 16+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1-08T13:44:00Z</dcterms:modified>
  <cp:revision>430</cp:revision>
  <dc:subject/>
  <dc:title/>
</cp:coreProperties>
</file>