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16 сент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08:00:00 "Бер-бер хәл". Телесериал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11:30:00 "Туган җ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 Айгөл Әхмәтгалие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5:25:00 "Әдәби хәзинә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17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7:30:00 "Яшьлә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22:2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22:5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00:15:00 "Үткәннә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00:40:00 "Яшьлә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17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7 03:05:00 "Әдәби хәзинә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3:30:00 "Йөрәктән-йөрәккә". Айгөл Әхмәтгалие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5:10:00 "Әй, язмыш, язмыш..." (субтитрлы)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 17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8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Ватандашлар"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. Мәсгут Имашев. Йөрәктән чыккан җырла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15:25:00 "Әдәби хәзинә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7:00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22:15:00 "Бер-бер хә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22:45:00 "Tatarstan today.  Дө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0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18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8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09-18 03:30:00 "Йөрәктән-йөрәккә". Дамир Сираҗиев турында телеочерк (субтитрлы)  16+</w:t>
      </w:r>
      <w:r>
        <w:rPr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05:10:00 "Әй, язмыш, язмыш..."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 18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8:0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7 юл чатынд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сериал 16+       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Сәлимә Әмино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ә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5:25:00 "Әдәби хәзинә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17:0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7 юл чатынд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сериал 16+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21:00:00 "Яңалыклар" 16+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21:25:00 "Йөрәктән-йөрәккә". Дамир Сираҗиев турында телеочерк  (субтитрлы)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22:15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7 юл чатынд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сериал 16+  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22:4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00:00:00 "Яң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00:15:00 "Гаилә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19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09-19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3:30:00 "Йөрәктән-йөрәккә". Сәлимә Әминова турында телеочерк 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04:20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05:1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әнҗешәмбе,  19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8:0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7 юл чатынд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сериал 16+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5:25:00 "Tatarstan today.  Дө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9-19 17:00:00 "</w:t>
      </w:r>
      <w:r>
        <w:rPr>
          <w:bCs/>
          <w:szCs w:val="24"/>
          <w:lang w:val="tt-RU"/>
        </w:rPr>
        <w:t>7 юл чатында</w:t>
      </w:r>
      <w:r>
        <w:rPr>
          <w:szCs w:val="24"/>
          <w:lang w:val="tt-RU"/>
        </w:rPr>
        <w:t>"</w:t>
      </w:r>
      <w:r>
        <w:rPr>
          <w:bCs/>
          <w:szCs w:val="24"/>
          <w:lang w:val="tt-RU"/>
        </w:rPr>
        <w:t xml:space="preserve">. </w:t>
      </w:r>
      <w:r>
        <w:rPr>
          <w:szCs w:val="24"/>
          <w:lang w:val="tt-RU"/>
        </w:rPr>
        <w:t xml:space="preserve">Телесериал 16+   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19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8:2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21:00:00 "Яңалыклар"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21:25:00 "Йөрәктән-йөрәккә". Айгөл Әхмәтгалиева турында телеочерк  16+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22:15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7 юл чатынд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сериал 16+  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22:4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23:1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00:15:00 "Үткәннә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09-20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20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03:05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03:30:00 "Идрис Газиев тәкъдим итә". "Бормалы су. Заһид Хәбибуллин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4-09-20 05:10:00 "Әй, язмыш, язмыш..." (субтитрлы)     16+  </w:t>
      </w:r>
      <w:r>
        <w:rPr>
          <w:i/>
          <w:szCs w:val="24"/>
          <w:lang w:val="tt-RU"/>
        </w:rPr>
        <w:t xml:space="preserve">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20 сент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08:00:00 "Үткәннәр сагындыра" 12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Күңел - җыру". Георгий Ибушев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09-20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15:25:00 "Әдәби хәзинә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6:00:00 "Шаян ТВ" тәкъдим итә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16:30:00 "Нәсыйхә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7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20:00:00 "Родная земля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21:00:00 "Яңалыклар"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21:5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22:15:00 "Тибрәнә җыр дулкыннары" 12+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 00:00:00 "Яң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 00:15:00 "Нәсыйхә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 01:05:00 ТВ фондыннан.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Асыл Нур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Шагыйрь Нури Арслановның 100 еллыгына багышлана 16+</w:t>
      </w:r>
    </w:p>
    <w:p>
      <w:pPr>
        <w:pStyle w:val="14"/>
        <w:jc w:val="left"/>
        <w:rPr>
          <w:szCs w:val="24"/>
          <w:shd w:fill="FFFFFF" w:val="clear"/>
          <w:lang w:val="tt-RU"/>
        </w:rPr>
      </w:pPr>
      <w:r>
        <w:rPr>
          <w:szCs w:val="24"/>
          <w:lang w:val="tt-RU"/>
        </w:rPr>
        <w:t xml:space="preserve">2024-09-21  02:00:00 "Заман көзгесе" 6+  </w:t>
      </w:r>
      <w:r>
        <w:rPr>
          <w:b/>
          <w:i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09-21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9-21  03:30:00 "Күңел - җыру". Георгий Ибушев турында телеочерк 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21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21  05:10:00 "Әй, язмыш, язмыш..." (субтитрлы)   16+  </w:t>
      </w:r>
      <w:r>
        <w:rPr>
          <w:i/>
          <w:szCs w:val="24"/>
          <w:lang w:val="tt-RU"/>
        </w:rPr>
        <w:t xml:space="preserve">    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ә,  21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06:00:00 "Идрис Газиев тәкъдим итә". "Бормалы су. Заһид Хәбибуллин" 16+</w:t>
      </w:r>
    </w:p>
    <w:p>
      <w:pPr>
        <w:pStyle w:val="Style18"/>
        <w:shd w:fill="FFFFFF" w:val="clear"/>
        <w:rPr>
          <w:i/>
          <w:i/>
          <w:szCs w:val="24"/>
          <w:lang w:val="tt-RU"/>
        </w:rPr>
      </w:pPr>
      <w:r>
        <w:rPr>
          <w:szCs w:val="24"/>
          <w:lang w:val="tt-RU"/>
        </w:rPr>
        <w:t xml:space="preserve">2024-09-21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09:00:00 "Сөйләшергә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12:05:00 "Җырлыйк ә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13:05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әхмәт сиң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Равил Галиев һәм Резидә Шәрәфиева концерты 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20:30:00 </w:t>
      </w:r>
      <w:r>
        <w:rPr>
          <w:rFonts w:cs="Times New Roman" w:ascii="Times New Roman" w:hAnsi="Times New Roman"/>
          <w:sz w:val="24"/>
          <w:szCs w:val="24"/>
        </w:rPr>
        <w:t>Г.Исхакый. "Курчак туе". Г.Камал исемендәге татар дәүләт академ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22:40:00 "Түгәрәк бәхет". Айдар Тимербаевның иҗат кичәсе 1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01:05:00 </w:t>
      </w:r>
      <w:r>
        <w:rPr>
          <w:rFonts w:cs="Times New Roman" w:ascii="Times New Roman" w:hAnsi="Times New Roman"/>
          <w:sz w:val="24"/>
          <w:szCs w:val="24"/>
        </w:rPr>
        <w:t>Ф.Галиев. "Корт".Чаллы татар дәүләт драма театры спектакле 16+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4:40:00 "Заман кө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22 сентяб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06:0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Ватандашлар". Мәсгут Имашев. Йөрәктән чыккан җырлар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7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8:00:00 "Тибрәнә җыр дулкыннары" 12+</w:t>
      </w:r>
      <w:r>
        <w:rPr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9:00:00 "Йөрәктән-йөрәккә". Туфан Миңнуллин турында телеочерк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1:10:00 "Тамчы-шоу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1:40:00 "Бергәләп өйрәник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2:05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3:00:00 "Гаилә учаг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3:30:00 Р.Сабыр. "Фәхрине үтереп ташладылар". Әлмәт татар дәүләт драма театры спектакле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15:30:00 "Җырлап яшик, туганнарым!". Татарстанның халык артисты Георгий Ибушев концерт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16:45:00 "Tatarstan today.  Дөньяга ачык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22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22 20:00:00 "Семь дней". Информационно-аналитическая программа 16+  </w:t>
      </w:r>
    </w:p>
    <w:p>
      <w:pPr>
        <w:pStyle w:val="14"/>
        <w:jc w:val="left"/>
        <w:rPr/>
      </w:pPr>
      <w:r>
        <w:rPr>
          <w:szCs w:val="24"/>
          <w:lang w:val="tt-RU"/>
        </w:rPr>
        <w:t>2024-09-22 21:00:00 "Әниемнең җылы кочагы"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21:5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З.Хәким. "Чапты атым Казанга". </w:t>
      </w:r>
      <w:r>
        <w:rPr>
          <w:rFonts w:eastAsia="Times New Roman" w:cs="Times New Roman" w:ascii="Times New Roman" w:hAnsi="Times New Roman"/>
          <w:sz w:val="24"/>
        </w:rPr>
        <w:t>Г.Камал исемендәге татар дәүләт академия театры спектакле 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4"/>
        </w:rPr>
        <w:t>+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09-2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01:1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03:40:00 "Йөрәктән-йөрәккә"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04:35:00 "Гаилә учагы" 16+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05:0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09-09T12:21:00Z</dcterms:modified>
  <cp:revision>381</cp:revision>
  <dc:subject/>
  <dc:title/>
</cp:coreProperties>
</file>