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 сентя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боры-2024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3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И: итоги приемной кампании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Кириллом Борис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5:15:00  «Шаян ТВ» тәкъдим итә: «Учимся вместе» һәм «Шаян пластилин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16:00:00  « 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7:30:00  «Ватандашл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8:00:00  «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1:00:00  «Заман көзгесе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 23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09-03  00:25:00  «Каравай». Вольные распевы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00:5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100-летию Р.Г.Гамза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1:0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09-03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3 сент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зган торактан күчкәндә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боры-2024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земля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Женское здоровье и долголетие. Интервь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о Светланой Чиж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6:30:00  «Сөю көтә йөрәк». Телевизион нәфис фильм. 1нче бүле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17:30:00  «Каравай» 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09-03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илә учагы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 21:00:00  «Соотечественник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4-09-03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 22:10:00  «Политкухня»  16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89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0:50:00  «Видеоспор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01:15:00  «Если хочешь быть здоровым».  Питание спортсменов  16+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01:30:00  «Башваткыч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02:20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04:45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4 с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узган торактан күчкәндә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боры-2024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4:00:00  «Азбука долголетия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14:15:00  «Здоровая семья: мама, папа и 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14:45:00  «Семь дней». «Суперниндзя»  по-татарстански. Интервь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Даниилом Каргин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15:15:00  «Шаян ТВ» тәкъдим итә: «Учимся вместе» һәм «Шома ба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6:00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6:30:00  «Сөю көтә йөрәк». Телевизион нәфис фильм. 2 нче бүле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7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18:00:00  «Каравай»  6+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1:00:00  «Спортивная среда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еннан уймак 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 23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0:0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Лагерь “Айбагыр”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00:25:00  </w:t>
      </w:r>
      <w:bookmarkStart w:id="10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01:15:00  «Здоровая семья: мама, папа и я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1:30:00  «Татар халык җырлары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09-05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5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зган торактан күчкәндә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боры-2024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2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4:00:00  «Память сердца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4:15:00  «Азбука долголетия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ериатрия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утизм и ментальные нарушения у детей. Интервью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Анной Устиновск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услык илендә 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16:45:00  </w:t>
      </w:r>
      <w:bookmarkStart w:id="11" w:name="_Hlk55204018"/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Хоккей. Чемпионат КХЛ. “Салават Юлаев” – “Ак Барс”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 22:00:00  </w:t>
      </w:r>
      <w:bookmarkStart w:id="12" w:name="_Hlk55204018"/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23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 23:55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0:20:00  «Кәмит Җәви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1:10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0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6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зган торактан күчкәндә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боры-2024» 12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олодые ученые: что изобретают и как внедряют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озалией Габдулли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5:15:00  «Шаян ТВ» тәкъдим итә: «Учимся вместе» һәм  «Төймә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 »</w:t>
      </w:r>
      <w:r>
        <w:rPr/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7:00:00  « Кызган казан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очка опор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19:00:00  « 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21:00:00  «Болгар радиосы» концерты 16+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09-06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 22:10:00  «Политкухня»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 23:00:00  «Күк капусы ачылганда». Нәфис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0:35:00  «Ну, здравствуй, Оксана Соколова!». Художественный фильм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РФ, 2018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2:15:00  «Кто мы татары?» 12+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02:4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блема развития речи у детей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Галимой Шпуров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3:05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125-летию И.Ильфа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3:2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09-07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7 сент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10:00:00  </w:t>
      </w:r>
      <w:bookmarkStart w:id="16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2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09-07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4:00:00  ХӘЕРЛЕ КӨ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14:00:05  «36,6. Температура norm». Мурат Гайсин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5:40:05   ТВ фондыннан. Г.Кариев. «Артист». Г.Камал исемендәге татар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әүләт академия театры спектакле  16+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6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гружение на 100»  12+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6:45:00  Хоккей. Чемпионат КХЛ. “Торпедо” – “Ак Барс”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20:3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09-07  22:00:00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  «Экзамен на двоих». Художественный фильм (США, 2013)12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 23:50:00  «Жмот». Художественный фильм (Франция, 2017)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 01:2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01:45:00  «Бәхетлеме син?».Телевизион нәфис фильм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8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 06:00:00</w:t>
      </w:r>
      <w:bookmarkStart w:id="18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“Бир кулыңны”. Зөлфирә һәм Алмаз Мирзаяновлар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07:00:00  - 20.30 Телемарафон “Всей семьёй на выборы!”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21:00:00  «Заман көзгесе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21:30: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 22:00:00  «Болгар радиосы» концерт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 22:30:00  «Корыч». Нәфис фильм  16+                    </w:t>
      </w:r>
    </w:p>
    <w:p>
      <w:pPr>
        <w:pStyle w:val="1"/>
        <w:rPr>
          <w:szCs w:val="24"/>
          <w:lang w:val="tt-RU"/>
        </w:rPr>
      </w:pPr>
      <w:bookmarkStart w:id="19" w:name="_Hlk79061313"/>
      <w:bookmarkEnd w:id="18"/>
      <w:bookmarkEnd w:id="19"/>
      <w:r>
        <w:rPr>
          <w:szCs w:val="24"/>
          <w:lang w:val="tt-RU"/>
        </w:rPr>
        <w:t>2024-09-09  00:10:00  «Весна». Художественный фильм (СССР, 1947) 0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9-09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9-09  03:30:00 «</w:t>
      </w:r>
      <w:r>
        <w:rPr/>
        <w:t xml:space="preserve"> </w:t>
      </w:r>
      <w:r>
        <w:rPr>
          <w:szCs w:val="24"/>
          <w:lang w:val="tt-RU"/>
        </w:rPr>
        <w:t>Национальный калейдоскоп 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9-09  03:55:00  «Музыкальный майдан» 16+            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9-09  04:20:00  Телефильмы из цикла “Вехи истории”16+    </w:t>
      </w:r>
    </w:p>
    <w:p>
      <w:pPr>
        <w:pStyle w:val="1"/>
        <w:rPr/>
      </w:pPr>
      <w:bookmarkStart w:id="20" w:name="_Hlk79061313"/>
      <w:bookmarkEnd w:id="20"/>
      <w:r>
        <w:rPr>
          <w:szCs w:val="24"/>
          <w:lang w:val="tt-RU"/>
        </w:rPr>
        <w:t>2024-09-09  05:1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08-26T13:53:00Z</dcterms:modified>
  <cp:revision>8415</cp:revision>
  <dc:subject/>
  <dc:title/>
</cp:coreProperties>
</file>