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25 но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08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11:30:00 "Родная земля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 Лэйсэн Хажие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5:25:00 "Эдэби хэзинэ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о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7:0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7:30:00 "Яшьлэ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22:2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00:15:00 "Уткэннэ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00:40:00 "Яшьлэ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6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6 03:05:00 "Эдэби хэзинэ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3:30:00 "Эй, язмыш, язмыш..." (субтитрлы)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5:10:00 "Йорэктэн-йорэккэ".  Эльмира Кэлимуллина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26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15:25:00 "Эдэби хэзинэ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22:45:00 "Tatarstan today.  До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00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7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7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1-27 03:30:00 "Э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1-27 05:10:00 "Йорэктэн-йорэккэ". Айгол Эхмэтгалиева турында телеочерк 16+</w:t>
      </w:r>
      <w:r>
        <w:rPr>
          <w:lang w:val="tt-RU"/>
        </w:rPr>
        <w:t xml:space="preserve">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 27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08:00:00 "Тибрэнэ жыр дулкыннары" 12+  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-йорэккэ". Айгол Эхмэтгалиева турында телеочерк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э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5:25:00 "Эдэби хэзинэ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21:00:00 "Яналыклар" 16+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21:25:00 "Йорэктэн-йорэккэ". Айгол Эхмэтгалие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22:1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00:00:00 "Ян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00:15:00 "Гаилэ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8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11-28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04:20:00 "Эниемнен ж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05:10:00 "Йорэктэн-йорэккэ". Гадел Кутуй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 28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5:25:00 "Tatarstan today.  До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8 17:00:00 "Тибрэнэ ж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8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8:2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21:25:00 "Йорэктэн-йорэккэ".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Гадел Кутуй турында телеочерк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23:1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00:15:00 "Уткэннэ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11-29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9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9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4-11-29 05:10:00 "Йорэктэн-йорэккэ". Лэйсэн Хажиева турында телеочерк 16+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29 но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Эльмира Кэлимуллин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11-29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15:25:00 "Эдэби хэзинэ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6:00:00 "Шаян ТВ" тэкъдим итэ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16:30:00 "Нэсыйхэ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7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0:00:00 "Туган жир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 00:00:00 "Ян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 00:15:00 "Нэсыйхэ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 01:05:00 "Йорэктэн-йорэккэ". Лэйсэн Хажие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11-30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30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30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30  05:10:00 "Таждай кояш нурлары". Татарстаннын халык артисты Ринат Тажетдинов турында   телеочерк 16+     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 w:val="20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э,  30 но</w:t>
      </w:r>
      <w:r>
        <w:rPr>
          <w:bCs/>
          <w:szCs w:val="24"/>
          <w:lang w:val="tt-RU"/>
        </w:rPr>
        <w:t>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06:00:00 "Тибрэнэ жыр дулкыннары"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09:00:00 "Сойлэшергэ вакыт"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13:05:00 "Туган авылым"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13:20:00 </w:t>
      </w:r>
      <w:r>
        <w:rPr>
          <w:szCs w:val="24"/>
          <w:lang w:val="tt-RU"/>
        </w:rPr>
        <w:t xml:space="preserve">"Бу кичлэр". Марат Фэйрушин концерты 12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17:10:00 "Жырлыйк эле!" 12+  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18:10:00 "Музыкаль Сабантуй" 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20:00:00 "Адымнар"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20:30:00 «Наше время – Безнен заман»  XII эшче яшьлэр ижаты фестиваленен гала-концерты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22:25:00 "Сина кайтам". Телевизион нэфис фильм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4:40:00 "Заман ко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1 дека</w:t>
      </w:r>
      <w:r>
        <w:rPr>
          <w:bCs/>
          <w:szCs w:val="24"/>
          <w:lang w:val="tt-RU"/>
        </w:rPr>
        <w:t>б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06:0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Жэ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7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7:30:00 "Кто мы татары? " 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8:00:00 "Тибрэнэ жыр дулкы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8:30:00 "Казаннан казанга"  16+</w:t>
      </w:r>
      <w:r>
        <w:rPr>
          <w:szCs w:val="24"/>
          <w:lang w:val="tt-RU"/>
        </w:rPr>
        <w:t xml:space="preserve">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12-01 09:00:00 "Йорэктэн - йорэккэ". Исламия Мэхмутова турында телеочерк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2:05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3:00:00 "Гаилэ учагы" 16+ 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3:30:00 "Музыкаль Сабантуй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5:30:00 "Укенмим уткэннэргэ". Татарстаннын халык артисты Рэсим Низамов концерты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16:45:00 "Tatarstan today.  Доньяга ачык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01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01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01 21:00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21:50:00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И.Мэхмутова. "Мэхэббэт чишмэсе". К.Тинчурин исемендэге татар дэулэт драма һэм комед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12-0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2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2 01:1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2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2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2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2 04:35:00 "Гаилэ учагы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2 05:00:00 "Йорэктэн - йорэккэ". Исламия Мэхмутова турында телеочерк 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1-18T11:46:00Z</dcterms:modified>
  <cp:revision>430</cp:revision>
  <dc:subject/>
  <dc:title/>
</cp:coreProperties>
</file>