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b/>
          <w:b/>
          <w:szCs w:val="24"/>
          <w:lang w:val="tt-RU"/>
        </w:rPr>
      </w:pPr>
      <w:r>
        <w:rPr>
          <w:b/>
          <w:szCs w:val="24"/>
          <w:lang w:val="tt-RU"/>
        </w:rPr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</w:rPr>
        <w:t>Понедельник</w:t>
      </w:r>
      <w:r>
        <w:rPr>
          <w:bCs/>
          <w:szCs w:val="24"/>
        </w:rPr>
        <w:t>,</w:t>
      </w:r>
      <w:r>
        <w:rPr>
          <w:bCs/>
          <w:szCs w:val="24"/>
          <w:lang w:val="tt-RU"/>
        </w:rPr>
        <w:t xml:space="preserve"> 25 сентября</w:t>
      </w:r>
    </w:p>
    <w:p>
      <w:pPr>
        <w:pStyle w:val="Normal1"/>
        <w:jc w:val="center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6:00:00 "Панорама". Информационно-развлекательн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08:00:00 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08:40:00 "Головоломка" 12+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09:50:00 "Семь дней". Информационно-аналитическая программа 16+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11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11:30:00 "Родная земля" 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2:05:00 "От сердца к сердцу". Халил Аб</w:t>
      </w:r>
      <w:r>
        <w:rPr>
          <w:rFonts w:cs="Times New Roman" w:ascii="Times New Roman" w:hAnsi="Times New Roman"/>
          <w:sz w:val="24"/>
          <w:szCs w:val="24"/>
        </w:rPr>
        <w:t>жалил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3:05:00 "Панорама". Информационно-развлекательная программа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15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15:30:00 "Литературное наследие" 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16:00:00 "Шаян ТВ представляет"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6:30:00 "Шаг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7:00:00 "Музыкальный майдан" 1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7:30:00 "Молоде</w:t>
      </w:r>
      <w:r>
        <w:rPr>
          <w:rFonts w:cs="Times New Roman" w:ascii="Times New Roman" w:hAnsi="Times New Roman"/>
          <w:sz w:val="24"/>
          <w:szCs w:val="24"/>
        </w:rPr>
        <w:t>жная остановка</w:t>
      </w:r>
      <w:r>
        <w:rPr>
          <w:rFonts w:cs="Times New Roman" w:ascii="Times New Roman" w:hAnsi="Times New Roman"/>
          <w:sz w:val="24"/>
          <w:szCs w:val="24"/>
          <w:lang w:val="tt-RU"/>
        </w:rPr>
        <w:t>"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8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8:20:00 "Головоломка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19:10:00  Концерт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19:30:00 "Теплые объятия матер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0:30:00 "Точка опоры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1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5  21:25:00 "Калеб" 6+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21:55:00 "Родная деревня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5  22:15:00  Концерт 12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5  23:10:00 "Головоломка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0:00:00 "Новости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0:15:00 "Закон. Парламент. Общество"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 00:40:00 "Соотечественники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1:05:00 "Панорама". Информационно-развлекательн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2:40:00 "Точка опоры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 03:05:00 "Литературное наследие" (с субтитрами)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3:30:00 "От сердца к сердцу". Халил Аб</w:t>
      </w:r>
      <w:r>
        <w:rPr>
          <w:rFonts w:cs="Times New Roman" w:ascii="Times New Roman" w:hAnsi="Times New Roman"/>
          <w:sz w:val="24"/>
          <w:szCs w:val="24"/>
        </w:rPr>
        <w:t>жалил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4:20:00 "Головоломка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 05:10:00 "Судьбы человеческие" (с субтитрами)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 </w:t>
      </w:r>
      <w:r>
        <w:rPr>
          <w:szCs w:val="24"/>
          <w:lang w:val="tt-RU"/>
        </w:rPr>
        <w:t>Вторник, 26 сентября</w:t>
      </w:r>
    </w:p>
    <w:p>
      <w:pPr>
        <w:pStyle w:val="Normal1"/>
        <w:jc w:val="left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6:00:00 "Панорама". Информационно-развлекательн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8:00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08:40:00 "Споемте вместе!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09:40:00 "Закон. Парламент. Общество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0:30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1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1:30:00 "Точка опоры" 16+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2:05:00 "Песочные часы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3:05:00 "Панорама". Информационно-развлекательн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5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5:30:00 "Литературное наследие" (с субтитрами)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6:00:00 "Шаян ТВ представляет" 6+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16:30:00 "Точка опоры" 16+  </w:t>
      </w:r>
    </w:p>
    <w:p>
      <w:pPr>
        <w:pStyle w:val="Style17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7:00:00 "Музыкальный майдан" 1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7:30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8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8:20:00 "Споемте вместе!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19:10:00  Концерт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19:35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20:00:00 "Народ мой...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6 20:30:00 "Точка опоры" 16+ 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21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21:25:00 "Песочные часы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6 22:15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6 23:10:00 "Споемте вместе!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00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00:15:00 "Тамчы-шоу" 6+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>2023-09-27 00:40:00 "Татары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1:05:00 "Панорама". Информационно-развлекательная программа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02:40:00 "Точка опоры" 16+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3:05:00 "Литературное наследие" (с субтитрами)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3:30:00 "От сердца к сердцу". Фанис Яруллин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4:20:00 "Споемте вместе!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05:10:00 "Судьбы человеческие"  (с субтитрами)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rPr>
          <w:bCs/>
          <w:szCs w:val="24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Среда,  27 сентября</w:t>
      </w:r>
    </w:p>
    <w:p>
      <w:pPr>
        <w:pStyle w:val="Normal1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6:00:00 "Панорама". Информационно-развлекательная программа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08:00:00  Концерт 12+</w:t>
      </w:r>
    </w:p>
    <w:p>
      <w:pPr>
        <w:pStyle w:val="Normal1"/>
        <w:rPr/>
      </w:pPr>
      <w:r>
        <w:rPr>
          <w:szCs w:val="24"/>
          <w:lang w:val="tt-RU"/>
        </w:rPr>
        <w:t>2023-09-27 08:30:00 "Судьбы человеческие"  16+</w:t>
      </w:r>
    </w:p>
    <w:p>
      <w:pPr>
        <w:pStyle w:val="Normal1"/>
        <w:rPr/>
      </w:pPr>
      <w:r>
        <w:rPr>
          <w:szCs w:val="24"/>
          <w:lang w:val="tt-RU"/>
        </w:rPr>
        <w:t>2023-09-27 09:30:00 "От сердца к сердцу". Халил Аб</w:t>
      </w:r>
      <w:r>
        <w:rPr>
          <w:szCs w:val="24"/>
        </w:rPr>
        <w:t>жалилов</w:t>
      </w:r>
      <w:r>
        <w:rPr>
          <w:szCs w:val="24"/>
          <w:lang w:val="tt-RU"/>
        </w:rPr>
        <w:t xml:space="preserve">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0:30:00 "Татары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1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1:30:00 "Точка опоры" 16+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2:05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13:05:00 "Панорама". Информационно-развлекательная программа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5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5:30:00 "Литературное наследие" 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6:00:00 "Шаян ТВ представляет" 6+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7 16:30:00 "Точка опоры" 1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17:00:00  "Музыкальный майдан" 1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7:30:00 "Татары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8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8:20:00 "Судьбы человеческие" (с субтитрами)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9:10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19:35:00 "Татары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0:00:00 "Семейный очаг"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0:30:00 "Точка опоры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1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21:25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7 22:20:00  Концерт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7 23:10:00 "Судьбы человеческие" (с субтитрами)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0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0:15:00 "Семейный очаг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1:05:00 "Панорама". Информационно-развлекательн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2:40:00 "Точка опоры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3:05:00 "Литературное наследие" 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3:30:00 "От сердца к сердцу". Абрек Абзгильин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4:20:00 "От сердца к сердцу". Илдар Киямов 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5:10:00 "Судьбы человеческие"  (с субтитрами)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</w:t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 xml:space="preserve">                                                      </w:t>
      </w:r>
      <w:r>
        <w:rPr>
          <w:szCs w:val="24"/>
          <w:lang w:val="tt-RU"/>
        </w:rPr>
        <w:t>Четверг, 28 сентября</w:t>
      </w:r>
    </w:p>
    <w:p>
      <w:pPr>
        <w:pStyle w:val="Normal1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rPr>
          <w:szCs w:val="24"/>
          <w:lang w:val="tt-RU"/>
        </w:rPr>
      </w:pPr>
      <w:r>
        <w:rPr>
          <w:szCs w:val="24"/>
          <w:lang w:val="tt-RU"/>
        </w:rPr>
        <w:t>2023-09-28 06:00:00 "Панорама". Информационно-развлекательн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8:00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08:40:00 "Кэмит Жэвит". Юмористическая программа 16+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09:40:00 "Семейный очаг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0:40:00 "Родная деревня" 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1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1:30:00 "Точка опоры" 1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2:05:00 "Теплые объятия матери" 16+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3:05:00 "Панорама". Информационно-развлекательная программа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5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5:30:00 "Литературное наследие" (с субтитрами)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6:00:00 "Шаян ТВ представляет" 6+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16:30:00 "Точка опоры" 1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7:00:00 "Музыкальный майдан" 1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7:30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8:00:00 "Новости" 16+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18:20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9:15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19:35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8 20:00:00 "Tatarstan today. Открытый миру" (субтитрлы)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20:30:00 "Точка опоры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8 21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21:25:00 "От сердца к сердцу". Гаухар Камалова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22:15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8 23:10:00 "Кэмит Жэвит". Юмористическ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0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0:15:00 "Зеркало времени"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0:40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1:05:00 "Панорама". Информационно-развлекательная программа 16+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2:40:00 "Точка опоры" 16+  </w:t>
      </w:r>
    </w:p>
    <w:p>
      <w:pPr>
        <w:pStyle w:val="Style17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03:05:00 "Литературное наследие" (с субтитрами)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3:30:00 "От сердца к сердцу". Гаухар Камалов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4:20:00 "Кэмит Жэвит". Юмористическая программ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5:10:00 "Судьбы человеческие" (с субтитрами) 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Пятница, 29 сентября</w:t>
      </w:r>
    </w:p>
    <w:p>
      <w:pPr>
        <w:pStyle w:val="Normal1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rPr>
          <w:bCs/>
          <w:szCs w:val="24"/>
          <w:lang w:val="tt-RU"/>
        </w:rPr>
      </w:pPr>
      <w:r>
        <w:rPr>
          <w:szCs w:val="24"/>
          <w:lang w:val="tt-RU"/>
        </w:rPr>
        <w:t>2023-09-29 06:00:00 "Панорама". Информационно-развлекательная программ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8:00:00  Концерт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08:50:00 "Песочные часы” 16+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09:50:00 "Наставление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0:30:00 "Татары" 12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1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1:30:00 "Точка опоры" 1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2:05:00 "От сердца к сердцу". Гаухар Камалова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3:05:00 "Панорама". Информационно-развлекательная программа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5:00:00 "Новости"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5:30:00 "Литературное наследие" 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6:00:00 "Шаян ТВ представляет" 6+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6:30:00 "Наставление" 1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7:00:00 "Музыкальный майдан" 16+</w:t>
      </w:r>
      <w:r>
        <w:rPr>
          <w:rFonts w:cs="Times New Roman" w:ascii="Times New Roman" w:hAnsi="Times New Roman"/>
          <w:szCs w:val="24"/>
          <w:lang w:val="tt-RU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7:30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18:00:00 "Новости" 1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18:20:00 "Песочные часы” 16+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9:15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19:35:00 "Татары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20:00:00 "Родная земля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20:30:00 "Точка опоры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21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29 21:25:00 "Уроки татарской литературы"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29 22:20:00  Концерт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29 23:10:00 "Песочные часы” 16+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0:00:00 "Новости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0:15:00 "Наставление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0:40:00 "Татары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1:05:00 "Уроки татарской литературы"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1:50:00 "Зеркало времени" 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2:20:00 "Веселые истории" 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3:05:00 "Литературное наследие" 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3:30:00 "От сердца к сердцу". Илфак Ибрагимов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09-30 04:20:00 "Песочные часы” 16+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5:10:00 "Судьбы человеческие" (с субтитрами)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1"/>
        <w:jc w:val="center"/>
        <w:rPr>
          <w:bCs/>
          <w:szCs w:val="24"/>
        </w:rPr>
      </w:pPr>
      <w:r>
        <w:rPr>
          <w:szCs w:val="24"/>
          <w:lang w:val="tt-RU"/>
        </w:rPr>
        <w:t>Суббота, 30 сентября</w:t>
      </w:r>
    </w:p>
    <w:p>
      <w:pPr>
        <w:pStyle w:val="Normal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6:00:00 "От сердца к сердцу". Гаухар Камалова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07:00:00  Музыкальные поздравления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09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tt-RU"/>
        </w:rPr>
        <w:t>:00 "Кунак БИТ Шоу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0:00:00 "Горячий хит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1:00:00 "Головоломка". Телеигра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2:05:00 "Споемте вместе!"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3:00:00  Концерт Рустема Закирова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5:05:00  Музыкальные поздравления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7:15:00 "Здесь кипит жизнь”  16+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7:4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18:15:00 "Головоломка". Телеигра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19:05:00 "Споемте вместе!" 12+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09-30 20:00: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Шаги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20:30:00  Спектакль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09-30 22:35:00 "Души ищут тепло".Телефильм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2:30:00 "Веселые истории" 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3: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:00 "Головоломка". Телеигра 12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3:50:00 "Споемте вместе!"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4:40:00 "Зеркало времени"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5:0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05:30:00 "Наставление"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Воскресенье, 1 октября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6:00:00 "Зеркало времени"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6:30:00 "Закон. Парламент. Общество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+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07:00:00 "Шаги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7:30:00  Концерт Винарис Илъегет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09:00:00 "От сердца к сердцу". Файзи Биккинин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0:00:00 "Литературное наследие" (с субтитрами) 6+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0:30:00 "Калеб" 6+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1:10:00 "Тамчы-шоу" 6+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1:40:00 "Учимся вместе"  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12:05:00 "Молодежная остановка" 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12:35:00 "Народ мой..." 12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3:00:00 "Родная деревня" 12+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3:20:00 "Семейный очаг" 16+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13:50:00  "Tatarstan today. Открытый миру" (субтитрлы) 12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4:20:00 КонцертФилюса Кагирова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6:20:00 "Теплые объятия матери" 16+ 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17:15: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tt-RU"/>
        </w:rPr>
        <w:t>"Судьбы человеческие"  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18:10:00 "Кэмит Жэвит". Юмористическая программа 16+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19:05:00 "Песочные часы" 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1 20:00:00 "Семь дней". Информационно-аналитическая программа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1 21:00:00 "Теплые объятия матери" 16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1 21:50:00  "Ждите, мы едем".Телефильм  16+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00:40:00 "Молодежная остановка"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1:05:00 "Панорама". Информационно-развлекательная программа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2:45:00 "Шаги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16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3-10-02 03:15:00 "Литературное наследие" (с субтитрами) 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3:40:00 "От сердца к сердцу". 16+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3-10-02 04:35:00 "Семейный очаг" 16+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3-10-02 05:00:00 "Судьбы человеческие" 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134" w:right="51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12-05-22T15:42:00Z</cp:lastPrinted>
  <dcterms:modified xsi:type="dcterms:W3CDTF">2023-09-18T11:41:00Z</dcterms:modified>
  <cp:revision>81</cp:revision>
  <dc:subject/>
  <dc:title/>
</cp:coreProperties>
</file>