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25 ноября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11:30:00 "Родная земля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2:05:00 "От сердца к сердцу". Лейсан Хазиев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6:30:00 "Зеркало времен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17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7:30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22:2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00:1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00:40:00 "Молодежная остановка"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5:10:00 "От сердца к сердцу". Эльмира Калимуллин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26 </w:t>
      </w:r>
      <w:r>
        <w:rPr>
          <w:bCs/>
          <w:szCs w:val="24"/>
          <w:lang w:val="tt-RU"/>
        </w:rPr>
        <w:t>но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9:35:00 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22:15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22:4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00:15:00 "Тамчы-шоу" 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1-27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05:10:00 "От сердца к сердцу". Айгуль Ахметгалиева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27 </w:t>
      </w:r>
      <w:r>
        <w:rPr>
          <w:bCs/>
          <w:szCs w:val="24"/>
          <w:lang w:val="tt-RU"/>
        </w:rPr>
        <w:t>но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08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08:30:00 "От сердца к сердцу". Айгуль Ахметгалиева  1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1-27 09:30:00 "Молодежная остановка" 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1-27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1-27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5:2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21:25:00 "От сердца к сердцу".  Айгуль Ахметгалиева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00:15:00 "Семейный очаг"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1-28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05:10:00 "От сердца к сердцу". Адель Кутуй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 xml:space="preserve">Четверг, 28 </w:t>
      </w:r>
      <w:r>
        <w:rPr>
          <w:bCs/>
          <w:szCs w:val="24"/>
          <w:lang w:val="tt-RU"/>
        </w:rPr>
        <w:t>но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4-11-28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08:00:00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5:2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7:00:00  Концерт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7:30:00 "Татары" 12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9:35:00 "Татары" 12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2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21:25:00 "От сердца к сердцу". Адель Кутуй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9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00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024-11-29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9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9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9 05:10:00 "От сердца к сердцу". Лейсан Хазиева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29 но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1-29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08:00:00 "Родная деревня"  12+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9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9 10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4-11-29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1-29 11:30:00 "Точка опоры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1-29 12:05:00 "От сердца к сердцу". Эльмира Калимуллина 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1-29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7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9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9 18:20:00  "Песочные часы"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9:10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9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00:15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01:05:00 "От сердца к сердцу". Лейсан Хазиев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02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05:10:00 "От сердца к сердцу". Ринат Тазетдино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уббота, 30 но</w:t>
      </w:r>
      <w:r>
        <w:rPr>
          <w:bCs/>
          <w:szCs w:val="24"/>
          <w:lang w:val="tt-RU"/>
        </w:rPr>
        <w:t>ябр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06:00:0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онцерт 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13:05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13:20:00 Концерт Марата Файрушина 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17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18:10:00 "Музыкальный Сабантуй". Телешоу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Гала-концерт XII Ежегодного телевизионного фестиваля творч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работающей молодёжи «Наше время – Безнең заман»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22:25:00 "Возвращаюсь к тебе". Телефильм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2:05:00 Концерт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4:4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5:0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1 дека</w:t>
      </w:r>
      <w:r>
        <w:rPr>
          <w:bCs/>
          <w:szCs w:val="24"/>
          <w:lang w:val="tt-RU"/>
        </w:rPr>
        <w:t>бр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6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6:30:00 "Закон. Парламент Общество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7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8:00:00 Концерт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9:00:00 "От сердца к сердцу". Исламия Махмутов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1:10:00 "Тамчы-шоу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11:40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2:05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3:00:00 "Семейный очаг" 16+   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13:30:00 "Музыкальный Сабантуй". Телешоу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5:30:00  Концерт Расима Низамова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16:45:00 "Tatarstan today.  Открытый миру (с субтитрами)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21:50:00  Спектакль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2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2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2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2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2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2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2 05:00:00 "От сердца к сердцу".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4-11-15T07:32:00Z</dcterms:modified>
  <cp:revision>301</cp:revision>
  <dc:subject/>
  <dc:title/>
</cp:coreProperties>
</file>