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16 сент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08:00:00 "Бер-бер хэл". Телесериал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1:30:00 "Туган ж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 Айгол Эхмэтгал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5:25:00 "Эдэби хэзинэ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17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7:30:00 "Яшьлэ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6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6 22:2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2:5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00:15:00 "Уткэннэ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17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7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3:30:00 "Йорэктэн-йорэккэ". Айгол Эхмэтгал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5:10:00 "Э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17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08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Ватандашлар"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. Мэсгут Имашев. Йорэктэн чыккан жырл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15:25:00 "Эдэби хэзинэ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17:00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7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2:15:00 "Бер-бер хэл". Телесериал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7 22:45:00 "Tatarstan today.  До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7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18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8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09-18 03:30:00 "Йорэктэн-йорэккэ". Дамир Сиражиев турында телеочерк (субтитрлы)  16+</w:t>
      </w:r>
      <w:r>
        <w:rPr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5:10:00 "Эй, язмыш, язмыш..."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18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08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Сэлимэ Эмино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э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17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8 21:00:00 "Ян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21:25:00 "Йорэктэн-йорэккэ". Дамир Сиражиев турында телеочерк  (субтитрлы)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8 22:1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2:4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8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00:15:00 "Гаилэ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00:40:00 "Татарлар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19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09-19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3:30:00 "Йорэктэн-йорэккэ". Сэлимэ Эминова турында телеочерк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04:20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5:1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19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08:0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15:25:00 "Tatarstan today.  До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1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9-19 17:00:00 "</w:t>
      </w:r>
      <w:r>
        <w:rPr>
          <w:bCs/>
          <w:szCs w:val="24"/>
          <w:lang w:val="tt-RU"/>
        </w:rPr>
        <w:t>7 юл чатында</w:t>
      </w:r>
      <w:r>
        <w:rPr>
          <w:szCs w:val="24"/>
          <w:lang w:val="tt-RU"/>
        </w:rPr>
        <w:t>"</w:t>
      </w:r>
      <w:r>
        <w:rPr>
          <w:bCs/>
          <w:szCs w:val="24"/>
          <w:lang w:val="tt-RU"/>
        </w:rPr>
        <w:t xml:space="preserve">. </w:t>
      </w:r>
      <w:r>
        <w:rPr>
          <w:szCs w:val="24"/>
          <w:lang w:val="tt-RU"/>
        </w:rPr>
        <w:t xml:space="preserve">Телесериал 16+  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19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9 21:00:00 "Яналыклар"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1:25:00 "Йорэктэн-йорэккэ". Айгол Эхмэтгалиева турында телеочерк  16+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9 22:1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7 юл чатынд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сериал 16+ 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2:4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9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0:15:00 "Уткэннэ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09-20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2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03:0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0 03:30:00 "Идрис Газиев тэкъдим итэ". "Бормалы су. Заһид Хэбибуллин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09-20 05:10:00 "Эй, язмыш, язмыш..." (субтитрлы)     16+  </w:t>
      </w:r>
      <w:r>
        <w:rPr>
          <w:i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20 сент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08:00:00 "Уткэннэр сагындыра" 12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Кунел - жыру". Георгий Ибуше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09-2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5:25:00 "Эдэби хэзинэ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6:00:00 "Шаян ТВ" тэкъдим итэ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7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0:00:00 "Родная земля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1:00:00 "Яналыкл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0 21:5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2:15:00 "Тибрэнэ жыр дулкыннары" 12+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0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 01:05:00 ТВ фондыннан.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сыл Нур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Шагыйрь Нури Арслановнын 100 еллыгына багышлана 16+</w:t>
      </w:r>
    </w:p>
    <w:p>
      <w:pPr>
        <w:pStyle w:val="14"/>
        <w:jc w:val="left"/>
        <w:rPr>
          <w:szCs w:val="24"/>
          <w:shd w:fill="FFFFFF" w:val="clear"/>
          <w:lang w:val="tt-RU"/>
        </w:rPr>
      </w:pPr>
      <w:r>
        <w:rPr>
          <w:szCs w:val="24"/>
          <w:lang w:val="tt-RU"/>
        </w:rPr>
        <w:t xml:space="preserve">2024-09-21  02:00:00 "Заман козгесе" 6+  </w:t>
      </w:r>
      <w:r>
        <w:rPr>
          <w:b/>
          <w:i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09-21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09-21  03:30:00 "Кунел - жыру". Георгий Ибушев турында телеочерк 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21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21  05:10:00 "Эй, язмыш, язмыш..." (субтитрлы)   16+ 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 21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06:00:00 "Идрис Газиев тэкъдим итэ". "Бормалы су. Заһид Хэбибуллин" 16+</w:t>
      </w:r>
    </w:p>
    <w:p>
      <w:pPr>
        <w:pStyle w:val="Style18"/>
        <w:shd w:fill="FFFFFF" w:val="clear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4-09-21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09:00:00 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13:0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эхмэт сина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Равил Галиев һэм Резидэ Шэрэфиева концерты 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1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1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20:30:00 Г.Исхакый. "Курчак туе". </w:t>
      </w:r>
      <w:r>
        <w:rPr>
          <w:rFonts w:cs="Times New Roman" w:ascii="Times New Roman" w:hAnsi="Times New Roman"/>
          <w:sz w:val="24"/>
          <w:szCs w:val="24"/>
        </w:rPr>
        <w:t>Г.Камал исемендэге татар дэулэ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1 22:40:00 "Тугэрэк бэхет". Айдар Тимербаевнын ижат кичэсе 1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1:05:00 </w:t>
      </w:r>
      <w:r>
        <w:rPr>
          <w:rFonts w:cs="Times New Roman" w:ascii="Times New Roman" w:hAnsi="Times New Roman"/>
          <w:sz w:val="24"/>
          <w:szCs w:val="24"/>
        </w:rPr>
        <w:t>Ф.Галиев. "Корт".Чаллы татар дэулэт драма театры спектакле 16+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22 сентя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Ватандашлар". Мэсгут Имашев. Йорэктэн чыккан жырлар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08:00:00 "Тибрэнэ жыр дулкыннары" 12+</w:t>
      </w:r>
      <w:r>
        <w:rPr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09:00:00 "Йорэктэн-йорэккэ". Туфан Миннуллин турында телеочерк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1:10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1:40:00 "Бергэлэп ойрэник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2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3:00:00 "Гаилэ учаг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3:30:00 Р.Сабыр. "Фэхрине утереп ташладылар". Элмэт татар дэулэт драма театры спектакле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15:30:00 "Жырлап яшик, туганнарым!". Татарстаннын халык артисты Георгий Ибушев концерт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2 16:45:00 "Tatarstan today.  До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09-22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09-22 20:00:00 "Семь дней". Информационно-аналитическая программа 16+  </w:t>
      </w:r>
    </w:p>
    <w:p>
      <w:pPr>
        <w:pStyle w:val="14"/>
        <w:jc w:val="left"/>
        <w:rPr/>
      </w:pPr>
      <w:r>
        <w:rPr>
          <w:szCs w:val="24"/>
          <w:lang w:val="tt-RU"/>
        </w:rPr>
        <w:t>2024-09-22 21:00:00 "Эниемнен жылы кочагы"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2 21:5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З.Хэким. "Чапты атым Казанга". </w:t>
      </w:r>
      <w:r>
        <w:rPr>
          <w:rFonts w:eastAsia="Times New Roman" w:cs="Times New Roman" w:ascii="Times New Roman" w:hAnsi="Times New Roman"/>
          <w:sz w:val="24"/>
        </w:rPr>
        <w:t>Г.Камал исемендэге татар дэулэт академия театры спектакле 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09-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1:1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23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23 03:40:00 "Йорэктэн-йорэккэ"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04:35:00 "Гаилэ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23 05:0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09-09T12:22:00Z</dcterms:modified>
  <cp:revision>382</cp:revision>
  <dc:subject/>
  <dc:title/>
</cp:coreProperties>
</file>