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29 июл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08:00:00 "Бер-бер хэл". Телесериал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1:30:00 "Родная земля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Роберт Миннуллин 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5:25:00 "Эдэби хэзинэ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2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7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7:30:00 "Яшьлэ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22:2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2:5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0:15:00 "Уткэннэ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7-3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30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3:30:00 "Нечкэ билле Зилэйлукнен жырлары". Татарстаннын халык артисты Зилэ Сонгатуллина турында телеочерк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5:10:00 "Э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30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8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атандашлар" 16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15:25:00 "Эдэби хэзинэ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30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7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22:15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2:4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7-3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31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3:30:00 "Йорэктэн - йорэккэ". Нэжип Нэккаш турында телеочерк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5:10:00 "Эй, язмыш, язмыш..."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31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8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ечкэ билле Зилэйлукнен жырлары". Татарстаннын халык артисты Зилэ Сонгатуллина турында телеочерк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э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3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17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21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21:25:00 "Йорэктэн - йорэккэ". Нэжип Нэккаш турында телеочерк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22:15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2:4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00:15:00 "Гаилэ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08-01 03:05:00 "Эдэби хэзинэ"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1 03:30:00 "Йорэктэн-йорэккэ". Ильяс Гаффаров турында телеочерк  16+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1 04:20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5:1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энжешэмбе,  1 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8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1 17:00:00 "Бер-бер хэл". Телесериал 16+</w:t>
      </w:r>
      <w:r>
        <w:rPr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1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21:00:00 "Яналыклар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1 21:25:00 "Йорэктэн-йорэккэ". Роберт Миннуллин турында телеочерк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1 22:15:00 "Бер-бер хэл". Телесериал 16+</w:t>
      </w:r>
      <w:r>
        <w:rPr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22:4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0:15:00 "Уткэннэ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08-02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2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03:0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2 03:30:00 "Йорэктэн-йорэккэ". Роберт Миннуллин турында телеочерк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08-02 05:10:00 "Эй, язмыш, язмыш..." (субтитрлы)     16+  </w:t>
      </w:r>
      <w:r>
        <w:rPr>
          <w:i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Жомга, 2 </w:t>
      </w:r>
      <w:r>
        <w:rPr>
          <w:szCs w:val="24"/>
          <w:lang w:val="tt-RU"/>
        </w:rPr>
        <w:t>авгус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8:00:00 "Жырлар чак" 16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09:30:00 "Нэсыйхэт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1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1:30:00 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2 </w:t>
      </w:r>
      <w:r>
        <w:rPr>
          <w:szCs w:val="24"/>
          <w:shd w:fill="FFFFFF" w:val="clear"/>
          <w:lang w:val="tt-RU"/>
        </w:rPr>
        <w:t xml:space="preserve">12:05:00 </w:t>
      </w:r>
      <w:r>
        <w:rPr>
          <w:szCs w:val="24"/>
          <w:lang w:val="tt-RU"/>
        </w:rPr>
        <w:t xml:space="preserve">"Йорэктэн-йорэккэ". Роберт Миннуллин турында телеочерк 16+  </w:t>
      </w:r>
    </w:p>
    <w:p>
      <w:pPr>
        <w:pStyle w:val="14"/>
        <w:jc w:val="left"/>
        <w:rPr/>
      </w:pPr>
      <w:r>
        <w:rPr>
          <w:szCs w:val="24"/>
          <w:lang w:val="tt-RU"/>
        </w:rPr>
        <w:t>2024-08-02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7:00:00 "Кунеллэрдэ тальян мо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9:10:00 "Тибрэнэ жыр дулкыннары" 12+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0:00:00 "Туган жир" 12+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21:00:00 "Яналыклар"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2 21:25:00 "Кто мы татары?"  12+  </w:t>
      </w:r>
    </w:p>
    <w:p>
      <w:pPr>
        <w:pStyle w:val="14"/>
        <w:jc w:val="left"/>
        <w:rPr/>
      </w:pPr>
      <w:r>
        <w:rPr>
          <w:szCs w:val="24"/>
          <w:lang w:val="tt-RU"/>
        </w:rPr>
        <w:t>2024-08-02 21:55:00 "Кунеллэрдэ тальян мо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2:20:00 "Жырлар чак" 16+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2:30:00 "Тибрэнэ жыр дулкыннары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3  01:05:00 "Рухынын – уз куге". Татарстаннын халык язучысы Равил Фэйзуллин турында телеочерк   16+</w:t>
      </w:r>
    </w:p>
    <w:p>
      <w:pPr>
        <w:pStyle w:val="14"/>
        <w:jc w:val="left"/>
        <w:rPr>
          <w:szCs w:val="24"/>
          <w:shd w:fill="FFFFFF" w:val="clear"/>
          <w:lang w:val="tt-RU"/>
        </w:rPr>
      </w:pPr>
      <w:r>
        <w:rPr>
          <w:szCs w:val="24"/>
          <w:lang w:val="tt-RU"/>
        </w:rPr>
        <w:t xml:space="preserve">2024-08-03  02:00:00 "Заман козгесе" 6+  </w:t>
      </w:r>
      <w:r>
        <w:rPr>
          <w:b/>
          <w:i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08-03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3  03:30:00 "Йорэктэн - йорэккэ". Имаметдин Гэрэев турында телеочерк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3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3  05:10:00 "Эй, язмыш, язмыш..." (субтитрлы)   16+ 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3 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3 06:00:00 "Тибрэнэ жыр дулкыннары" 12+     </w:t>
      </w:r>
    </w:p>
    <w:p>
      <w:pPr>
        <w:pStyle w:val="14"/>
        <w:jc w:val="left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4-08-03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9:00:00 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3:05:00  "Олы юл эйтте..." циклыннан "Ышаныч". Айдар Фэйзрахманов, Равил Фэйзуллин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7:15:00 "Маршрутка" 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20:30: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Безнен жыр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жат лабораториясенен гала-концерты 16+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22:3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Н.Исэнбэт. "Миркэй белэн Айсылу"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Камал исемендэге татар дэулэт академия театры спектале 16+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0:25:00 </w:t>
      </w:r>
      <w:r>
        <w:rPr>
          <w:rFonts w:eastAsia="Times New Roman" w:cs="Times New Roman" w:ascii="Times New Roman" w:hAnsi="Times New Roman"/>
          <w:sz w:val="24"/>
          <w:szCs w:val="24"/>
        </w:rPr>
        <w:t>Н.Гаетбаев."Ничек кияугэ чыгарга?"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.Тинчурин исемендэге татар дэулэт драма һэм комедия театры спектакле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2:15:00 "Тибрэнэ жыр дулкыннары" 12+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5:05:00 "Халкым минем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5:30:00 "Нэсыйхэт"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4 авгус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Ватандашлар" 16+</w:t>
      </w:r>
      <w:r>
        <w:rPr>
          <w:szCs w:val="24"/>
          <w:lang w:val="tt-RU"/>
        </w:rPr>
        <w:t xml:space="preserve">  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8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8:00:00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>Яратам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>. Голнара Габидуллина концерты 16+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9:00:00 "Рухынын – уз куге". Татарстаннын халык язучысы Равил Фэйзуллин турында телеочерк 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1:10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1:40:00 "Бергэлэп ойрэник"  6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3:00:00 "Гаилэ учагы" 16+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3:30:00 "Тагын килде язлар... " Татарстаннын халык шагыйре Равил Фэйзуллиннын юбилей кичэсе 12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5:40:00 Б.Абдураззоков.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>Исэнме, улым!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Г. Камал исемендэге татар  дэулэт академия театры спектакле 16+                  </w:t>
      </w:r>
      <w:r>
        <w:rPr>
          <w:rFonts w:eastAsia="Times New Roman" w:cs="Times New Roman" w:ascii="Times New Roman" w:hAnsi="Times New Roman"/>
          <w:i/>
          <w:sz w:val="20"/>
          <w:shd w:fill="FFFFFF" w:val="clear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7:15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4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4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4 21:00:00 "Эниемнен жылы кочагы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21:5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З.Хэким. "Курэзэче". </w:t>
      </w:r>
      <w:r>
        <w:rPr>
          <w:rFonts w:eastAsia="Times New Roman" w:cs="Times New Roman" w:ascii="Times New Roman" w:hAnsi="Times New Roman"/>
          <w:sz w:val="24"/>
        </w:rPr>
        <w:t>Г.Камал исемендэге татар дэулэ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5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1:0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5 02:45:00 "Шаян хэллэ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3:40:00 "Рухынын – уз куге". Татарстаннын халык язучысы Равил Фэйзуллин турында телеочерк 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5 04:35:00 "Гаилэ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5 05:0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07-22T11:28:00Z</dcterms:modified>
  <cp:revision>335</cp:revision>
  <dc:subject/>
  <dc:title/>
</cp:coreProperties>
</file>