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Cs w:val="24"/>
        </w:rPr>
      </w:pPr>
      <w:r>
        <w:rPr>
          <w:bCs/>
          <w:szCs w:val="24"/>
          <w:lang w:val="tt-RU"/>
        </w:rPr>
        <w:t>Понедельник, 4 ноября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4  06:0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 08:00:00  Утренняя программа «Здравствуйте!» 16+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 10:00:00  «Кызган казан» 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4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ун. Парламент.Җәмгыять » 16 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4  11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ациональный калейдоскоп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4  12:00:00  « Закон. Парламент. Общество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4  12:30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оект «Татарская невеста». Интервью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Айгуль Биктимиров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 13:00:00  Торжественное мероприятие, посвящённое Дню народного единства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ямая трансляция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4  15:00:00  «Болгар радиосы» концерт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 17:00:00  «Халкым минем...» 12+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4  17:30:00  «Сөйләшергә вакыт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 18:30:00  Татарстан хәбәрләре 16+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4  19:00:00  «Таяну ноктасы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4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 20:00:00  «Соотечественники»  16+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4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 21:00:00  «Заман көзгесе» 16+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4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4  22:00:00  «Tatarstan today. Открытый миру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4  22:30:00  «Гагарин. Первый в космосе». Художественный филь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(РФ, 2013)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0" w:name="_Hlk132616255"/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2024-11-05  00:30:00  «Каравай». День народного единства-2023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 00:55:00  «Фолиант в столетнем переплете».К 150-летию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М.М.Пришви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 01:10:00  «В стране дружбы»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 01:25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" w:name="_Hlk132616255"/>
      <w:bookmarkEnd w:id="1"/>
      <w:r>
        <w:rPr>
          <w:rFonts w:cs="Times New Roman" w:ascii="Times New Roman" w:hAnsi="Times New Roman"/>
          <w:sz w:val="24"/>
          <w:szCs w:val="24"/>
          <w:lang w:val="tt-RU"/>
        </w:rPr>
        <w:t>2024-11-05  02:15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 03:55:00  «Йөрәктән - йөрәккә » (субтитрлар белән) 16+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 05:35:00  «Оныта алмыйм...». Ретро-концерт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 05:5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торник, 5 ноябр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2" w:name="_Hlk140138238"/>
      <w:bookmarkStart w:id="3" w:name="_Hlk133497146"/>
      <w:bookmarkEnd w:id="2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 06:00:00  </w:t>
      </w:r>
      <w:bookmarkStart w:id="4" w:name="_Hlk133497242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5  07:0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5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 08:0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5" w:name="_Hlk140138238"/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 10:00:00  </w:t>
      </w:r>
      <w:bookmarkStart w:id="6" w:name="_Hlk54009187"/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Алмаш ». Телесериа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 11:00:00  «Рыцари вечности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 11:15:00  «Если хочешь быть здоровым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Гигие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йда син?». 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5  13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ган җир 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 13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Әдәби хәзинә»</w:t>
      </w:r>
      <w:r>
        <w:rPr>
          <w:b/>
          <w:bCs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 14:00:00  «Путь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5  14:15:00  «Не от мира сего...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5  14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Интервью с Героем России Расимом Баксиковым 16+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 15:15:00  «Шаян ТВ» тәкъдим итә: «Учимся вместе» һә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«Мин татарча өйрәнәм»  0+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 15:45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Алмаш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 16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үңелләрдә тальян моңнары »  12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7" w:name="_Hlk53750176"/>
      <w:bookmarkEnd w:id="6"/>
      <w:bookmarkEnd w:id="7"/>
      <w:r>
        <w:rPr>
          <w:rFonts w:cs="Times New Roman" w:ascii="Times New Roman" w:hAnsi="Times New Roman"/>
          <w:sz w:val="24"/>
          <w:szCs w:val="24"/>
          <w:lang w:val="tt-RU"/>
        </w:rPr>
        <w:t>2024-11-05  16:45:00  «Таяну ноктасы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 17:15:00  Хоккей. Чемпионат КХЛ. «Барыс» - Ак Барс»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ямая трансляция  0+                                 </w:t>
        <w:tab/>
        <w:tab/>
        <w:tab/>
        <w:tab/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 20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 20:15:00  «Туган авылым» 12+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 21:00:00  «Руки маэстро». Телевизионный фильм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 21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8" w:name="_Hlk53750176"/>
      <w:bookmarkEnd w:id="8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5  22:00:00  «Вызов 112»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5  22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йда син?». 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5  23:00:00  «Заступница». Телефильм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 00:00:00  «Видеоспорт»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6  00:2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 01:15:00  «Башваткыч»  12+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6  02:05:00  «Манзара». Мәгълүмати-күңел ачу программасы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6  03:30:00  « Тибрәнә җыр дулкыннары » 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6  03:55:00  «Йөрәктән - йөрәккә » (субтитрлар белән)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6  04:45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 05:35:00  «Оныта алмыйм...». Ретро-концерт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 05:50:00  Татарстан хәбәрләре 16+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реда, 6 ноя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 06:0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 07:1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 08:0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 08:10:00  Утренняя программа «Здравствуйте!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 10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Алмаш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6  11:00:00  «Каравай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 12:00:00  «Болгар радиосы» концерты   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 14:00:00  «Соотечественники» 16+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 14:30:00  «Семь дне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ренды в ландшафтном дизайне. Интервью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Евгением Коноваловым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 15:00:00  Марсель Сәлимҗановның тууына 90 ел тулуга карат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.Хәким. «Күрәзәче». Г.Камал исемендәге татар дәүләт академия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еатры спектакле (2004 ел) 16+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 18:00:00  «Кызган казан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 19:00:00  «Таяну ноктасы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 20:00:00  «Ватандашлар»  16+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 21:00:00  «Спортивная среда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6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6  22:00:00  «Лев Яшин. Вратарь моей мечты». Художественный филь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(РФ, 2019) 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 00:0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нсамбль «Веселые Волгари»</w:t>
      </w:r>
      <w:r>
        <w:rPr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 00:25:00  </w:t>
      </w:r>
      <w:bookmarkStart w:id="9" w:name="_Hlk132618357"/>
      <w:r>
        <w:rPr>
          <w:rFonts w:cs="Times New Roman" w:ascii="Times New Roman" w:hAnsi="Times New Roman"/>
          <w:sz w:val="24"/>
          <w:szCs w:val="24"/>
          <w:lang w:val="tt-RU"/>
        </w:rPr>
        <w:t>«Здоровая семья: мама, папа и я»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7  00:40:00  «В стране дружбы». Чуваши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7  00:55:00  «Татар халык җырлары»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 01:15:00  «Башваткыч» 12+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9"/>
      <w:r>
        <w:rPr>
          <w:rFonts w:cs="Times New Roman" w:ascii="Times New Roman" w:hAnsi="Times New Roman"/>
          <w:sz w:val="24"/>
          <w:szCs w:val="24"/>
          <w:lang w:val="tt-RU"/>
        </w:rPr>
        <w:t>2024-11-07  02:05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 03:30:00  « Тибрәнә җыр дулкыннары » 12+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 03:55:00  «Йөрәктән - йөрәккә » (субтитрлар белән)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 05:35:00  «Оныта алмыйм...». Ретро-концерт    12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етверг, 7 ноя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 06:00:00  «Манзара». Мәгълүмати-күңел ачу программасы 16+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7  08:00:00  Утренняя программа «Здравствуйте!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лмаш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 11:00:00  «Каравай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йда син?». 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7  13:00:00  «Кәмит Җәв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 14:00:00  Из фондов ТВ. «Оставить след в сердцах.... Марсель Салимжанов»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визионный фильм 12+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 14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 14:45:00  «Семь дней+».«Кочующие» Татарстана. Исследователи родного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рая. Интервью с Ахатом Хафизовым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 15:15:00  «Шаян ТВ» тәкъдим итә: «Учимся вместе» һә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«Музыкаль тәнәфес»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 16:00:00  «Татарлар» 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7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лмаш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 17:15:00  «Точка опоры» 16+</w:t>
      </w:r>
    </w:p>
    <w:p>
      <w:pPr>
        <w:pStyle w:val="Style22"/>
        <w:rPr/>
      </w:pPr>
      <w:bookmarkStart w:id="10" w:name="_Hlk55204018"/>
      <w:r>
        <w:rPr>
          <w:rFonts w:cs="Times New Roman" w:ascii="Times New Roman" w:hAnsi="Times New Roman"/>
          <w:sz w:val="24"/>
          <w:szCs w:val="24"/>
          <w:lang w:val="tt-RU"/>
        </w:rPr>
        <w:t>2024-11-07  18:15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 18:45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 19:15:00  Хоккей. Чемпионат КХЛ. «Нефтехимик» - Ак Барс»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ямая трансляция.  0+ По окончании -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«Погружение на 100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1" w:name="_Hlk55204018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7  22:00:00  </w:t>
      </w:r>
      <w:bookmarkEnd w:id="11"/>
      <w:r>
        <w:rPr>
          <w:rFonts w:cs="Times New Roman" w:ascii="Times New Roman" w:hAnsi="Times New Roman"/>
          <w:sz w:val="24"/>
          <w:szCs w:val="24"/>
          <w:lang w:val="tt-RU"/>
        </w:rPr>
        <w:t>«Вызов 112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 22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йда син?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 23:00:00  «Аншлаг! Всегда аншлаг!». Телевизионный фильм 16+</w:t>
      </w:r>
    </w:p>
    <w:p>
      <w:pPr>
        <w:pStyle w:val="Style22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7  23:55:00  «Видеоспорт» 16+</w:t>
      </w:r>
    </w:p>
    <w:p>
      <w:pPr>
        <w:pStyle w:val="Style22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8  00:2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амять сердца » 16+</w:t>
      </w:r>
    </w:p>
    <w:p>
      <w:pPr>
        <w:pStyle w:val="Style22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8  00:35:00  «Башваткыч» 12+</w:t>
      </w:r>
    </w:p>
    <w:p>
      <w:pPr>
        <w:pStyle w:val="Style22"/>
        <w:tabs>
          <w:tab w:val="clear" w:pos="708"/>
          <w:tab w:val="left" w:pos="671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8  01:25:00  «Татар халык җырлары»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2" w:name="_Hlk139546652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 02:00:00  </w:t>
      </w:r>
      <w:bookmarkEnd w:id="12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 03:30:00  « Тибрәнә җыр дулкыннары » 12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 03:55:00  «Йөрәктән - йөрәккә » (субтитрлар белән) 16+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8  04:45:00  «Җырлыйк әле!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8  05:35:00  «Оныта алмыйм...». Ретро-концерт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 05:50:00  Татарстан хәбәрләре 16+           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ятница, 8 ноя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8  06:0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8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8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 08:00:00  Новости Татарстана 16+   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8  08:10:00  Утренняя программа «Здравствуйте!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 10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Алмаш »</w:t>
      </w:r>
      <w:r>
        <w:rPr>
          <w:rFonts w:cs="Times New Roman" w:ascii="Times New Roman" w:hAnsi="Times New Roman"/>
          <w:sz w:val="24"/>
          <w:szCs w:val="24"/>
          <w:lang w:val="tt-RU"/>
        </w:rPr>
        <w:t>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8  11:00:00  «Нәсыйхәт» 16+</w:t>
      </w:r>
      <w:r>
        <w:rPr>
          <w:b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8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8  12:00:00  «Ком сәгате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 13:00:00  «Башваткыч»  12+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8  14:00:00  «Актуальный ислам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 14:15:00  «Наши герои». Телеочерк 16+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8  14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8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то такой «Зеленый доктор»? Интервью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Евгением Коновалов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8  15:15:00  «Шаян ТВ» тәкъдим итә: «Учимся вместе» һәм  «Төймә»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8  16:0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8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лмаш ». Телесериал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 17:30:00  « Кто мы татары?» 12+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8  18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ган җир 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8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8  19:00:00  «Кызган казан» 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8  19:30:00  Новости Татарстана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8  20:00:00  «Вызов 112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8  20:15:00  «Туган авылым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8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8  21:00:00  «Болгар радиосы» концерты 16+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8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3" w:name="_Hlk79058846"/>
      <w:bookmarkEnd w:id="13"/>
      <w:r>
        <w:rPr>
          <w:rFonts w:cs="Times New Roman" w:ascii="Times New Roman" w:hAnsi="Times New Roman"/>
          <w:sz w:val="24"/>
          <w:szCs w:val="24"/>
          <w:lang w:val="tt-RU"/>
        </w:rPr>
        <w:t>2024-11-08  22:00:00  «Вызов 112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8  22:10:00  «Королева». Художественный фильм (РФ, 2020)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8  23:45:00  «Семь дней 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умизматика. Наследие Золотой Орды. Интервью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Олегом Степанов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9  00:10:00  « Кто мы татары?» 12+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9  00:35:00  </w:t>
      </w:r>
      <w:r>
        <w:rPr>
          <w:rFonts w:cs="Times New Roman" w:ascii="Times New Roman" w:hAnsi="Times New Roman"/>
          <w:sz w:val="24"/>
          <w:szCs w:val="24"/>
        </w:rPr>
        <w:t>«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130-летию В.В.Маяковского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 00:50:00  «Сөюләрем сине хак минем». Телевизион нәфис фильм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 02:45:00  «Башваткыч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9  03:35:00  « Тибрәнә җыр дулкыннары » 12+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9  03:55:00  «Йөрәктән - йөрәккә » (субтитрлар белән) 16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4" w:name="_Hlk79058846"/>
      <w:bookmarkEnd w:id="14"/>
      <w:r>
        <w:rPr>
          <w:rFonts w:cs="Times New Roman" w:ascii="Times New Roman" w:hAnsi="Times New Roman"/>
          <w:sz w:val="24"/>
          <w:szCs w:val="24"/>
          <w:lang w:val="tt-RU"/>
        </w:rPr>
        <w:t>2024-11-09  04:45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 05:35:00  «Оныта алмыйм...». Ретро-концерт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уббота, 9 ноябр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 06:00:00  «Йөрәктән - йөрәккә». Марсель Сәлимҗанов 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9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07:00:00  «Sиңа Mиннән Sәлам». Музыкаль котлаулар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 09:00:00  «Сөйләшергә вакы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9  10:00:00  </w:t>
      </w:r>
      <w:bookmarkStart w:id="15" w:name="_Hlk126243705"/>
      <w:r>
        <w:rPr>
          <w:rFonts w:cs="Times New Roman" w:ascii="Times New Roman" w:hAnsi="Times New Roman"/>
          <w:sz w:val="24"/>
          <w:szCs w:val="24"/>
          <w:lang w:val="tt-RU"/>
        </w:rPr>
        <w:t>«Кайнар х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 11:30:00  « Музыкальный майдан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то мы татары?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15"/>
      <w:r>
        <w:rPr>
          <w:rFonts w:cs="Times New Roman" w:ascii="Times New Roman" w:hAnsi="Times New Roman"/>
          <w:sz w:val="24"/>
          <w:szCs w:val="24"/>
          <w:lang w:val="tt-RU"/>
        </w:rPr>
        <w:t>2024-11-09  12:30:00  «Видеоспор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ун. Парламент. Җәмгыять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 13:30:00  «Гаилә учагы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 14:00:00  ХӘЕРЛЕ КӨН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 14:00:05  «КВН РТ – 30 лет!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9  15:00:00  «Музыкаль Сабантуй»  6+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 16:45:00  Хоккей. Чемпионат КХЛ. «Локомотив» - Ак Барс»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ямая трансляция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 19:30:00   Новости в субботу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09  20:00:00  «Адымнар» 16+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 20:30:00  «Башваткыч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09  21:30:00   Новости в субботу 16+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bookmarkStart w:id="16" w:name="_Hlk132026014"/>
      <w:r>
        <w:rPr>
          <w:rFonts w:cs="Times New Roman" w:ascii="Times New Roman" w:hAnsi="Times New Roman"/>
          <w:sz w:val="24"/>
          <w:szCs w:val="24"/>
          <w:lang w:val="tt-RU"/>
        </w:rPr>
        <w:t>2024-11-09  22:00:00</w:t>
      </w:r>
      <w:bookmarkEnd w:id="16"/>
      <w:r>
        <w:rPr>
          <w:rFonts w:cs="Times New Roman" w:ascii="Times New Roman" w:hAnsi="Times New Roman"/>
          <w:sz w:val="24"/>
          <w:szCs w:val="24"/>
          <w:lang w:val="tt-RU"/>
        </w:rPr>
        <w:t xml:space="preserve">  «Фантазёры». Художественный фильм (Италия, 2018) 16+</w:t>
      </w:r>
    </w:p>
    <w:p>
      <w:pPr>
        <w:pStyle w:val="Style22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09  23:45:00  «Ивановы». Художественный фильм (РФ, 2016)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 01:20:00  « Музыкальный майдан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0  01:45:00  «Яңа елда бергә булыйк!». Телевизион нәфис фильм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0  03:30:00  « Тибрәнә җыр дулкыннары » 12+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0  03:55:00  «Йөрәктән - йөрәккә » (субтитрлар белән)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 04:45:00  «Кәмит Җәвит». Юмористик тапшыру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0  05:35:00  «Оныта алмыйм...». Ретро-концерт 12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кресенье, 10 ноя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 06:00:00</w:t>
      </w:r>
      <w:bookmarkStart w:id="17" w:name="_Hlk139547808"/>
      <w:r>
        <w:rPr>
          <w:rFonts w:cs="Times New Roman" w:ascii="Times New Roman" w:hAnsi="Times New Roman"/>
          <w:sz w:val="24"/>
          <w:szCs w:val="24"/>
          <w:lang w:val="tt-RU"/>
        </w:rPr>
        <w:t xml:space="preserve">  Филүс Каһиров концерты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0  07:00:00  «Әниемнең җылы кочагы 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 08:00:00  «Адымнар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 08:30:00  Мультфильм  0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 08:45:00  «Полосатая зебра» 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 09:00:00   «Йөрәктән - йөрәккә». Марсель Сәлимҗанов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 10:00:00  «Кызган казан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0  10:30:00  «Туган авылым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0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 11:30:00  «Болгар радиосы» концерты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оотечественники 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 12:30:00  «Закон. Парламент.Общество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0  13:00:00  «Погружение на 100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0  13:10:00  «Адымнар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0  13:40:00  «Әдәби хәзинә»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 14:05:00  «Урожай-2024 – Уңыш-2024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0  15:0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ом сәгате » 16+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0  16:00:00  «Аншлаг! Всегда аншлаг!». Телевизионный фильм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0  17:00:00  «Музыкаль Сабантуй»  6+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 19:00:00  «Семь дней». Информационно-аналитическая программа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 20:00:00  «Заман көзгесе»  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 20:30:00  «Болгар радиосы» концерт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0  21:00:00  «Сөйләшергә вакыт»  16+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 22:00:00  «Семь дней». Информационно-аналитическая программа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0  23:00:00  «Видеоспорт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0  23:30:00  «Пушкин: последняя дуэль». Художественный филь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(РФ, 2006)16+</w:t>
      </w:r>
    </w:p>
    <w:p>
      <w:pPr>
        <w:pStyle w:val="1"/>
        <w:rPr>
          <w:szCs w:val="24"/>
          <w:lang w:val="tt-RU"/>
        </w:rPr>
      </w:pPr>
      <w:bookmarkStart w:id="18" w:name="_Hlk79061313"/>
      <w:bookmarkEnd w:id="17"/>
      <w:bookmarkEnd w:id="18"/>
      <w:r>
        <w:rPr>
          <w:szCs w:val="24"/>
          <w:lang w:val="tt-RU"/>
        </w:rPr>
        <w:t>2024-11-11  01:15:00  «Ком сәгате» 1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4-11-11  02:05:00 «Манзара». Мәгълүмати-күңел ачу программасы  1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2024-11-11  03:30:00 «Тибрәнә җыр дулкыннары » 12+                                                                                                                  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4-11-11  03:55:00  «Йөрәктән - йөрәккә » (субтитрлар белән) 16+</w:t>
      </w:r>
    </w:p>
    <w:p>
      <w:pPr>
        <w:pStyle w:val="1"/>
        <w:rPr/>
      </w:pPr>
      <w:bookmarkStart w:id="19" w:name="_Hlk79061313"/>
      <w:bookmarkEnd w:id="19"/>
      <w:r>
        <w:rPr>
          <w:szCs w:val="24"/>
          <w:lang w:val="tt-RU"/>
        </w:rPr>
        <w:t>2024-11-11  04:45:00  «Башваткыч» 12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2024-11-11  05:35:00  «Оныта алмыйм...». Ретро-концерт 12+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1  05:50:00  Татарстан хәбәрләре 16+                  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outlineLvl w:val="1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Elena Haidarova</dc:creator>
  <dc:description/>
  <cp:keywords/>
  <dc:language>en-US</dc:language>
  <cp:lastModifiedBy>Наталья   Левчук</cp:lastModifiedBy>
  <cp:lastPrinted>2022-06-24T13:07:00Z</cp:lastPrinted>
  <dcterms:modified xsi:type="dcterms:W3CDTF">2024-10-28T13:11:00Z</dcterms:modified>
  <cp:revision>8565</cp:revision>
  <dc:subject/>
  <dc:title/>
</cp:coreProperties>
</file>