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b/>
          <w:b/>
          <w:sz w:val="20"/>
          <w:lang w:val="tt-RU"/>
        </w:rPr>
      </w:pPr>
      <w:r>
        <w:rPr>
          <w:b/>
          <w:sz w:val="20"/>
        </w:rPr>
        <w:t xml:space="preserve">                                                                                        </w:t>
      </w:r>
      <w:r>
        <w:rPr>
          <w:b/>
          <w:sz w:val="20"/>
          <w:lang w:val="tt-RU"/>
        </w:rPr>
        <w:t xml:space="preserve">                    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  <w:t>ПРОГРАММА ПЕРЕДАЧ КАНАЛА «ТНВ-ПЛАНЕТА»</w:t>
      </w:r>
    </w:p>
    <w:tbl>
      <w:tblPr>
        <w:tblW w:w="11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09"/>
        <w:gridCol w:w="88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9" w:type="dxa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</w:tr>
    </w:tbl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Дүшәмбе</w:t>
      </w:r>
      <w:r>
        <w:rPr>
          <w:bCs/>
          <w:szCs w:val="24"/>
          <w:lang w:val="tt-RU"/>
        </w:rPr>
        <w:t xml:space="preserve">, 2 сентябрь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2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2 08:00:00 "Бер-бер хәл". Телесериал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5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Семь дней". Информационно-аналитическая программа 16+</w:t>
      </w:r>
      <w:r>
        <w:rPr>
          <w:sz w:val="24"/>
          <w:szCs w:val="24"/>
          <w:lang w:val="tt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2 11:00:00 "Яң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2 11:30:00 "Туган җир" 12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0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Йөрәктән-йөрәккә".Зөфәр Хәйретдинов  турында телеочерк  16+</w:t>
      </w:r>
      <w:r>
        <w:rPr>
          <w:rFonts w:cs="Times New Roman" w:ascii="Times New Roman" w:hAnsi="Times New Roman"/>
          <w:szCs w:val="24"/>
          <w:lang w:val="tt-RU"/>
        </w:rPr>
        <w:t xml:space="preserve">       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2 13:05:00 "Манзара". Мәгълүмати- күңел ачу программ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2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2 15:25:00 "Әдәби хәзинә" (субтитрлы)   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9-02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әкъдим итә...  6+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Заман көзгесе" 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2 17:00:00 "Бер-бер хәл". Телесериал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2 17:30:00 "Яшьләр тукталышы" 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2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2 18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2 19:10:00 "Тибрәнә җыр дулкыннары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2 19:35:00 "Әниемнең җылы ко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2 20:30:00 "Таяну ноктас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2 21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2 21:25:00 "Күңелләрдә тальян моң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2 21:55:00 "Кызган казан"  6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2 22:20:00 "Бер-бер хәл". Телесериал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2 22:5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2 23:1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3 00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00:15:00 "Үткәннәр сагындыра" 12+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00:40:00 "Яшьләр тукталышы" 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9-03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9-03 03:05:00 "Әдәби хәзинә" (субтитрлы)   6+  </w:t>
      </w:r>
    </w:p>
    <w:p>
      <w:pPr>
        <w:pStyle w:val="Style18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03:30:00 "Йөрәктән-йөрәккә".Зөфәр Хәйретдинов  турында телеочерк  16+</w:t>
      </w:r>
      <w:r>
        <w:rPr>
          <w:rFonts w:cs="Times New Roman" w:ascii="Times New Roman" w:hAnsi="Times New Roman"/>
          <w:szCs w:val="24"/>
          <w:lang w:val="tt-RU"/>
        </w:rPr>
        <w:t xml:space="preserve">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04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05:10:00 "Әй, язмыш, язмыш..." (субтитрлы)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ишәмбе,  3 </w:t>
      </w:r>
      <w:r>
        <w:rPr>
          <w:bCs/>
          <w:szCs w:val="24"/>
          <w:lang w:val="tt-RU"/>
        </w:rPr>
        <w:t>сент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3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08:00:00 "Бер-бер хәл". Телесериал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Җырлыйк ә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Ватандашлар" 16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10:00:00 "Күңелләрдә тальян моң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11:30:00 "Таяну ноктасы" 16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3 13:05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3 15:25:00 "Әдәби хәзинә" (субтитрлы)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9-03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әкъдим итә...  6+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17:00:00 "Бер-бер хәл". Телесериал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3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18:20:00 "Җырлыйк ә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19:1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2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3 21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21:25:00 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22:15:00 "Бер-бер хәл". Телесериал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22:45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23:10:00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"Җырлыйк әле!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4 00:00:00 "Яң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00:15:00 "Тамчы-шоу" 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4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9-04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9-04 03:05:00 "Әдәби хәзинә" (субтитрлы)   6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>2024-09-04 03:30:00 "Йөрәктән-йөрәккә". Шагыйрь Зөлфәт турында телеочерк 16+</w:t>
      </w:r>
      <w:r>
        <w:rPr>
          <w:lang w:val="tt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4 04:20:00 "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Җырлыйк әле!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4 05:10:00 "Әй, язмыш, язмыш..."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Чәршәмбе,  4 </w:t>
      </w:r>
      <w:r>
        <w:rPr>
          <w:bCs/>
          <w:szCs w:val="24"/>
          <w:lang w:val="tt-RU"/>
        </w:rPr>
        <w:t>сент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4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4 08:00:00 "Бер-бер хәл". Телесериал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18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>"Йөрәктән-йөрәккә".Зөфәр Хәйретдинов  турында телеочерк  16+</w:t>
      </w:r>
      <w:r>
        <w:rPr>
          <w:rFonts w:cs="Times New Roman" w:ascii="Times New Roman" w:hAnsi="Times New Roman"/>
          <w:szCs w:val="24"/>
          <w:lang w:val="tt-RU"/>
        </w:rPr>
        <w:t xml:space="preserve">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Яшьләр тукталышы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1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4 11:30:00 "Таяну ноктасы" 16+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Сөйләшергә вакыт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4 13:05:00 "Манзара". Мәгълүмати- күңел ачу программасы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4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4 15:25:00 "Әдәби хәзинә" (субтитрлы) 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9-04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әкъдим итә...  6+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4 17:00:00 "Бер-бер хәл". Телесериал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4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18:20:00 "Кәмит Җәвит". Юмористик тапшыру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19:1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20:00:00 "Гаилә учаг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4 21:00:00 "Яңалыклар" 16+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4 21:25:00 "Йөрәктән-йөрәккә".Зөфәр Хәйретдинов  турында телеочерк  16+</w:t>
      </w:r>
      <w:r>
        <w:rPr>
          <w:rFonts w:cs="Times New Roman" w:ascii="Times New Roman" w:hAnsi="Times New Roman"/>
          <w:szCs w:val="24"/>
          <w:lang w:val="tt-RU"/>
        </w:rPr>
        <w:t xml:space="preserve">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22:15:00 "Бер-бер хәл". Телесериал 16+ 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22:45:00 "Тибрәнә җ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23:10:00 "Кәмит Җә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00:00:00 "Яңалыклар" 16+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00:15:00 "Гаилә у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00:40:00 "Татарлар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5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9-05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>2024-09-05 03:05:00 "Әдәби хәзинә"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03:30:00 "Йөрәктән-йөрәккә". Әнгам Атнабаев турында телеочерк 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04:20:00 "Әниемнең җылы кочаг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5 05:10:00 "Әй, язмыш, язмыш..." (субтитрлы)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Пәнҗешәмбе,  5 </w:t>
      </w:r>
      <w:r>
        <w:rPr>
          <w:bCs/>
          <w:szCs w:val="24"/>
          <w:lang w:val="tt-RU"/>
        </w:rPr>
        <w:t>сент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06:00:00 "Манзара". Мәгълүмати- күң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08:00:00 "Бер-бер хәл". Телесериал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әмит Җә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5 09:30:00 "Гаилә учагы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10:00:00 "Кызган казан"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11:00:00 "Яң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11:30:00 "Таяну ноктас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Әниемнең җылы кочаг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5 13:05:00 "Манзара". Мәгълүмати- күң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5 15:25:00 "Әдәби хәзинә" (субтитрлы) 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9-05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әкъдим итә...  6+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4-09-05 17:00:00 "Бер-бер хәл". Телесериал 16+</w:t>
      </w:r>
      <w:r>
        <w:rPr>
          <w:lang w:val="tt-RU"/>
        </w:rPr>
        <w:t xml:space="preserve">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9-05 17:30:00 </w:t>
      </w:r>
      <w:r>
        <w:rPr>
          <w:szCs w:val="24"/>
          <w:shd w:fill="FFFFFF" w:val="clear"/>
          <w:lang w:val="tt-RU"/>
        </w:rPr>
        <w:t xml:space="preserve">"Татарлар" </w:t>
      </w:r>
      <w:r>
        <w:rPr>
          <w:szCs w:val="24"/>
          <w:lang w:val="tt-RU"/>
        </w:rPr>
        <w:t xml:space="preserve">  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5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18:20:00 "Сөйләшергә вакыт"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19:1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20:00:00 "Кызган казан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20:30:00 "Таяну ноктасы" 16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5 21:00:00 "Яңалыклар" 16+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21:25:00 "Йөрәктән-йөрәккә". Әнгам Атнабаев турында телеочерк  16+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22:15:00 "Бер-бер хәл". Телесериал 16+ 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22:45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23:10:00 "Сөйләшергә вакыт"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00:00:00 "Яң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00:15:00 "Үткәннәр сагындыра"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Normal1"/>
        <w:rPr/>
      </w:pPr>
      <w:r>
        <w:rPr>
          <w:szCs w:val="24"/>
          <w:lang w:val="tt-RU"/>
        </w:rPr>
        <w:t xml:space="preserve">2024-09-06 01:05:00 "Манзара". Мәгълүмати- күңел ачу программасы 16+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9-06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6 03:05:00 "Әдәби хәзинә" (субтитрлы)  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6 03:30:00 "Йөрәктән - йөрәккә". Равилә Шәйдуллина турында телеочерк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04:20:00 "Кәмит Җәвит". Юмористик тапшыру 16+   </w:t>
      </w:r>
    </w:p>
    <w:p>
      <w:pPr>
        <w:pStyle w:val="14"/>
        <w:jc w:val="left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2024-09-06 05:10:00 "Әй, язмыш, язмыш..." (субтитрлы)     16+  </w:t>
      </w:r>
      <w:r>
        <w:rPr>
          <w:i/>
          <w:szCs w:val="24"/>
          <w:lang w:val="tt-RU"/>
        </w:rPr>
        <w:t xml:space="preserve">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>Җомга, 6 сентябрь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6:0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әгълүмати- күң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08:00:00 "Үткәннәр сагындыра" 12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9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Нәсыйхәт" 16+  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Заман кө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ңалыклар"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Йөрәктән - йөрәккә". Равилә Шәйдуллина турында телеочерк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13:05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әгълүмати- күңел ачу программасы 16+</w:t>
      </w:r>
    </w:p>
    <w:p>
      <w:pPr>
        <w:pStyle w:val="14"/>
        <w:jc w:val="left"/>
        <w:rPr/>
      </w:pPr>
      <w:r>
        <w:rPr>
          <w:szCs w:val="24"/>
          <w:lang w:val="tt-RU"/>
        </w:rPr>
        <w:t>2024-09-06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6 15:25:00 "Әдәби хәзинә" (субтитрлы)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16:00:00 "Шаян ТВ" тәкъдим итә...   6+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6 16:30:00 "Нәсыйхәт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17:00:00 "Күңелләрдә тальян моң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6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18:20:00 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6 19:10:00 "Тибрәнә җыр дулкыннары" 1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19:35:00 "Татарлар" 12+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6 20:00:00 "Туган җир"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20:30:00 "Заман кө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6 21:00:00 "Яңалыклар"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6 21:25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6 21:55:00 "Күңелләрдә тальян моңнары" 12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22:15:00 "Тибрәнә җыр дулкыннары" 12+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23:1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"Ком сәгате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7  00:00:00 "Яңалыклар" 16+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7  00:15:00 "Нәсыйхәт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7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7  01:05:00 "Йөрәктән-йөрәккә". Илфак Ибраһимов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урында телеочерк 16+</w:t>
      </w:r>
    </w:p>
    <w:p>
      <w:pPr>
        <w:pStyle w:val="14"/>
        <w:jc w:val="left"/>
        <w:rPr>
          <w:szCs w:val="24"/>
          <w:shd w:fill="FFFFFF" w:val="clear"/>
          <w:lang w:val="tt-RU"/>
        </w:rPr>
      </w:pPr>
      <w:r>
        <w:rPr>
          <w:szCs w:val="24"/>
          <w:lang w:val="tt-RU"/>
        </w:rPr>
        <w:t xml:space="preserve">2024-09-07  02:00:00 "Заман көзгесе" 6+  </w:t>
      </w:r>
      <w:r>
        <w:rPr>
          <w:b/>
          <w:i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7  02:30:00 "Тибрәнә җыр дулкыннары" 12+</w:t>
      </w:r>
    </w:p>
    <w:p>
      <w:pPr>
        <w:pStyle w:val="14"/>
        <w:jc w:val="left"/>
        <w:rPr/>
      </w:pPr>
      <w:r>
        <w:rPr>
          <w:szCs w:val="24"/>
          <w:lang w:val="tt-RU"/>
        </w:rPr>
        <w:t>2024-09-07  03:05:00 "Әдәби хәзинә" (субтитрлы</w:t>
      </w:r>
      <w:r>
        <w:rPr>
          <w:szCs w:val="24"/>
          <w:shd w:fill="FFFFFF" w:val="clear"/>
          <w:lang w:val="tt-RU"/>
        </w:rPr>
        <w:t xml:space="preserve">)  </w:t>
      </w:r>
      <w:r>
        <w:rPr>
          <w:szCs w:val="24"/>
          <w:lang w:val="tt-RU"/>
        </w:rPr>
        <w:t xml:space="preserve"> 6+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4-09-07  03:30:00 "Йөрәктән-йөрәккә". Равилә Шәйдуллина турында телеочерк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9-07  04:20:00 </w:t>
      </w:r>
      <w:r>
        <w:rPr>
          <w:szCs w:val="24"/>
          <w:shd w:fill="FFFFFF" w:val="clear"/>
          <w:lang w:val="tt-RU"/>
        </w:rPr>
        <w:t>"Ком сәгате"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9-07  05:10:00 "Әй, язмыш, язмыш..." (субтитрлы)   16+  </w:t>
      </w:r>
      <w:r>
        <w:rPr>
          <w:i/>
          <w:szCs w:val="24"/>
          <w:lang w:val="tt-RU"/>
        </w:rPr>
        <w:t xml:space="preserve">     </w:t>
      </w:r>
    </w:p>
    <w:p>
      <w:pPr>
        <w:pStyle w:val="Style20"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Шимбә,  7 </w:t>
      </w:r>
      <w:r>
        <w:rPr>
          <w:bCs/>
          <w:szCs w:val="24"/>
          <w:lang w:val="tt-RU"/>
        </w:rPr>
        <w:t>сент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7 06:00:00 "Йөрәктән-йөрәккә". Гөлзада Сафиуллина турында телеочерк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(субтитрлы)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14"/>
        <w:jc w:val="left"/>
        <w:rPr>
          <w:i/>
          <w:i/>
          <w:szCs w:val="24"/>
          <w:lang w:val="tt-RU"/>
        </w:rPr>
      </w:pPr>
      <w:r>
        <w:rPr>
          <w:szCs w:val="24"/>
          <w:lang w:val="tt-RU"/>
        </w:rPr>
        <w:t xml:space="preserve">2024-09-07 07:00:00 "Sиңа Mиннән Sәлам"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7 09:00:00 "Сөйләшергә вакыт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7 10:00:00 "Кайнар хит" 16+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7 11:00:00 "Башваткыч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7 12:05:00 "Җырлыйк әле!" 1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7 13:05:00 "36.6. Темп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NORM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. Мурат Гайсин конерты 16+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7 15:00:00 "Sиңа Mиннән Sәлам" 16+</w:t>
      </w:r>
    </w:p>
    <w:p>
      <w:pPr>
        <w:pStyle w:val="Style18"/>
        <w:suppressAutoHyphens w:val="fals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7 17:15:00 "Маршрутка"  6+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7 17:45:00 "Халкым минем"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7 18:15:00 "Башваткыч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7 19:05:00 "Җырлыйк әле!" 12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7 20:00:00 "Адымнар"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7 20:30:00 "Язмышларым сиңа бәйләнгән". Рөстәм Закиров һәм Люция Мусина концерты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7 22:50:00 М.Фәйзи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tt-RU"/>
        </w:rPr>
        <w:t xml:space="preserve">"Галиябану". Телевизион фильм-спектакль 16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8 01:15:00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М.Гыйләҗев</w:t>
      </w:r>
      <w:r>
        <w:rPr>
          <w:rFonts w:eastAsia="Times New Roman" w:cs="Times New Roman" w:ascii="Times New Roman" w:hAnsi="Times New Roman"/>
          <w:sz w:val="24"/>
          <w:szCs w:val="24"/>
        </w:rPr>
        <w:t>. "Бурлак". Чаллы татар дәүләт драма театры спектакле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8 03:00:00 "Башваткыч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8 03:50:00 "Җырлыйк әле!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8 04:40:00 "Заман көзгесе"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8 05:05:00 "Халкым минем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8 05:30:00 "Нәсыйхәт" 16+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Якшәмбе, 8 сентябрь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8 06:00:00 "Заман көзгесе" 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8 06:3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"Ватандаш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8 07:00:00 Телемарафон "Всей семьей на выборы!" 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8 20:00:00 Концерт 16+  </w:t>
      </w:r>
    </w:p>
    <w:p>
      <w:pPr>
        <w:pStyle w:val="14"/>
        <w:jc w:val="left"/>
        <w:rPr/>
      </w:pPr>
      <w:r>
        <w:rPr>
          <w:szCs w:val="24"/>
          <w:lang w:val="tt-RU"/>
        </w:rPr>
        <w:t>2024-09-08 22:00:00 "Халкыбыз мирасы – Народное наследие". Татар дәүләт җыр һәм бию ансамбле концерты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9-09 00:15:00 "Ком сәгате" 16+ </w:t>
      </w:r>
      <w:r>
        <w:rPr>
          <w:i/>
          <w:szCs w:val="24"/>
          <w:lang w:val="tt-RU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9 01:05:00 "Манзара". Мәгълүмати- күң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9 02:45:00 "Шаян хәллә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9 03:15:00 "Әдәби хәзинә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9 03:40:00 "Йөрәктән-йөрәккә" 16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9 04:35:00 "Гаилә учагы" 16+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9 05:00:00 "Әй, язмыш, язмыш..."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16+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361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sz w:val="28"/>
      <w:szCs w:val="24"/>
      <w:lang w:val="en-US"/>
    </w:rPr>
  </w:style>
  <w:style w:type="character" w:styleId="10">
    <w:name w:val="Основной шрифт абзаца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24-01-25T10:31:00Z</cp:lastPrinted>
  <dcterms:modified xsi:type="dcterms:W3CDTF">2024-08-26T10:59:00Z</dcterms:modified>
  <cp:revision>376</cp:revision>
  <dc:subject/>
  <dc:title/>
</cp:coreProperties>
</file>