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 октября</w:t>
      </w:r>
    </w:p>
    <w:p>
      <w:pPr>
        <w:pStyle w:val="Normal1"/>
        <w:jc w:val="center"/>
        <w:rPr>
          <w:b/>
          <w:b/>
          <w:bCs/>
          <w:szCs w:val="24"/>
          <w:lang w:val="tt-RU"/>
        </w:rPr>
      </w:pPr>
      <w:r>
        <w:rPr>
          <w:b/>
          <w:bCs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6:00:00  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7:0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7:10:00  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8:0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08:10:00  Утренняя программа «Здравствуйте!»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өтелмәгән кун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16+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 11:00:00  «Канун. Парламент. Җәмгыять» 16 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алкым минем... »  12+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2:00:00  «Укытучылар». Телесериал (татар телендә)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3:00:00  «Семь дней». Информационно-аналитическая программа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4:00:00  «Закон. Парламент.Общество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к распознать ложь? Интервью с Региной Гайсино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 15:15:00  «Шаян ТВ» тәкъдим итә»: «Акыл батл» һәм «Учимся вместе» 0+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алкым минем... »  12+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16+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7:30:00  «</w:t>
      </w:r>
      <w:r>
        <w:rPr>
          <w:rFonts w:cs="Times New Roman" w:ascii="Times New Roman" w:hAnsi="Times New Roman"/>
          <w:sz w:val="24"/>
          <w:szCs w:val="24"/>
        </w:rPr>
        <w:t>Ватандашлар</w:t>
      </w:r>
      <w:r>
        <w:rPr>
          <w:rFonts w:cs="Times New Roman" w:ascii="Times New Roman" w:hAnsi="Times New Roman"/>
          <w:sz w:val="24"/>
          <w:szCs w:val="24"/>
          <w:lang w:val="tt-RU"/>
        </w:rPr>
        <w:t>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 18:00:00  «Заман көзгесе» 6+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8:3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19:00:00  «Таяну ноктас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 19:30:00  Новости Татарстана 16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0:00:00  « Вызов 112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0:15:00  «Туган авылым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0:30:00  Татарстан хәбәрләре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 21:00:00  «Заман көзгесе» 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1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зов 112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2:10:00  «Укытучылар ». Телесериал (татар телендә)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емейный дом ». Телесериал (Россия, 2010) 16+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0:00:00  «Соотечественники»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16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3-10-03  00:2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оволжские сказ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0:50:00  «Таяну ноктас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әсыйхәт 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3  01:40:00  «Путь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3-10-03  02:00:00  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3:30:00  « Тибрәнә җыр дулкыннары »  12 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03:55:00  «Йөрәктән - йөрәккә » (субтитрлар белән) 16+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4:45:00  «Точка опор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5:35:00  «Оныта алмыйм...». Ретро-концерт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05:50:00  Татарстан хәбәрләре 16+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3 октяб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19"/>
        <w:rPr/>
      </w:pPr>
      <w:bookmarkStart w:id="6" w:name="_Hlk133497226"/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07:00:00  </w:t>
      </w:r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>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07:10:00  «Манзара». Мәгълүмати-күңел ачу программасы 16+</w:t>
      </w:r>
    </w:p>
    <w:p>
      <w:pPr>
        <w:pStyle w:val="Style19"/>
        <w:rPr/>
      </w:pPr>
      <w:bookmarkStart w:id="7" w:name="_Hlk133497262"/>
      <w:bookmarkEnd w:id="7"/>
      <w:r>
        <w:rPr>
          <w:rFonts w:cs="Times New Roman" w:ascii="Times New Roman" w:hAnsi="Times New Roman"/>
          <w:sz w:val="24"/>
          <w:szCs w:val="24"/>
          <w:lang w:val="tt-RU"/>
        </w:rPr>
        <w:t>2023-10-03   08:00:00  Новости Татарстана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133497262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140138238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0:00:00  </w:t>
      </w:r>
      <w:bookmarkStart w:id="10" w:name="_Hlk54009187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». Телесериал 16+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Фолиант в столетнем переплёте 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100-летию Р.Г.Гамзатова</w:t>
      </w:r>
      <w:r>
        <w:rPr/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1:15:00  «Если хочешь быть здоровым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1:30:00  «Татарлар»  12+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3:00:00  «Родная земля» 12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3:30:00  «Юлчы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4:00:00  «Путь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4:15:00  «Не от мира сего...» 16+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4:30:00   </w:t>
      </w:r>
      <w:bookmarkStart w:id="11" w:name="_Hlk126240083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  <w:bookmarkEnd w:id="11"/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4:45:00  «Семь дней+». Театральное училище: развитие и перспектив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уфиной Тазетдиновой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5:15:00  «Шаян ТВ» тәкъдим итә: «Төймә» һәм «Учимся вместе»  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6:0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3-10-03 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ман көзгесе » 6+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18:00:00  «Таяну ноктас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3497954"/>
      <w:bookmarkStart w:id="14" w:name="_Hlk13280506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8:30:00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9:00:00   Новости Татарстана 16+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53750176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19:30:00  </w:t>
      </w:r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 xml:space="preserve">Хоккей. Чемпионат КХЛ.  «Ак Барс» - «Северсталь»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6+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3   22:00:00  «Вызов 112»16+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3   23:0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емейный 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(Россия, 2010) 16+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 00:00:00  «Видеоспорт»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4   00:25:00  «Сөю көтә йорәк». Телевизион нәфис фильм 16+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132617337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3-10-04   02:00:00   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 03:30:00 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ибрәнә җыр дулкыннары »  12+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40138042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4   03:55:00 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«Йөрәктән - йөрәккә » (субтитрлар белән) 16+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 04:45:00   «Точка опоры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4   05:35:00   «Оныта алмыйм...». Ретро-концерт  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4   05:50:00   Татарстан хәбәрләре 16+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132617337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Среда, 4 октябр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/>
      </w:pPr>
      <w:bookmarkStart w:id="19" w:name="_Hlk140138162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3-10-04  06:00:00  «Манзара». Мәгълүмати-күңел ачу программасы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4  07:00:00  Татарстан хәбәрләре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4  07:10:00  «Манзара». Мәгълүмати-күңел ачу программасы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4  08:00:00  Новости Татарстана 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4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20" w:name="_Hlk140138162"/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3-10-04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». Телесериал 16+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1:30:00  «Татарлар»  12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3:00:00  «Җырлыйк әле!»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збука долголетия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4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бирая крышки, спасаем жизнь. Интервью с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Гузель Вавил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9"/>
        <w:rPr/>
      </w:pPr>
      <w:bookmarkStart w:id="21" w:name="_Hlk132810371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4  15:15:00  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«Шаян ТВ» тәкъдим итә: «Учимся вместе» (Бергәләп өйрәник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6:0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кунак ». Телесериал  16+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7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Әдәби хәзинә » 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8:00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0  «Гаилә учагы»  16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8:3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9:00:00  « Таяну ноктасы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19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0:00:00  «Вызов 112»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0:15:00  «Туган авылым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0:3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1:00:00  «Соотечественники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1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2:00:00  «Вызов 112»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4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 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. Телесериал (Россия, 2010)  16+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0:0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ое духовное пространство. Елена Баймяш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Calibri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00:25:00  </w:t>
      </w:r>
      <w:bookmarkStart w:id="22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1:15:00  «Башваткыч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End w:id="22"/>
      <w:r>
        <w:rPr>
          <w:rFonts w:cs="Times New Roman" w:ascii="Times New Roman" w:hAnsi="Times New Roman"/>
          <w:sz w:val="24"/>
          <w:szCs w:val="24"/>
          <w:lang w:val="tt-RU"/>
        </w:rPr>
        <w:t>2023-10-05  02:05:00  «Манзара». Мәгълүмати-күңел ачу программасы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03:30:00  « Тибрәнә җыр дулкыннары » 12+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3:55:00  «Йөрәктән - йөрәккә » (субтитрлар белән)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4:45:00  «Точка опор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5:35:00  «Оныта алмыйм...». Ретро-концерт  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5:50:00  Татарстан хәбәрләре 16+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5 октябр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06:00:00  «Манзара». Мәгълүмати-күңел ачу программасы 16+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5  07:0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07:10:00  «Манзара». Мәгълүмати-күңел ачу программасы 16+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08:00:00  Новости Татарстана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5  08:10:00  Утренняя программа «Здравствуйте!»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1:00:00  « Каравай » 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1:3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3:00:00   «Кәмит Җәвит»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4:00:00   «Памя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ердца»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14:15:00   «Классный час»  16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4:30:00 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чему выпускники все чаще предпочитают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олледж ВУЗу? Интервью с Эмилем Губайдулли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5  15:15:00  «Шаян ТВ» тәкъдим итә: «Шома бас» һәм «Алты хәреф» һәм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чимся вместе» 0+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6:0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23" w:name="_Hlk55204018"/>
      <w:bookmarkEnd w:id="23"/>
      <w:r>
        <w:rPr>
          <w:rFonts w:cs="Times New Roman" w:ascii="Times New Roman" w:hAnsi="Times New Roman"/>
          <w:sz w:val="24"/>
          <w:szCs w:val="24"/>
          <w:lang w:val="tt-RU"/>
        </w:rPr>
        <w:t>2023-10-05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5  17:30:00  «Точка опор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8:3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19:00:00  Хоккей. Чемпионат КХЛ.  «Ак Барс» - «Авангард».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6+. По окончании -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Погружение на 100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21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22:00:00  «Вызов 112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5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кытучылар ». Телесериал (татар телендә)16+</w:t>
        <w:tab/>
        <w:tab/>
        <w:tab/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bookmarkStart w:id="24" w:name="_Hlk55204018"/>
      <w:bookmarkEnd w:id="24"/>
      <w:r>
        <w:rPr>
          <w:rFonts w:cs="Times New Roman" w:ascii="Times New Roman" w:hAnsi="Times New Roman"/>
          <w:sz w:val="24"/>
          <w:szCs w:val="24"/>
          <w:lang w:val="tt-RU"/>
        </w:rPr>
        <w:t>2023-10-05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емейный дом ». Телесериал (Россия, 2010) 16+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bookmarkStart w:id="25" w:name="_Hlk13236201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00:00:00 </w:t>
      </w:r>
      <w:bookmarkEnd w:id="25"/>
      <w:r>
        <w:rPr>
          <w:rFonts w:cs="Times New Roman" w:ascii="Times New Roman" w:hAnsi="Times New Roman"/>
          <w:sz w:val="24"/>
          <w:szCs w:val="24"/>
          <w:lang w:val="tt-RU"/>
        </w:rPr>
        <w:t xml:space="preserve"> «Видеоспорт»  16+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0:25:00   «Яңа ел төнендә». Телевизион нәфис фильм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26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02:00:00  </w:t>
      </w:r>
      <w:bookmarkEnd w:id="26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03:30:00  « Тибрәнә җыр дулкыннары » 12+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03:55:00  «Башваткыч» 12+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5:35:00  «Оныта алмыйм...». Ретро-концерт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05:50:00  Татарстан хәбәрләре 16+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6 октябр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6:00:00  «Манзара». Мәгълүмати-күңел ачу программасы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6  07:0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7:10:00  «Манзара». Мәгълүмати-күңел ачу программас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8:0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08:10:00  Утренняя программа «Здравствуйте!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1:00:00  «Нәсыйхәт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1:3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12:00:00  «Ком сәгате» 16+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3:00:00  «Башваткыч» 12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6  14:00:00  «Актуальный ислам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сли хочешь быть здоровым » 16+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4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4:4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циональный костюм: история, современность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удущее? Интервью с Диной Гатиной-Шафик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15:15:00  «Шаян ТВ» тәкъдим итә: «Тизрәк! Алга! Җитезрәк!» һәм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Алты хәреф» һәм «Учимся вместе» 0+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6:00:00  «Татарлар» 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7:30:00  «Кто мы татары?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юркский каганат и древние татары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8:00:00  «Туган җир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8:30:00  Татарстан хәбәрләре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19:00:00  «Болгар радиосы» концерты 16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19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20:00:00  «Вызов 112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6  20:15:00  «Туган авылым» 12+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20:30:00  Татарстан хәбәрләре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21:00:00  «Юлч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21:30:00  Новости Татарстана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6  22:00:00  «Вызов 112» 16+</w:t>
      </w:r>
    </w:p>
    <w:p>
      <w:pPr>
        <w:pStyle w:val="Style19"/>
        <w:rPr/>
      </w:pPr>
      <w:bookmarkStart w:id="27" w:name="_Hlk79058846"/>
      <w:bookmarkEnd w:id="27"/>
      <w:r>
        <w:rPr>
          <w:rFonts w:cs="Times New Roman" w:ascii="Times New Roman" w:hAnsi="Times New Roman"/>
          <w:sz w:val="24"/>
          <w:szCs w:val="24"/>
          <w:lang w:val="tt-RU"/>
        </w:rPr>
        <w:t>2023-10-06  22:10:00  «Барышня-крестьянка». Художественный фильм (Россия, 1995) 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00:00:00  «Одинокая женщина желает познакомиться»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Художественный фильм (СССР, 1986)  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01:30:00  «Точка опоры» 16+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02:2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боновые полигоны: зачем они нужны и смогут л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починить» планету? Интервью с Марией Кожевниковой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02:50:00  «Фолиант в столетнем переплете» 16+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03:05:00  «Беренче театр». Телевизион нәфис фильм 6+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03:5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ибрәнә җыр дулкыннары » 12+                                                                         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04:20:00  « Әдәби хәзинә » (с субтитрами) 16+</w:t>
      </w:r>
    </w:p>
    <w:p>
      <w:pPr>
        <w:pStyle w:val="Style19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04:45:00  «Йөрәктән - йөрәккә» (с субтитрами) 16+                                         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05:35:00  «Оныта алмыйм...». Ретро-концерт 12+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Start w:id="28" w:name="_Hlk79058846"/>
      <w:bookmarkStart w:id="29" w:name="_Hlk79058846"/>
      <w:bookmarkEnd w:id="29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7 октябр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06:00:00  «Йөрәктән - йөрәккә» 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3-10-07  07:00:00  «Sиңа Mиннән Sәлам». Музыкаль котлаулар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09:00:00  «Әй, язмыш, язмыш...»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лмира Нәгыймова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10:00:00  </w:t>
      </w:r>
      <w:bookmarkStart w:id="3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 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11:00:00  «Туган авылым» 12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узыкальный майдан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12:00:00  «Каравай» 6+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End w:id="30"/>
      <w:r>
        <w:rPr>
          <w:rFonts w:cs="Times New Roman" w:ascii="Times New Roman" w:hAnsi="Times New Roman"/>
          <w:sz w:val="24"/>
          <w:szCs w:val="24"/>
          <w:lang w:val="tt-RU"/>
        </w:rPr>
        <w:t>2023-10-07  12:30:00  «Видеоспорт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 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13:30:00  «Гаилә учагы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bookmarkStart w:id="31" w:name="_Hlk132364033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14:00:00 </w:t>
      </w:r>
      <w:bookmarkEnd w:id="31"/>
      <w:r>
        <w:rPr>
          <w:rFonts w:cs="Times New Roman" w:ascii="Times New Roman" w:hAnsi="Times New Roman"/>
          <w:sz w:val="24"/>
          <w:szCs w:val="24"/>
          <w:lang w:val="tt-RU"/>
        </w:rPr>
        <w:t xml:space="preserve"> «Болгар радиосы»  бәйрәм концерты 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17:30:00  «Әдәби хәзинә» (с субтитрами)  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18:00:00  «Кәмит Җәвит»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7  19:00:00   «Халкым минем...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19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20:00:00  «Адымнар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7  20:30:00  «Җырлыйк әле!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rPr/>
      </w:pPr>
      <w:bookmarkStart w:id="32" w:name="_Hlk132026005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</w:t>
      </w:r>
      <w:bookmarkStart w:id="33" w:name="_Hlk132026014"/>
      <w:bookmarkEnd w:id="32"/>
      <w:r>
        <w:rPr>
          <w:rFonts w:cs="Times New Roman" w:ascii="Times New Roman" w:hAnsi="Times New Roman"/>
          <w:sz w:val="24"/>
          <w:szCs w:val="24"/>
          <w:lang w:val="tt-RU"/>
        </w:rPr>
        <w:t>22:00:00</w:t>
      </w:r>
      <w:bookmarkEnd w:id="33"/>
      <w:r>
        <w:rPr>
          <w:rFonts w:cs="Times New Roman" w:ascii="Times New Roman" w:hAnsi="Times New Roman"/>
          <w:sz w:val="24"/>
          <w:szCs w:val="24"/>
          <w:lang w:val="tt-RU"/>
        </w:rPr>
        <w:t xml:space="preserve">  «КунакБит-шоу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7  23:00:00  «Кладоискатели». Художественный фильм (Россия, 2011)  12+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8  00:45:00  « Музыкальный майдан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01:25:00  «Болгар радиосы»  бәйрәм концерты  16+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03:55:00  «Җырлыйк әле!» 12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8  04:45:00  «Кәмит Җәвит». Юмористик тапшыру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05:35:00  «Оныта алмыйм...». Ретро-концерт 12+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8 октябр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06:00:00  </w:t>
      </w:r>
      <w:bookmarkStart w:id="34" w:name="_Hlk139547808"/>
      <w:bookmarkEnd w:id="34"/>
      <w:r>
        <w:rPr>
          <w:rFonts w:cs="Times New Roman" w:ascii="Times New Roman" w:hAnsi="Times New Roman"/>
          <w:sz w:val="24"/>
          <w:szCs w:val="24"/>
          <w:lang w:val="tt-RU"/>
        </w:rPr>
        <w:t>«Син минем тиң ярым». Зинира һәм Ризат Рамазановлар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08:00:00  «Адымнар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08:30:00  </w:t>
      </w:r>
      <w:bookmarkStart w:id="35" w:name="_Hlk139547808"/>
      <w:bookmarkEnd w:id="35"/>
      <w:r>
        <w:rPr>
          <w:rFonts w:cs="Times New Roman" w:ascii="Times New Roman" w:hAnsi="Times New Roman"/>
          <w:sz w:val="24"/>
          <w:szCs w:val="24"/>
          <w:lang w:val="tt-RU"/>
        </w:rPr>
        <w:t>«Полосатая зебра»   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08:45:00  Мультфильмы 0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8  09:00:00  «Яшьләр тукталышы» 0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09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услык илендә 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0:00:00  Хоккей. Чемпионат КХЛ. «Адмирал» -  «Ак Барс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8  12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Общество 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3:00:00  «Адымнар»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3:30:00  « Погружение на 100» 12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3:40:00  « Татар халык җырлары» 0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4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Йөрәктән - йөрәккә »  1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15:00:00  «Әниемнең җылы кочагы» 16+                                                                                                                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6:00:00  «Ком сәгате» 1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7:00:00  « Видеоспорт» 1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17:30:00  «Каравай» 6+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8:00:00  «Башваткыч» 12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19:00:00  «Семь дней». Информационно-аналитическая программа 16+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8  20:00:00  «Заман көзгесе»  6+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36" w:name="_Hlk140140749"/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8  20:30:00  </w:t>
      </w:r>
      <w:bookmarkEnd w:id="36"/>
      <w:r>
        <w:rPr>
          <w:rFonts w:cs="Times New Roman" w:ascii="Times New Roman" w:hAnsi="Times New Roman"/>
          <w:sz w:val="24"/>
          <w:szCs w:val="24"/>
          <w:lang w:val="tt-RU"/>
        </w:rPr>
        <w:t>«Болгар радиосы» концерты 16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21:00:00  «Әй, язмыш, язмыш...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лмира Нәгыймова 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 +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8  22:00:00  «Семь дней». Информационно-аналитическая программа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3-10-08  23:00:00  «Любите Куперов». Художественный фильм (США, 2015) 16+</w:t>
      </w:r>
    </w:p>
    <w:p>
      <w:pPr>
        <w:pStyle w:val="1"/>
        <w:rPr/>
      </w:pPr>
      <w:r>
        <w:rPr>
          <w:szCs w:val="24"/>
          <w:lang w:val="tt-RU"/>
        </w:rPr>
        <w:t>2023-10-09  01:00:00  «Син минем тиң ярым». Зинира һәм Ризат Рамазановлар 16+</w:t>
      </w:r>
    </w:p>
    <w:p>
      <w:pPr>
        <w:pStyle w:val="1"/>
        <w:rPr>
          <w:szCs w:val="24"/>
          <w:lang w:val="tt-RU"/>
        </w:rPr>
      </w:pPr>
      <w:bookmarkStart w:id="37" w:name="_Hlk79061313"/>
      <w:bookmarkEnd w:id="37"/>
      <w:r>
        <w:rPr>
          <w:szCs w:val="24"/>
          <w:lang w:val="tt-RU"/>
        </w:rPr>
        <w:t>2023-10-09  02:00:00 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3-10-09  03:30:00 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3-10-09  03:55:00  «Башваткыч» 12+</w:t>
      </w:r>
    </w:p>
    <w:p>
      <w:pPr>
        <w:pStyle w:val="1"/>
        <w:rPr/>
      </w:pPr>
      <w:bookmarkStart w:id="38" w:name="_Hlk79061313"/>
      <w:bookmarkEnd w:id="38"/>
      <w:r>
        <w:rPr>
          <w:szCs w:val="24"/>
          <w:lang w:val="tt-RU"/>
        </w:rPr>
        <w:t>2023-10-09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3-10-09  05:35:00  «Оныта алмыйм...». Ретро-концерт 12+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9  05:50:00   Татарстан хәбәрләре 16+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3-09-25T12:30:00Z</dcterms:modified>
  <cp:revision>6774</cp:revision>
  <dc:subject/>
  <dc:title/>
</cp:coreProperties>
</file>