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18 но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11:30:00 "Туган җ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Болытларда пәрдә ачкан күңел". Татарстанның халык, Россиянең атказанган артисты Наилә Гәрәева турында телеочерк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5:25:00 "Әдәби хәзинә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7:0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7:30:00 "Яшьлә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0:15:00 "Үткәннә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19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19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3:30:00 "Әй, язмыш, язмыш..."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5:10:00 "Болытларда пәрдә ачкан күңел". Татарстанның халык, Россиянең атказанган артисты Наилә Гәрәева турында телеочерк 16+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19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15:25:00 "Әдәби хәзинә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1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22:45:00 "Tatarstan today.  Дө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0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0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1-20 03:30:00 "Әй, язмыш, язмыш..."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szCs w:val="24"/>
          <w:lang w:val="tt-RU"/>
        </w:rPr>
        <w:t xml:space="preserve">2024-11-20 05:1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Шәүкәт Галие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14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/>
          <w:szCs w:val="24"/>
          <w:lang w:val="tt-RU"/>
        </w:rPr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20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08:00:00 "Тибрәнә җыр дулкыннары" 12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Шәүкәт Галие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ә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0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21:25:00 "Йөрәктән-йөрәккә". Шәүкәт Галие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0:15:00 "Гаилә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1-21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5:10:00 "Йөрәктән-йөрәккә". Алинә Шәрипҗанов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21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5:25:00 "Tatarstan today.  Дө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1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1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21:25:00 "Йөрәктән-йөрәккә". Алинә Шәрипҗанов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0:15:00 "Үткәннә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1-22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2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11-22 05:10:00 "Йөрәктән-йөрәккә". Россиянең һәм Татарстанның халык артисты  Зөләйха Хисмәтуллина турында телеочерк 16+    </w:t>
      </w:r>
      <w:r>
        <w:rPr>
          <w:b/>
          <w:color w:val="FF0000"/>
          <w:szCs w:val="24"/>
          <w:lang w:val="tt-RU"/>
        </w:rPr>
        <w:t xml:space="preserve">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22 но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-йөрәккә". Россиянең һәм Татарстанның халык артисты  Зөләйха Хисмәтуллина турында телеочерк 16+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1-22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5:25:00 "Әдәби хәзинә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6:00:00 "Шаян ТВ" тәкъдим итә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7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0:00:00 "Родная земля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01:05:00 "Йөрәктән-йөрәккә". Дәрдемәнд (Закир Рәмиев)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1-23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3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3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3  05:10:00 "Йөрәктән-йөрәккә". Татарстанның халык артисты Резеда Шәрәфиева </w:t>
      </w:r>
      <w:r>
        <w:rPr>
          <w:bCs/>
          <w:szCs w:val="24"/>
          <w:lang w:val="tt-RU"/>
        </w:rPr>
        <w:t>турында телеочерк 16+</w:t>
      </w:r>
      <w:r>
        <w:rPr>
          <w:i/>
          <w:sz w:val="20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23 но</w:t>
      </w:r>
      <w:r>
        <w:rPr>
          <w:bCs/>
          <w:szCs w:val="24"/>
          <w:lang w:val="tt-RU"/>
        </w:rPr>
        <w:t>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6:00:00 "Йөрәктән-йөрәккә". Дәрдемәнд (Закир Рәмиев) турында телеочерк 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9:00:00 "Сөйләшергә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3:20:00 "Синең өчен сөюләрем". Азат һәм Алсу Фазлыевлар концерт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7:10:00 "Җырлыйк әле!" 12+  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8:10:00 "Музыкаль Сабантуй" 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20:30:00 </w:t>
      </w:r>
      <w:r>
        <w:rPr>
          <w:rFonts w:eastAsia="Times New Roman" w:cs="Times New Roman" w:ascii="Times New Roman" w:hAnsi="Times New Roman"/>
          <w:sz w:val="24"/>
          <w:lang w:val="tt-RU"/>
        </w:rPr>
        <w:t>Т.Миңнуллин. "Төш". К.Тинчурин исемендәге татар  дәүләт драма һәм комедия театры спектакле     16+</w:t>
      </w:r>
      <w:r>
        <w:rPr>
          <w:rFonts w:eastAsia="Times New Roman" w:cs="Times New Roman" w:ascii="Times New Roman" w:hAnsi="Times New Roman"/>
          <w:b/>
          <w:sz w:val="24"/>
          <w:lang w:val="tt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0"/>
          <w:lang w:val="tt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23:00:00 "Сина кайтам". Телевизион нәфис фильм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24 но</w:t>
      </w:r>
      <w:r>
        <w:rPr>
          <w:bCs/>
          <w:szCs w:val="24"/>
          <w:lang w:val="tt-RU"/>
        </w:rPr>
        <w:t>я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8:00:00 "Тибрәнә җ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8:30:00 "Казаннан казанга"  16+</w:t>
      </w:r>
      <w:r>
        <w:rPr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09:00:00 "Йөрәктән-йөрәккә". 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3:00:00 "Гаилә учагы"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3:30:00 "Музыкаль Сабантуй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5:30:00 "Сагынганда". Әнгам Атнабаев җырлары 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16:45:00 "Tatarstan today.  Дө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4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4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4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21:50:00 "Әниләр һәм бәбиләр". Концерт 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1-2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1:1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4:35:00 "Гаилә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5:00:00 "Болытларда пәрдә ачкан күңел". Татарстанның халык, Россиянең атказанган артисты Наилә Гәрәева турында телеочерк 16+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1-08T13:43:00Z</dcterms:modified>
  <cp:revision>429</cp:revision>
  <dc:subject/>
  <dc:title/>
</cp:coreProperties>
</file>