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6 февра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2-0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02-0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09:00:00  «</w:t>
      </w:r>
      <w:r>
        <w:rPr/>
        <w:t xml:space="preserve"> </w:t>
      </w:r>
      <w:r>
        <w:rPr>
          <w:b/>
          <w:lang w:val="tt-RU"/>
        </w:rPr>
        <w:t xml:space="preserve">Подмена ». Телефильм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0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 16+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1:00:00  «Закон. Парламент. Общество 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1:30:00  «Зеркало времени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 xml:space="preserve">2023-02-06  12:00:00  «Судьба по имени любовь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6  13:00:00  «Семь дней». Информационно-аналитическ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4:00:00  «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4:4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6  16:00:00  «Переведи!» (учим татарский язык) 6+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6  17:00:00  «Подмена». Телефильм (на татарском языке) 16+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8:00:00  «</w:t>
      </w:r>
      <w:r>
        <w:rPr/>
        <w:t xml:space="preserve"> </w:t>
      </w:r>
      <w:r>
        <w:rPr>
          <w:b/>
          <w:lang w:val="tt-RU"/>
        </w:rPr>
        <w:t xml:space="preserve">Литературное наследие » (на татарском языке) 16+                                   </w:t>
      </w:r>
    </w:p>
    <w:p>
      <w:pPr>
        <w:pStyle w:val="Normal"/>
        <w:rPr/>
      </w:pPr>
      <w:r>
        <w:rPr>
          <w:b/>
          <w:lang w:val="tt-RU"/>
        </w:rPr>
        <w:t>2023-02-0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20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20:15:00  «Гостинец для малышей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6  20:30:00  Новости Татарстана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6  21:00:00  «Зеркало времен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6  21:30:00  Новости Татарстана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6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22:10:00  «</w:t>
      </w:r>
      <w:r>
        <w:rPr/>
        <w:t xml:space="preserve"> </w:t>
      </w:r>
      <w:r>
        <w:rPr>
          <w:b/>
          <w:lang w:val="tt-RU"/>
        </w:rPr>
        <w:t xml:space="preserve">Судьба по имени любовь ». Телесериал (на татарском языке) 12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23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6  23:5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0:45:00  «Каравай».</w:t>
      </w:r>
      <w:r>
        <w:rPr/>
        <w:t xml:space="preserve"> </w:t>
      </w:r>
      <w:r>
        <w:rPr>
          <w:b/>
        </w:rPr>
        <w:t>Уникальный промысел</w:t>
      </w:r>
      <w:r>
        <w:rPr/>
        <w:t xml:space="preserve"> </w:t>
      </w:r>
      <w:r>
        <w:rPr>
          <w:b/>
          <w:lang w:val="tt-RU"/>
        </w:rPr>
        <w:t xml:space="preserve">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1:1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1:35:00  «Татарские народные мелодии» 0+</w:t>
      </w:r>
    </w:p>
    <w:p>
      <w:pPr>
        <w:pStyle w:val="Normal"/>
        <w:rPr/>
      </w:pPr>
      <w:r>
        <w:rPr>
          <w:b/>
          <w:lang w:val="tt-RU"/>
        </w:rPr>
        <w:t>2023-02-0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3:30:00   «Литературное наслед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3:55:00 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04:45:00 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7  05:35:00 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7  05:50:00  Новости Татарстана (на татарском языке) 16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7 февра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2-07 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</w:t>
      </w:r>
      <w:r>
        <w:rPr/>
        <w:t xml:space="preserve"> </w:t>
      </w:r>
      <w:r>
        <w:rPr>
          <w:b/>
          <w:lang w:val="tt-RU"/>
        </w:rPr>
        <w:t>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7 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3-02-07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02-07   08:00:00  Новости Татарстана 16+  </w:t>
      </w:r>
    </w:p>
    <w:p>
      <w:pPr>
        <w:pStyle w:val="Normal"/>
        <w:rPr>
          <w:b/>
          <w:b/>
        </w:rPr>
      </w:pPr>
      <w:r>
        <w:rPr>
          <w:b/>
        </w:rPr>
        <w:t>2023-02-07   08:1</w:t>
      </w:r>
      <w:r>
        <w:rPr>
          <w:b/>
          <w:lang w:val="tt-RU"/>
        </w:rPr>
        <w:t>0</w:t>
      </w:r>
      <w:r>
        <w:rPr>
          <w:b/>
        </w:rPr>
        <w:t xml:space="preserve">:00  Утренняя программа «Здравствуйте!» 1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7   09:00:00  «</w:t>
      </w:r>
      <w:r>
        <w:rPr/>
        <w:t xml:space="preserve"> </w:t>
      </w:r>
      <w:r>
        <w:rPr>
          <w:b/>
          <w:bCs/>
          <w:lang w:val="tt-RU"/>
        </w:rPr>
        <w:t xml:space="preserve">Подмена ». Телефильм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7   10:00:00  «</w:t>
      </w:r>
      <w:r>
        <w:rPr/>
        <w:t xml:space="preserve"> </w:t>
      </w:r>
      <w:r>
        <w:rPr>
          <w:b/>
          <w:bCs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3-02-07   11:00:00  «Азбука долголетия» 16+</w:t>
      </w:r>
    </w:p>
    <w:p>
      <w:pPr>
        <w:pStyle w:val="Normal"/>
        <w:rPr>
          <w:b/>
          <w:b/>
        </w:rPr>
      </w:pPr>
      <w:r>
        <w:rPr>
          <w:b/>
        </w:rPr>
        <w:t xml:space="preserve">2023-02-07   11:15:00  «Память сердца» 16+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7 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3-02-07   12:00:00  «Судьба по имени любовь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7 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3-02-07   13:30:00   «Путник»  (на татарском языке) 16+</w:t>
      </w:r>
    </w:p>
    <w:p>
      <w:pPr>
        <w:pStyle w:val="Normal"/>
        <w:rPr/>
      </w:pPr>
      <w:r>
        <w:rPr>
          <w:b/>
        </w:rPr>
        <w:t>2023-02-07   14:00:00  «Путь» 16+</w:t>
      </w:r>
    </w:p>
    <w:p>
      <w:pPr>
        <w:pStyle w:val="Normal"/>
        <w:rPr>
          <w:b/>
          <w:b/>
        </w:rPr>
      </w:pPr>
      <w:r>
        <w:rPr>
          <w:b/>
        </w:rPr>
        <w:t xml:space="preserve">2023-02-07   14:15:00  «Не от мира сего...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7 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 xml:space="preserve">2023-02-07   14:45:00 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6:00:00  «</w:t>
      </w:r>
      <w:r>
        <w:rPr/>
        <w:t xml:space="preserve"> </w:t>
      </w:r>
      <w:r>
        <w:rPr>
          <w:b/>
          <w:lang w:val="tt-RU"/>
        </w:rPr>
        <w:t>Соотечественники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7:00:00  «</w:t>
      </w:r>
      <w:r>
        <w:rPr/>
        <w:t xml:space="preserve"> </w:t>
      </w:r>
      <w:r>
        <w:rPr>
          <w:b/>
          <w:lang w:val="tt-RU"/>
        </w:rPr>
        <w:t>Подмена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8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9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19:30:00  Хоккей. Чемпионат КХЛ. «Нефтехимик» - «Ак Барс».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2-07   22:00:00  «Вызов 112» 16+ </w:t>
      </w:r>
    </w:p>
    <w:p>
      <w:pPr>
        <w:pStyle w:val="Normal"/>
        <w:rPr>
          <w:b/>
          <w:b/>
          <w:lang w:val="tt-RU"/>
        </w:rPr>
      </w:pPr>
      <w:bookmarkStart w:id="0" w:name="_Hlk55205206"/>
      <w:bookmarkEnd w:id="0"/>
      <w:r>
        <w:rPr>
          <w:b/>
          <w:lang w:val="tt-RU"/>
        </w:rPr>
        <w:t>2023-02-07   22:10:00  «</w:t>
      </w:r>
      <w:r>
        <w:rPr/>
        <w:t xml:space="preserve"> </w:t>
      </w:r>
      <w:r>
        <w:rPr>
          <w:b/>
          <w:lang w:val="tt-RU"/>
        </w:rPr>
        <w:t>Судьба по имени любовь ». Телесериа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7   23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55205206"/>
      <w:bookmarkEnd w:id="1"/>
      <w:r>
        <w:rPr>
          <w:b/>
          <w:lang w:val="tt-RU"/>
        </w:rPr>
        <w:t>2023-02-07   23:50:00  «Видеоспорт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0:15:00   «Соотечественники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фаэль Юнусов. Народный директор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0:40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астер этнохудожественного кадр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1:05:00  «Головоломка». Телеигра (на татарском языке)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2:00:00  «Манзара» («Панорама»). Утренняя информационно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звлекательная программа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3:30:00  «Литературное наследие»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3:55:00  «От сердца – к сердцу». Телеочерк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4:45:00  «Песочные часы»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5:35:00  Ретро-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08   05:50:00  Новости Татарстана (на татарском языке) 1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8 февра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02-08  07:10:00  «Манзара» («Панорама»). Утренняя информационно-развлекательна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08:00:00  Новости Татарстана  16+</w:t>
      </w:r>
    </w:p>
    <w:p>
      <w:pPr>
        <w:pStyle w:val="Normal"/>
        <w:rPr/>
      </w:pPr>
      <w:r>
        <w:rPr>
          <w:b/>
          <w:lang w:val="tt-RU"/>
        </w:rPr>
        <w:t>2023-02-08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09:00:00  «</w:t>
      </w:r>
      <w:r>
        <w:rPr/>
        <w:t xml:space="preserve"> </w:t>
      </w:r>
      <w:r>
        <w:rPr>
          <w:b/>
          <w:lang w:val="tt-RU"/>
        </w:rPr>
        <w:t xml:space="preserve">Подмена ». Телефильм (на татарском языке) 16+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10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3-02-08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3-02-08  11:30:00  «Т</w:t>
      </w:r>
      <w:r>
        <w:rPr>
          <w:b/>
          <w:lang w:val="tt-RU"/>
        </w:rPr>
        <w:t>атары</w:t>
      </w:r>
      <w:r>
        <w:rPr>
          <w:b/>
        </w:rPr>
        <w:t>» (на татарском языке)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3-02-08  12:00:00  «Судьба по имени любовь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8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02-08  14:00:00  «Если хочешь быть здоровым» 16+</w:t>
      </w:r>
    </w:p>
    <w:p>
      <w:pPr>
        <w:pStyle w:val="Normal"/>
        <w:rPr/>
      </w:pPr>
      <w:r>
        <w:rPr>
          <w:b/>
        </w:rPr>
        <w:t>2023-02-08  14:15:00  «Родная деревня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14:30:00  Новости Татарстана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14:4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8  15:15:00  «Шаян ТВ» представляет передачи для детей 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2-08  16:00:00  «Переведи!» (учим татарский язык) 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6:30:00  «Татары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7:00:00  «</w:t>
      </w:r>
      <w:r>
        <w:rPr/>
        <w:t xml:space="preserve"> </w:t>
      </w:r>
      <w:r>
        <w:rPr>
          <w:b/>
          <w:lang w:val="tt-RU"/>
        </w:rPr>
        <w:t>Подмена ». Телефильм (на татарском языке)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8:00:00  «Народ мой... » 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8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9:00:00  «Точка опоры» 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20:15:00  «Гостинец для малышей»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2-08  21:00:00  «Спортивнвя среда» 6+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02-08  21:30:00  Новости Татарстана 16+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08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3-02-08  22:</w:t>
      </w:r>
      <w:bookmarkStart w:id="2" w:name="_Hlk55205954"/>
      <w:r>
        <w:rPr>
          <w:b/>
        </w:rPr>
        <w:t>10:00  «Судьба по имени любовь». Телесериа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02-08  23:00:00  «Ключ к его сердцу». Телесериал (Россия, 20</w:t>
      </w:r>
      <w:r>
        <w:rPr>
          <w:b/>
          <w:lang w:val="tt-RU"/>
        </w:rPr>
        <w:t>16</w:t>
      </w:r>
      <w:r>
        <w:rPr>
          <w:b/>
        </w:rPr>
        <w:t xml:space="preserve">) 16+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3-02-08  23:50:00  «Соотечественники».</w:t>
      </w:r>
      <w:r>
        <w:rPr/>
        <w:t xml:space="preserve"> </w:t>
      </w:r>
      <w:r>
        <w:rPr>
          <w:b/>
        </w:rPr>
        <w:t>Менделеев и его таблица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3-02-09  00:15:00 </w:t>
      </w:r>
      <w:r>
        <w:rPr>
          <w:b/>
          <w:lang w:val="tt-RU"/>
        </w:rPr>
        <w:t xml:space="preserve"> «Каравай».</w:t>
      </w:r>
      <w:r>
        <w:rPr/>
        <w:t xml:space="preserve"> </w:t>
      </w:r>
      <w:r>
        <w:rPr>
          <w:b/>
          <w:lang w:val="tt-RU"/>
        </w:rPr>
        <w:t>Хромка. Живая старина  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3-02-09  00:40:00  «Т</w:t>
      </w:r>
      <w:r>
        <w:rPr>
          <w:b/>
          <w:lang w:val="tt-RU"/>
        </w:rPr>
        <w:t>очка опоры</w:t>
      </w:r>
      <w:r>
        <w:rPr>
          <w:b/>
        </w:rPr>
        <w:t xml:space="preserve">» (на татарском языке) 16+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9  01:05:00  «Жавид-шоу».</w:t>
      </w:r>
      <w:r>
        <w:rPr/>
        <w:t xml:space="preserve"> </w:t>
      </w:r>
      <w:r>
        <w:rPr>
          <w:b/>
        </w:rPr>
        <w:t>Юмористическая передача (на татарском языке) 16+</w:t>
      </w:r>
    </w:p>
    <w:p>
      <w:pPr>
        <w:pStyle w:val="Normal"/>
        <w:rPr/>
      </w:pPr>
      <w:r>
        <w:rPr>
          <w:b/>
          <w:lang w:val="tt-RU"/>
        </w:rPr>
        <w:t>2023-02-0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03:30:00  «Литературное наследие» (на татарском языке) 16+</w:t>
      </w:r>
    </w:p>
    <w:p>
      <w:pPr>
        <w:pStyle w:val="Normal"/>
        <w:rPr/>
      </w:pPr>
      <w:r>
        <w:rPr>
          <w:b/>
          <w:lang w:val="tt-RU"/>
        </w:rPr>
        <w:t>2023-02-09  03:5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9  05:35:00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9  05:50:00  Новости Татарстана (на татарском языке)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2"/>
      <w:r>
        <w:rPr>
          <w:b/>
          <w:bCs/>
          <w:lang w:val="tt-RU"/>
        </w:rPr>
        <w:t>Четверг, 9 феврал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3-02-09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 xml:space="preserve">развлекательная программа 1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9  07:00:00   Новости Татарстана (на татарском языке)   16+</w:t>
      </w:r>
    </w:p>
    <w:p>
      <w:pPr>
        <w:pStyle w:val="Normal"/>
        <w:rPr/>
      </w:pPr>
      <w:r>
        <w:rPr>
          <w:b/>
          <w:bCs/>
          <w:lang w:val="tt-RU"/>
        </w:rPr>
        <w:t>2023-02-09  07:1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9  08:00:00   Новости Татарстана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09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3-02-09  09:00:00  «</w:t>
      </w:r>
      <w:r>
        <w:rPr/>
        <w:t xml:space="preserve"> </w:t>
      </w:r>
      <w:r>
        <w:rPr>
          <w:b/>
          <w:bCs/>
          <w:lang w:val="tt-RU"/>
        </w:rPr>
        <w:t>Подмена</w:t>
      </w:r>
      <w:r>
        <w:rPr/>
        <w:t xml:space="preserve"> </w:t>
      </w:r>
      <w:r>
        <w:rPr>
          <w:b/>
          <w:bCs/>
          <w:lang w:val="tt-RU"/>
        </w:rPr>
        <w:t xml:space="preserve">». Телефильм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0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3-02-09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3-02-09  12:00:00  «Судьба по имени любовь». Телесериа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4:00:00  «Родная деревня»(на татарском языке) 12+</w:t>
      </w:r>
    </w:p>
    <w:p>
      <w:pPr>
        <w:pStyle w:val="Normal"/>
        <w:rPr/>
      </w:pPr>
      <w:r>
        <w:rPr>
          <w:b/>
          <w:lang w:val="tt-RU"/>
        </w:rPr>
        <w:t>2023-02-09  14:15:00  «Рыцари вечност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4:45:00  «Над полями, льдами и лесами...». Документальный фильм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6:00:00  «Там, где кипит жизнь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9  16:30:00  «Татары» (на татарском языке)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7:00:00  «</w:t>
      </w:r>
      <w:r>
        <w:rPr/>
        <w:t xml:space="preserve"> </w:t>
      </w:r>
      <w:r>
        <w:rPr>
          <w:b/>
          <w:lang w:val="tt-RU"/>
        </w:rPr>
        <w:t>Подмена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09  18:00:00  «Путник» (на татарском языке) 16+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8:30:00  Новости Татарстан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19:00:00  Хоккей. Чемпионат КХЛ. «Ак Барс» - «Амур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3-02-09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3-02-09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3-02-09  22:10:00  «Судьба по имени любовь». Телесериа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09  23:00:00  «</w:t>
      </w:r>
      <w:r>
        <w:rPr/>
        <w:t xml:space="preserve"> </w:t>
      </w:r>
      <w:r>
        <w:rPr>
          <w:b/>
          <w:lang w:val="tt-RU"/>
        </w:rPr>
        <w:t xml:space="preserve">Ключ к его сердцу ». Телесериал (Россия, 2016) 16+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09  23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3-02-10  00:15:00  «Соотечественники».</w:t>
      </w:r>
      <w:r>
        <w:rPr/>
        <w:t xml:space="preserve"> </w:t>
      </w:r>
      <w:r>
        <w:rPr>
          <w:b/>
        </w:rPr>
        <w:t xml:space="preserve">Борис Железнов: “Из меня растут стихи” </w:t>
      </w:r>
      <w:r>
        <w:rPr/>
        <w:t xml:space="preserve"> </w:t>
      </w:r>
      <w:r>
        <w:rPr>
          <w:b/>
        </w:rPr>
        <w:t>16+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23-02-10  00:40:00  «Каравай».</w:t>
      </w:r>
      <w:r>
        <w:rPr/>
        <w:t xml:space="preserve"> </w:t>
      </w:r>
      <w:r>
        <w:rPr>
          <w:b/>
        </w:rPr>
        <w:t>Азербайджанские ковры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</w:rPr>
      </w:pPr>
      <w:r>
        <w:rPr>
          <w:b/>
        </w:rPr>
        <w:t>2023-02-10  01:05:00  «Споёмте, друзья!»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rPr/>
      </w:pPr>
      <w:r>
        <w:rPr>
          <w:b/>
        </w:rPr>
        <w:t>2023-02-10  02:0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</w:rPr>
      </w:pPr>
      <w:r>
        <w:rPr>
          <w:b/>
        </w:rPr>
        <w:t>2023-02-10  03:30:00  «Литературное наследие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02-10  03:5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04:45:00 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10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0 февра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2-1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</w:rPr>
      </w:pPr>
      <w:r>
        <w:rPr>
          <w:b/>
        </w:rPr>
        <w:t>2023-02-10  07:00:00   Новости Татарстана (на татарском языке) 16+</w:t>
      </w:r>
    </w:p>
    <w:p>
      <w:pPr>
        <w:pStyle w:val="Normal"/>
        <w:rPr/>
      </w:pPr>
      <w:r>
        <w:rPr>
          <w:b/>
        </w:rPr>
        <w:t>2023-02-10  07:10:00 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</w:rPr>
      </w:pPr>
      <w:r>
        <w:rPr>
          <w:b/>
        </w:rPr>
        <w:t>2023-02-10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02-10  08:1</w:t>
      </w:r>
      <w:r>
        <w:rPr>
          <w:b/>
          <w:lang w:val="tt-RU"/>
        </w:rPr>
        <w:t>0</w:t>
      </w:r>
      <w:r>
        <w:rPr>
          <w:b/>
        </w:rPr>
        <w:t>:00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3-02-10  09:00:00  «Подмена». Телефильм (на татарском языке) </w:t>
      </w:r>
      <w:r>
        <w:rPr>
          <w:b/>
          <w:lang w:val="tt-RU"/>
        </w:rPr>
        <w:t>16</w:t>
      </w:r>
      <w:r>
        <w:rPr>
          <w:b/>
        </w:rPr>
        <w:t xml:space="preserve">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02-10  10:00:00  «От сердца – к сердцу». Телеочерк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02-10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2:00:00  «</w:t>
      </w:r>
      <w:r>
        <w:rPr>
          <w:b/>
        </w:rPr>
        <w:t xml:space="preserve"> Песочные часы</w:t>
      </w:r>
      <w:r>
        <w:rPr>
          <w:b/>
          <w:lang w:val="tt-RU"/>
        </w:rPr>
        <w:t xml:space="preserve">»(на татарском языке) 16+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3:00:00  «Головоломка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3-02-10  14:00:00  «Актуальный ислам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4:15:00  «</w:t>
      </w:r>
      <w:r>
        <w:rPr/>
        <w:t xml:space="preserve"> </w:t>
      </w:r>
      <w:r>
        <w:rPr>
          <w:b/>
          <w:lang w:val="tt-RU"/>
        </w:rPr>
        <w:t>Здоровая семья: мама, папа и я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4:4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15:15:00  «Шаян ТВ» представляет передачи для детей 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02-10  16:00:00  «Вечерние посиделки» (на татарском языке) 6+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02-10  16:30:00  «Литературное наследие» (на татарском языке) 16+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2-10  17:00:00  «</w:t>
      </w:r>
      <w:r>
        <w:rPr/>
        <w:t xml:space="preserve"> </w:t>
      </w:r>
      <w:r>
        <w:rPr>
          <w:b/>
          <w:lang w:val="tt-RU"/>
        </w:rPr>
        <w:t xml:space="preserve">Подмена ». Телефильм (на татарском языке) 16+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3-02-10  18:00:00  «Родная земля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02-10  18:30:00  Новости Татарстана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19:00:00  «Точка опоры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19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20:00:00  «Точка опоры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20:30:00  Новости Татарстана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2-10  21:00:00  «Путник» (на татарском языке) 16+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21:30:00  Новости Татарстана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0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0  22:10:00  «</w:t>
      </w:r>
      <w:r>
        <w:rPr/>
        <w:t xml:space="preserve"> </w:t>
      </w:r>
      <w:r>
        <w:rPr>
          <w:b/>
          <w:lang w:val="tt-RU"/>
        </w:rPr>
        <w:t>К чуду ». Художественный фильм (США, 2012) 12+</w:t>
      </w:r>
    </w:p>
    <w:p>
      <w:pPr>
        <w:pStyle w:val="Normal"/>
        <w:rPr/>
      </w:pPr>
      <w:r>
        <w:rPr>
          <w:b/>
          <w:lang w:val="tt-RU"/>
        </w:rPr>
        <w:t>2023-02-11  00:15:00  «</w:t>
      </w:r>
      <w:r>
        <w:rPr/>
        <w:t xml:space="preserve"> </w:t>
      </w:r>
      <w:r>
        <w:rPr>
          <w:b/>
          <w:lang w:val="tt-RU"/>
        </w:rPr>
        <w:t>Глухарь в кино ». Художественный фильм  (Россия, 2010) 16+</w:t>
      </w:r>
    </w:p>
    <w:p>
      <w:pPr>
        <w:pStyle w:val="Normal"/>
        <w:rPr/>
      </w:pPr>
      <w:r>
        <w:rPr>
          <w:b/>
          <w:lang w:val="tt-RU"/>
        </w:rPr>
        <w:t>2023-02-11  01:40:00  «Соотечественники». Гаяз Исхаки. На пути к свободе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02-11  02:05:00  «Каравай».</w:t>
      </w:r>
      <w:r>
        <w:rPr/>
        <w:t xml:space="preserve"> </w:t>
      </w:r>
      <w:r>
        <w:rPr>
          <w:b/>
          <w:lang w:val="tt-RU"/>
        </w:rPr>
        <w:t>Дополнительное образование детей</w:t>
      </w:r>
      <w:r>
        <w:rPr/>
        <w:t xml:space="preserve"> </w:t>
      </w:r>
      <w:r>
        <w:rPr>
          <w:b/>
          <w:lang w:val="tt-RU"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11  02:30:00  Концерт (на татарском языке) 12+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1  03:30:00  «Литературное наслед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1  03:5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1  04:45:00 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1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1 февра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1   06:00:00  «От сердца – к сердцу». Телеочерк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02-11   07:00:00  «SMS». Музыкальные поздравления</w:t>
      </w:r>
      <w:bookmarkStart w:id="3" w:name="_Hlk79063326"/>
      <w:r>
        <w:rPr>
          <w:b/>
        </w:rPr>
        <w:t xml:space="preserve"> (на татарском языке) </w:t>
      </w:r>
      <w:bookmarkEnd w:id="3"/>
      <w:r>
        <w:rPr>
          <w:b/>
        </w:rPr>
        <w:t>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02-11   09:00:00  «Судьбы человеческие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3-02-11   10:00:00  Хит-парад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3-02-11   11:00:00  «Родная деревня»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3-02-11   11:30:00  «Там, где кипит жизнь» (на татарском языке) 16+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2-11   12:00:00  «Каравай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2-11 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3-02-11   13:00:00  «Закон. Парламент. Общество» (на татарском языке) 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02-11   13:30:00  Развлекательная программа театра эстрады “Мунча ташы”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1   17:05:00  Концерт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1   18:00:00  «Жавид-шоу». Юмористическая передача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023-02-11   19:00:00  «Народ мой…» (на татарском языке) 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3-02-11   19:30:00  Новости в субботу  16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3-02-11   20:00:00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3-02-11   20:30:00 «Споёмте, друзья!» (на татарском языке) 12+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3-02-11   21:30:00  Новости в субботу  16+ </w:t>
      </w:r>
    </w:p>
    <w:p>
      <w:pPr>
        <w:pStyle w:val="1"/>
        <w:jc w:val="left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  <w:t>2023-02-11   22:00:00  «КунакБиТ- шоу» 16+</w:t>
      </w:r>
    </w:p>
    <w:p>
      <w:pPr>
        <w:pStyle w:val="Normal"/>
        <w:rPr/>
      </w:pPr>
      <w:r>
        <w:rPr>
          <w:b/>
          <w:bCs/>
        </w:rPr>
        <w:t xml:space="preserve">2023-02-11   23:00:00  «Мафия: игра на выживание». Художественный фильм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Россия,2016г.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2   00:35:00  «Спортивная среда» 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2-12   01:05:00  «Звезда моя далёкая...». Телесериал (на татарском языке) 16+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2-12   03:30:00  «Литературное наследие» (на татарском языке) 16+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2   03:55:00  «От сердца – к сердцу». Телеочерк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02-12   04:45:00  «Жавид-шоу». Юмористическая программ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02-12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2 февра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06:00:00  Юбилейный концерт Ильсура Сафи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08:00:00  «Шаг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02-12   08:30:00  Мультфильмы 6+</w:t>
      </w:r>
    </w:p>
    <w:p>
      <w:pPr>
        <w:pStyle w:val="Normal"/>
        <w:rPr/>
      </w:pPr>
      <w:r>
        <w:rPr>
          <w:b/>
          <w:lang w:val="tt-RU"/>
        </w:rPr>
        <w:t>2023-02-12   08:45:00  «Папа и я» (на татарском языке) 0+</w:t>
      </w:r>
    </w:p>
    <w:p>
      <w:pPr>
        <w:pStyle w:val="Normal"/>
        <w:rPr/>
      </w:pPr>
      <w:r>
        <w:rPr>
          <w:b/>
          <w:lang w:val="tt-RU"/>
        </w:rPr>
        <w:t>2023-02-12   09:15:00  «Тамчы- шоу»  (на татарском языке) 0+</w:t>
      </w:r>
    </w:p>
    <w:p>
      <w:pPr>
        <w:pStyle w:val="Normal"/>
        <w:rPr/>
      </w:pPr>
      <w:r>
        <w:rPr>
          <w:b/>
          <w:lang w:val="tt-RU"/>
        </w:rPr>
        <w:t>2023-02-12   09:45:00  “Молодёжная остановка”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12   10:15:00  «Откровенно обо всём»(на татарском языке)  16+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12   11:00:00  «Родная деревня» (на татарском языке) 12+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3-02-12   11:20:00  Концерт (на татарском языке)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12   12:00:00  «Каравай» 6+</w:t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2:30:00  «Закон. Парламент. 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3:00:00  «Шаг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3:30:00  Концерт Раяза Фасихов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02-12   15:00:00  “Тёплые объятья матери”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6:00:00  “Песочные часы”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7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7:3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02-12   18:00:00  «Головоломка». Телеигра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shd w:fill="FFFFFF" w:val="clear"/>
          <w:lang w:val="tt-RU"/>
        </w:rPr>
        <w:t>2023-02-12   19:00:00  «Семь дней». Информационно-аналитическая программ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12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12   20:30:00  Концерт “Радио Болгар”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02-12   21:00:00  «Судьбы человеческие» (на татарском языке)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 xml:space="preserve">2023-02-12   22:00:00  </w:t>
      </w:r>
      <w:r>
        <w:rPr>
          <w:b/>
          <w:bCs/>
          <w:lang w:val="tt-RU"/>
        </w:rPr>
        <w:t>«Семь дней». Информационно-аналитическ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3-02-12   23:00:00  «Десять негритят». Художественный фильм (СССР, 1987) 12</w:t>
      </w:r>
      <w:r>
        <w:rPr>
          <w:b/>
          <w:bCs/>
          <w:lang w:val="tt-RU"/>
        </w:rPr>
        <w:t>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02-13   01:15:00  Концерт Раяза Фасихова 12+</w:t>
      </w:r>
    </w:p>
    <w:p>
      <w:pPr>
        <w:pStyle w:val="Normal"/>
        <w:rPr/>
      </w:pPr>
      <w:r>
        <w:rPr>
          <w:b/>
          <w:bCs/>
        </w:rPr>
        <w:t>2023-02-13   02:</w:t>
      </w:r>
      <w:r>
        <w:rPr>
          <w:b/>
          <w:bCs/>
          <w:lang w:val="tt-RU"/>
        </w:rPr>
        <w:t>0</w:t>
      </w:r>
      <w:r>
        <w:rPr>
          <w:b/>
          <w:bCs/>
        </w:rPr>
        <w:t>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02-13   03:30:00  «Литературное наследие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02-13   03:55:00  «От сердца – к сердцу». Телеочерк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02-13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02-13   05:35:00</w:t>
      </w:r>
      <w:r>
        <w:rPr/>
        <w:t xml:space="preserve">   </w:t>
      </w:r>
      <w:r>
        <w:rPr>
          <w:b/>
        </w:rPr>
        <w:t xml:space="preserve"> Ретро-концерт 12+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023-02-13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18-11-12T14:40:00Z</cp:lastPrinted>
  <dcterms:modified xsi:type="dcterms:W3CDTF">2023-01-30T07:45:00Z</dcterms:modified>
  <cp:revision>4737</cp:revision>
  <dc:subject/>
  <dc:title>«Утверждаю»</dc:title>
</cp:coreProperties>
</file>