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28 ок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1:30:00 "Туган җ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 Россиянең һәм Татарстанның халык артисты Шәүкәт Биктимеро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5:25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2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7:0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29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29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3:30:00 "Ә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5:10:00 "Йөрәктән-йөрәккә".  Россиянең һәм Татарстанның халык артисты Шәүкәт Биктимер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әмбе,  29 ок</w:t>
      </w:r>
      <w:r>
        <w:rPr>
          <w:bCs/>
          <w:szCs w:val="24"/>
          <w:lang w:val="tt-RU"/>
        </w:rPr>
        <w:t>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5:25:00 "Әдәби хәзинә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2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7:00:00 Марсель Сәлимҗанов истәлегенә. "Марш авазлары астында". Телефильм 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22:45:00 "Tatarstan today.  Дө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3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30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0-30 03:30:00 "Әй, язмыш, язмыш..." (субтитрлы)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0-30 05:10:00 "Йөрәктән-йөрәккә". Композитор  Марс Макаров турында телеочерк  16+</w:t>
      </w:r>
      <w:r>
        <w:rPr>
          <w:lang w:val="tt-RU"/>
        </w:rPr>
        <w:t xml:space="preserve">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әршәмбе,  30 ок</w:t>
      </w:r>
      <w:r>
        <w:rPr>
          <w:bCs/>
          <w:szCs w:val="24"/>
          <w:lang w:val="tt-RU"/>
        </w:rPr>
        <w:t>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08:00:00 "Тибрәнә җыр дулкыннары" 12+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-йөрәккә". Газиз Айдарский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30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7:00:00 Марсель Сәлимҗанов истәлегенә. "Сәяси җепшеклек сулышы". Телефильм 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21:00:00 "Яң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21:25:00 "Йөрәктән-йөрәккә". Композитор  Марс Макаров турында телеочерк 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3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0-31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5:10:00 "Йөрәктән-йөрәккә". Мирхәйдәр Фәйзи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әнҗешәмбе,  31 ок</w:t>
      </w:r>
      <w:r>
        <w:rPr>
          <w:bCs/>
          <w:szCs w:val="24"/>
          <w:lang w:val="tt-RU"/>
        </w:rPr>
        <w:t>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5:25:00 "Tatarstan today.  Дө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3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10-31 17:00:00 Марсель Сәлимҗанов истәлегенә. "Кайту". Телефильм 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31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21:25:00 ""Галәм тибрәнеше". Татарстанның халык, Россиянең атказанган артисты Шамил Монасыйпов турында телеочерк 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1-01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4-11-01 05:10:00 "Галәм тибрәнеше". Татарстанның халык, Россиянең атказанган артисты Шамил Монасыйпов турында телеочерк  16+</w:t>
      </w:r>
      <w:r>
        <w:rPr>
          <w:lang w:val="tt-RU"/>
        </w:rPr>
        <w:t xml:space="preserve">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1 но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Татарстанның халык артисты Сара Садыйко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1-01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5:25:00 "Әдәби хәзинә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6:00:00 "Шаян ТВ" тәкъдим итә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0:00:00 "Туган җ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1:05:00 "Театрның кыллы колы". Татарстанның халык артисты Фуат Әбүбәкеров турында телеочерк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1-02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2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2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2  05:10:00 "Йөрәктән-йөрәккә". Татарстанның халык артисты Сара Садыйкова турында телеочерк  16+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2 но</w:t>
      </w:r>
      <w:r>
        <w:rPr>
          <w:bCs/>
          <w:szCs w:val="24"/>
          <w:lang w:val="tt-RU"/>
        </w:rPr>
        <w:t>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06:00:00 "Театрның кыллы колы". Татарстанның халык артисты Фуат Әбүбәкеров турында телеочерк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9:00:00 "Сөйләшергә вакыт". Альберт Вәлиуллин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3:20:00 "Моңсара". Телефильм  1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4:25:00 "Тибрәнә җыр дулкыннары" 12+</w:t>
      </w:r>
      <w:r>
        <w:rPr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20:3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атарстанның халык артисты Филүс Каһиров концерты 12+  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23:0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Х.Ибраһимов. "Җизнәкәй". Уфа "Нур" татар дәүләт драма театры спектакле 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1:10:00 "Олы юл эйтте... " циклыннан:   Уткэннэрне барлап...  Айдар Фэйзрахманов  16+</w:t>
      </w:r>
      <w:r>
        <w:rPr>
          <w:rFonts w:cs="Times New Roman" w:ascii="Times New Roman" w:hAnsi="Times New Roman"/>
          <w:szCs w:val="24"/>
          <w:lang w:val="tt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3 но</w:t>
      </w:r>
      <w:r>
        <w:rPr>
          <w:bCs/>
          <w:szCs w:val="24"/>
          <w:lang w:val="tt-RU"/>
        </w:rPr>
        <w:t>я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8:00:00 "Тибрәнә җыр дулкыннары" 12+</w:t>
      </w:r>
      <w:r>
        <w:rPr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9:00:00 "Йөрәктән-йөрәккә". Динә Закирова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3:00:00 "Гаилә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3:30:00 "Тибрәнә җыр дулкыннары" 12+</w:t>
      </w:r>
      <w:r>
        <w:rPr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4:20:00 "Моңсара". Телефильм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5:20:00 "Гомер чишмәм". Татарстанның халык артисты Рәсим Низамов концерты  16+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6:45:00 "Tatarstan today.  Дө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3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03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3 21:00:00 "Музыкаль Сабантуй" 12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22:45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1-0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1:1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4:35:00 "Гаилә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05:00:00 "Йөрәктән-йөрәккә"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0-21T11:31:00Z</dcterms:modified>
  <cp:revision>415</cp:revision>
  <dc:subject/>
  <dc:title/>
</cp:coreProperties>
</file>