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</w:rPr>
        <w:t>Понедельник</w:t>
      </w:r>
      <w:r>
        <w:rPr>
          <w:bCs/>
          <w:szCs w:val="24"/>
        </w:rPr>
        <w:t>,</w:t>
      </w:r>
      <w:r>
        <w:rPr>
          <w:bCs/>
          <w:szCs w:val="24"/>
          <w:lang w:val="tt-RU"/>
        </w:rPr>
        <w:t xml:space="preserve"> 29 июля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08:0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08:4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09:50:00 "Семь дней". Информационно-анали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11:00:00 "Новости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11:30:00 "Родная земля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12:05:00 "От сердца к сердцу". Роберт Миннуллин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16:30:00 "Зеркало времени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17:0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17:30:00 "Молодежная остановка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18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19:3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21:2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21:55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22:2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22:5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23:1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00:15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00:40:00 "Молодежная остановка"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01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02:40:00  Концерт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03:30:00 "От сердца к сердцу". Зиля Сунгатуллин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04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05:10:00 "Судьбы человеческие" (с субтитрами)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Вторник, 30 </w:t>
      </w:r>
      <w:r>
        <w:rPr>
          <w:bCs/>
          <w:szCs w:val="24"/>
          <w:lang w:val="tt-RU"/>
        </w:rPr>
        <w:t>июл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08:0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08:3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09:30:00 "Соотечественники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10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10:30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12:0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16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17:0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18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19:35:00 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20:00:00 "Народ мой...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21:2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22:15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22:45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23:1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00:15:00 "Тамчы-шоу" 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07-31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03:30:00 "От сердца к сердцу". Нажип Наккаш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04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05:10:00 "Судьбы человеческие"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реда, 31 </w:t>
      </w:r>
      <w:r>
        <w:rPr>
          <w:bCs/>
          <w:szCs w:val="24"/>
          <w:lang w:val="tt-RU"/>
        </w:rPr>
        <w:t>июл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06:00:00 "Панорама". Информационно-развлекательная программа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08:0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08:30:00 "От сердца к сердцу". Зиля Сунгатуллина  16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07-31 09:30:00 "Молодежная остановка" 6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07-31 10:00:00 "Народ мой" 12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07-31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1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12:05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15:2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16:30:00 "Точка опоры" 16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17:00:00 "Был случай...". Телесериал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18:2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19:35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20:00:00 "Семейный очаг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20:30:00 "Точка опоры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21:25:00 "От сердца к сердцу".  Нажип Наккаш 16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22:15:00 "Был случай...". Телесериал 16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22:4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23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00:15:00 "Семейный очаг" 1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08-01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02:40:00  Концерт 12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03:30:00 "От сердца к сердцу". Ильяс Гаффаров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04:20:00 "Теплые объятия матер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05:1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</w:t>
      </w:r>
      <w:r>
        <w:rPr>
          <w:szCs w:val="24"/>
          <w:lang w:val="tt-RU"/>
        </w:rPr>
        <w:t>Четверг, 1 август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4-08-01 06:00:00 "Панорама". Информационно-развлекательная программа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08:0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08:3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09:30:00 "Семейный очаг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1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1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12:0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16:30:00 "Точка опоры" 16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17:00:00 "Был случай...". Телесериал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17:30:00 "Татары" 12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18:20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19:35:00 "Татары" 12+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2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20:30:00 "Точка опоры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21:25:00 "От сердца к сердцу". Роберт Миннуллин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22:15:00 "Был случай...". Телесериал 16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22:4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23:10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00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024-08-02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03:30:00 "От сердца к сердцу". Роберт Миннуллин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04:20:00 "Кэмит Жэвит". Юмористическ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05:10:00 "Судьбы человеческие" " (с субтитрами)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 xml:space="preserve">Пятница, 2 </w:t>
      </w:r>
      <w:r>
        <w:rPr>
          <w:szCs w:val="24"/>
          <w:lang w:val="tt-RU"/>
        </w:rPr>
        <w:t>август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08-02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08:00:00  "Время петь" 16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08:3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09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10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10:30:00 "Татары" 12+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1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11:30:00 "Точка опоры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08-02 12:05:00 "От сердца к сердцу". Роберт Миннуллин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08-02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16:30:00 "Наставление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17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18:00:00 "Новост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18:2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19:35:00 "Татары" 12+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20:00:00 "Родная земля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20:3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21:00:00 "Новости" 16+</w:t>
      </w:r>
    </w:p>
    <w:p>
      <w:pPr>
        <w:pStyle w:val="13"/>
        <w:jc w:val="left"/>
        <w:rPr>
          <w:b/>
          <w:b/>
          <w:szCs w:val="24"/>
          <w:lang w:val="tt-RU"/>
        </w:rPr>
      </w:pPr>
      <w:r>
        <w:rPr>
          <w:szCs w:val="24"/>
          <w:lang w:val="tt-RU"/>
        </w:rPr>
        <w:t>2024-08-02 21:25:00 "Кто мы татары? "</w:t>
      </w:r>
      <w:r>
        <w:rPr/>
        <w:t xml:space="preserve"> </w:t>
      </w:r>
      <w:r>
        <w:rPr>
          <w:szCs w:val="24"/>
          <w:lang w:val="tt-RU"/>
        </w:rPr>
        <w:t xml:space="preserve">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21:5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22:15:00  "Время петь" 16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23:1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3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00:15:00 "Наставление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01:05:00 "От сердца к сердцу". Равиль Файзуллин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02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3 02:3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3 03:30:00 "От сердца к сердцу". Имаметдин Гараев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04:2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05:10:00 "Судьбы человеческие" (с субтитрами)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уббота, 3 август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06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07:00:00  Музыкальные поздравления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3 09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tt-RU"/>
        </w:rPr>
        <w:t>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10:00:00 "Горячий хит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11:0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3 12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13:05:00 Концерт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15:00:00  Музыкальные поздравления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17:15:00 "Маршрутка"  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17:4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18:15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3 19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3 20:0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«Шаги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20:3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«Наша песня» Гала-концерт 1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3 22:30:00  Спектакль  16+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00:25:00  Спектакль  16+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0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03: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tt-RU"/>
        </w:rPr>
        <w:t>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03:5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04:4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05:0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05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Воскресенье, 4 август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06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06:30:00  “Соотечественники” 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07:00:00 </w:t>
      </w:r>
      <w:r>
        <w:rPr>
          <w:rFonts w:cs="Times New Roman" w:ascii="Times New Roman" w:hAnsi="Times New Roman"/>
          <w:bCs/>
          <w:sz w:val="24"/>
          <w:szCs w:val="24"/>
        </w:rPr>
        <w:t>«Шаги»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07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08:00:00 Концерт Гульнары Габидуллиной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09:00:00 "От сердца к сердцу". Равиль Файзуллин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10:00:00  Кулинарная программа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10:3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11:10:00 "Тамчы-шоу" 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11:40:00 "Учимся вместе"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12:05:00 "Молодежная остановка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12:3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13:00:00 "Семейный очаг" 16+   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13:30:00 Юбилейный вечер Равиля Файзуллин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15:40:00 Спектакль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17:15:00 "Теплые объятия матери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18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19:05:00 "Песочные часы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20:00:00 "Семь дней". Информационно-аналитическая программа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21:00:00 "Теплые объятия матери" 16+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21:50:00  Спектакль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1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23:5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5 00:40:00 "Молодежная остановка" 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5 01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5 02:45:00 "Веселые истории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5 03:1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5 03:40:00 "От сердца к сердцу"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5 04:35:00 "Семейный очаг" 16+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5 05:00:00 "Судьбы человеческие" (с субтитрами)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12-05-22T15:42:00Z</cp:lastPrinted>
  <dcterms:modified xsi:type="dcterms:W3CDTF">2024-07-22T11:25:00Z</dcterms:modified>
  <cp:revision>250</cp:revision>
  <dc:subject/>
  <dc:title/>
</cp:coreProperties>
</file>