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bidi w:val="0"/>
        <w:jc w:val="center"/>
        <w:rPr>
          <w:b/>
          <w:b/>
          <w:bCs/>
          <w:szCs w:val="24"/>
        </w:rPr>
      </w:pPr>
      <w:r>
        <w:rPr>
          <w:bCs/>
          <w:szCs w:val="24"/>
          <w:lang w:val="tt-RU"/>
        </w:rPr>
        <w:t>Понедельник, 28 октября</w:t>
      </w:r>
    </w:p>
    <w:p>
      <w:pPr>
        <w:pStyle w:val="Normal1"/>
        <w:bidi w:val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 06:00:00  «Манзара». Мәгълүмати-күңел ачу программасы 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 07:00:00  Татарстан хәбәрләре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 07:10:00  «Манзара». Мәгълүмати-күңел ачу программасы 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 08:00:00  Новости Татарстана 16+                                                                                               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 08:10:00  Утренняя программа «Здравствуйте!» 16+                                                                            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 10:00:00  «Кызган казан» 6+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нун. Парламент.Җәмгыять » 16 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 11:3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Халкым минем... » 12 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Ак чәчәкләр ». Телесериа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 13:00:00  «Семь дней». Информационно-аналитическая программа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 14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Закон. Парламент. Общество »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0" w:name="_Hlk79050287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 14:30:00  </w:t>
      </w:r>
      <w:bookmarkEnd w:id="0"/>
      <w:r>
        <w:rPr>
          <w:rFonts w:cs="Times New Roman" w:ascii="Times New Roman" w:hAnsi="Times New Roman"/>
          <w:sz w:val="24"/>
          <w:szCs w:val="24"/>
          <w:lang w:val="tt-RU"/>
        </w:rPr>
        <w:t>Новости Татарстана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ак подростку найти любимое дело? Интервью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Шохидой Саттаровой 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 15:15:00  «Шаян ТВ» тәкъдим итә: «Учимся вместе» һәм «Шаян пластилин»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0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 16:00:00  « Халкым минем... » 12 +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 16:30:00  «Сөйләшергә вакыт» 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 17:30:00  «Татарстан без коррупции»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8  18:30:00  Татарстан хәбәрләре 16+                                                                                                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 19:00:00  «Таяну ноктасы» 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 19:30:00  Новости Татарстана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 20:00:00  «Вызов 112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 20:15:00  «Туган авылым»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 20:30:00  Татарстан хәбәрләре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 21:00:00  «Заман көзгесе » 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 21:30:00  Новости Татарстана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 22:00:00  «Вызов 112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 22:10:00  «Tatarstan today. Открытый миру»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 22:4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Ак чәчәкләр ». Телесериа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8  23:30:00  «Семейное дело». Телесериал (РФ, 2018)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1" w:name="_Hlk132616255"/>
      <w:bookmarkEnd w:id="1"/>
      <w:r>
        <w:rPr>
          <w:rFonts w:cs="Times New Roman" w:ascii="Times New Roman" w:hAnsi="Times New Roman"/>
          <w:sz w:val="24"/>
          <w:szCs w:val="24"/>
          <w:lang w:val="tt-RU"/>
        </w:rPr>
        <w:t>2024-10-29  00:15:00  «Каравай». Мозаика культур 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 00:40:00  «Фолиант в столетнем переплете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 225-летию А.Бестужева-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Марлин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 00:55:00  «Җырлыйк әле!» 12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 01:4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Дуслык илендә »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2" w:name="_Hlk132616255"/>
      <w:bookmarkEnd w:id="2"/>
      <w:r>
        <w:rPr>
          <w:rFonts w:cs="Times New Roman" w:ascii="Times New Roman" w:hAnsi="Times New Roman"/>
          <w:sz w:val="24"/>
          <w:szCs w:val="24"/>
          <w:lang w:val="tt-RU"/>
        </w:rPr>
        <w:t>2024-10-29  02:00:00  «Манзара». Мәгълүмати-күңел ачу программасы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 03:30:00  « Тибрәнә җыр дулкыннары »  12 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 03:55:00  «Йөрәктән - йөрәккә » (субтитрлар белән) 16+                                           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 04:4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ашваткыч »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 05:35:00  «Оныта алмыйм...». Ретро-концерт 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 05:50:00  Татарстан хәбәрләре 16+</w:t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торник, 29 октября</w:t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3" w:name="_Hlk133497146"/>
      <w:bookmarkStart w:id="4" w:name="_Hlk140138238"/>
      <w:bookmarkEnd w:id="4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 06:00:00  </w:t>
      </w:r>
      <w:bookmarkStart w:id="5" w:name="_Hlk133497242"/>
      <w:bookmarkEnd w:id="3"/>
      <w:r>
        <w:rPr>
          <w:rFonts w:cs="Times New Roman" w:ascii="Times New Roman" w:hAnsi="Times New Roman"/>
          <w:sz w:val="24"/>
          <w:szCs w:val="24"/>
          <w:lang w:val="tt-RU"/>
        </w:rPr>
        <w:t>«Манзара». Мәгълүмати-күңел ачу программасы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 07:00:00  Татарстан хәбәрләре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 07:10:00  «Манзара». Мәгълүмати-күңел ачу программасы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 08:00:00  Новости Татарстана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End w:id="5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 08:10:00  Утренняя программа «Здравствуйте!» 16+                                                                                                                  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6" w:name="_Hlk140138238"/>
      <w:bookmarkEnd w:id="6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 10:00:00  </w:t>
      </w:r>
      <w:bookmarkStart w:id="7" w:name="_Hlk54009187"/>
      <w:r>
        <w:rPr>
          <w:rFonts w:cs="Times New Roman" w:ascii="Times New Roman" w:hAnsi="Times New Roman"/>
          <w:bCs/>
          <w:sz w:val="24"/>
          <w:szCs w:val="24"/>
          <w:lang w:val="tt-RU"/>
        </w:rPr>
        <w:t>«7 юл чатында ». Телесериа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 11:00:00  «Рыцари вечности»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 11:15:00  «Если хочешь быть здоровым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 11:30:00  «Татарлар»  12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Ак чәчәкләр ». Телесериал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 13:0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уган җир » 12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 13:3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Әдәби хәзинә»</w:t>
      </w:r>
      <w:r>
        <w:rPr>
          <w:b/>
          <w:bCs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 14:00:00  «Путь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 14:15:00  «Не от мира сего...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 14:30:00  Новости Татарстана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есурсы человека. Интервью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Эмилем Будайл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 15:15:00  «Шаян ТВ» тәкъдим итә: «Учимся вместе» һәм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«Мин татарча өйрәнәм»  0+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 16:00:00  «Татарлар»  12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 16:3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«7 юл чатында ». </w:t>
      </w:r>
      <w:r>
        <w:rPr>
          <w:rFonts w:cs="Times New Roman" w:ascii="Times New Roman" w:hAnsi="Times New Roman"/>
          <w:sz w:val="24"/>
          <w:szCs w:val="24"/>
          <w:lang w:val="tt-RU"/>
        </w:rPr>
        <w:t>Телесериа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 17:15:00  «Национальный калейдоскоп»  12+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8" w:name="_Hlk53750176"/>
      <w:bookmarkEnd w:id="7"/>
      <w:bookmarkEnd w:id="8"/>
      <w:r>
        <w:rPr>
          <w:rFonts w:cs="Times New Roman" w:ascii="Times New Roman" w:hAnsi="Times New Roman"/>
          <w:sz w:val="24"/>
          <w:szCs w:val="24"/>
          <w:lang w:val="tt-RU"/>
        </w:rPr>
        <w:t>2024-10-29  17:45:00  «Казаннан - казанга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 18:15:00  Татарстан хәбәрләре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 18:45:00   Новости Татарстана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 19:15:00  Хоккей. Чемпионат КХЛ. «Ак Барс» - «Металлург» (Мг).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рямая трансляция  0+                                                                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9" w:name="_Hlk53750176"/>
      <w:bookmarkEnd w:id="9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29  22:00:00  «Вызов 112»16+ 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 22:1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Ак чәчәкләр ». Телесериа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 23:00:00  «Семейное дело». Телесериал (РФ, 2018)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29  23:50:00  «Видеоспорт» 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 00:15:00  «Башваткыч » 12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 01:0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әмит Җәвит » 16+                                                                                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 02:00:00  «Манзара». Мәгълүмати-күңел ачу программасы 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 03:30:00  « Тибрәнә җыр дулкыннары » 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03:55:00  «Йөрәктән - йөрәккә » (субтитрлар белән)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 04:4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Җырлыйк әле!»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 05:35:00  «Оныта алмыйм...». Ретро-концерт 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 05:50:00  Татарстан хәбәрләре 16+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реда, 30 октября</w:t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 06:00:00  «Манзара». Мәгълүмати-күңел ачу программасы 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 07:00:00  Татарстан хәбәрләре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 07:10:00  «Манзара». Мәгълүмати-күңел ачу программасы 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 08:00:00  Новости Татарстана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 08:10:00  Утренняя программа «Здравствуйте!»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 10:0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«7 юл чатында ». </w:t>
      </w:r>
      <w:r>
        <w:rPr>
          <w:rFonts w:cs="Times New Roman" w:ascii="Times New Roman" w:hAnsi="Times New Roman"/>
          <w:sz w:val="24"/>
          <w:szCs w:val="24"/>
          <w:lang w:val="tt-RU"/>
        </w:rPr>
        <w:t>Телесериа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 11:00:00  «Каравай» 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 11:30:00  «Татарлар»  12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йда син?». Телесериа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 13:00:00  «Җырлыйк әле!»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 14:00:00  «Здоровая семья: мама, папа и я». 12+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 14:15:00  «Азбука долголетия» 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 14:30:00  Новости Татарстана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 14:45:00  «Семь дне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утешествие в Монголию и казачество в Татарстане.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Интервью с Рустемом Жигой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 15:15:00  «Шаян ТВ» тәкъдим итә: «Учимся вместе» һәм «Шома бас» 0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 16:00:00  «Татарлар» 12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 16:3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«7 юл чатында ». </w:t>
      </w:r>
      <w:r>
        <w:rPr>
          <w:rFonts w:cs="Times New Roman" w:ascii="Times New Roman" w:hAnsi="Times New Roman"/>
          <w:sz w:val="24"/>
          <w:szCs w:val="24"/>
          <w:lang w:val="tt-RU"/>
        </w:rPr>
        <w:t>Телесериа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 17:30:00  «Кызган казан» 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 18:00:00  «Гаилә учагы»  16+                                                                                                       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 18:30:00  Татарстан хәбәрләре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 19:00:00  «Таяну ноктасы» 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 19:30:00  Новости Татарстана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 20:00:00  «Вызов 112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0  20:15:00  «Туган авылым» 12+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 20:30:00  Татарстан хәбәрләре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 21:00:00  «Спортивная среда» 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 21:30:00  Новости Татарстана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 22:00:00  «Вызов 112»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 22:1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айда син?». Телесериал 16+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 23:00:00  «Семейное дело». Телесериал (РФ, 2018) 12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0  23:50:00  «Карава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Ансамбль «Алтын» </w:t>
      </w:r>
      <w:r>
        <w:rPr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 00:15:00  </w:t>
      </w:r>
      <w:bookmarkStart w:id="10" w:name="_Hlk132618357"/>
      <w:r>
        <w:rPr>
          <w:rFonts w:cs="Times New Roman" w:ascii="Times New Roman" w:hAnsi="Times New Roman"/>
          <w:sz w:val="24"/>
          <w:szCs w:val="24"/>
          <w:lang w:val="tt-RU"/>
        </w:rPr>
        <w:t>«Җырлыйк әле!» 12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 01:0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ашваткыч » 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End w:id="10"/>
      <w:r>
        <w:rPr>
          <w:rFonts w:cs="Times New Roman" w:ascii="Times New Roman" w:hAnsi="Times New Roman"/>
          <w:sz w:val="24"/>
          <w:szCs w:val="24"/>
          <w:lang w:val="tt-RU"/>
        </w:rPr>
        <w:t>2024-10-31  02:00:00  «Манзара». Мәгълүмати-күңел ачу программасы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 03:30:00  « Тибрәнә җыр дулкыннары » 12+      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 03:55:00  «Йөрәктән - йөрәккә » (субтитрлар белән)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 04:4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әмит Җәвит 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 05:35:00  «Оныта алмыйм...». Ретро-концерт   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 05:50:00  Татарстан хәбәрләре 16+</w:t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Четверг, 31 октября</w:t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 06:00:00  «Манзара». Мәгълүмати-күңел ачу программасы 16+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 07:00:00  Татарстан хәбәрләре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 07:10:00  «Манзара». Мәгълүмати-күңел ачу программасы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 08:00:00  Новости Татарстана  16+                                                                                                   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 08:10:00  Утренняя программа «Здравствуйте!»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 10:00:00  «7 юл чатында ». Телесериа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 11:00:00  «Каравай» 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 11:30:00  «Татарлар»  12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йда син?». Телесериа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13:00:00   «Кәмит Җәвит»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 14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лассный час » 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 14:1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амять сердца »  16+ 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 14:30:00   Новости Татарстана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рылатый символ Казани. Интервью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Дианой Файзуллиной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 15:15:00  «Шаян ТВ» тәкъдим итә: «Учимся вместе» һәм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«Музыкаль тәнәфес» 0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 16:00:00  «Татарлар» 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 16:30:00  «7 юл чатында ». Телесериа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 17:30:00  « Точка опоры 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11" w:name="_Hlk55204018"/>
      <w:r>
        <w:rPr>
          <w:rFonts w:cs="Times New Roman" w:ascii="Times New Roman" w:hAnsi="Times New Roman"/>
          <w:sz w:val="24"/>
          <w:szCs w:val="24"/>
          <w:lang w:val="tt-RU"/>
        </w:rPr>
        <w:t>2024-10-31  18:30:00  Татарстан хәбәрләре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 19:00:00  «Таяну ноктасы»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 19:30:00  Новости Татарстана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 20:00:00  «Вызов 112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 20:15:00  «Туган авылым»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 20:30:00  Татарстан хәбәрләре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 21:00:00  «Погружение на 100»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 21:10:00  «Наши герои». Телеочерк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 21:30:00  Новости Татарстана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12" w:name="_Hlk55204018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 22:00:00  </w:t>
      </w:r>
      <w:bookmarkEnd w:id="12"/>
      <w:r>
        <w:rPr>
          <w:rFonts w:cs="Times New Roman" w:ascii="Times New Roman" w:hAnsi="Times New Roman"/>
          <w:sz w:val="24"/>
          <w:szCs w:val="24"/>
          <w:lang w:val="tt-RU"/>
        </w:rPr>
        <w:t>«Вызов 112»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0-31  22:10:00  «Безнең Республика – безнең гамәл» 16+                                                                                                      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0-31  23:1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йда син?». Телесериа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1  00:00:00  «Семейное дело». Телесериал (РФ, 2018)12+</w:t>
      </w:r>
    </w:p>
    <w:p>
      <w:pPr>
        <w:pStyle w:val="Style27"/>
        <w:tabs>
          <w:tab w:val="clear" w:pos="708"/>
          <w:tab w:val="left" w:pos="6712" w:leader="none"/>
        </w:tabs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1  00:50:00  «Видеоспорт» 16+</w:t>
      </w:r>
    </w:p>
    <w:p>
      <w:pPr>
        <w:pStyle w:val="Style27"/>
        <w:tabs>
          <w:tab w:val="clear" w:pos="708"/>
          <w:tab w:val="left" w:pos="6712" w:leader="none"/>
        </w:tabs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1  01:1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то мы татары?» 12+</w:t>
      </w:r>
    </w:p>
    <w:p>
      <w:pPr>
        <w:pStyle w:val="Style27"/>
        <w:tabs>
          <w:tab w:val="clear" w:pos="708"/>
          <w:tab w:val="left" w:pos="6712" w:leader="none"/>
        </w:tabs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1  01:4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атар халык җырлары » 0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13" w:name="_Hlk139546652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 02:00:00  </w:t>
      </w:r>
      <w:bookmarkEnd w:id="13"/>
      <w:r>
        <w:rPr>
          <w:rFonts w:cs="Times New Roman" w:ascii="Times New Roman" w:hAnsi="Times New Roman"/>
          <w:sz w:val="24"/>
          <w:szCs w:val="24"/>
          <w:lang w:val="tt-RU"/>
        </w:rPr>
        <w:t>«Манзара». Мәгълүмати-күңел ачу программасы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 03:30:00  « Тибрәнә җыр дулкыннары » 12+        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 03:55:00  «Йөрәктән - йөрәккә » (субтитрлар белән) 16+     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1  04:45:00  «Җырлыйк әле!» 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1  05:35:00  «Оныта алмыйм...». Ретро-концерт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 05:50:00  Татарстан хәбәрләре 16+                  </w:t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ятница, 1 ноября</w:t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1  06:00:00  «Манзара». Мәгълүмати-күңел ачу программасы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1  07:00:00  Татарстан хәбәрләре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1  07:10:00  «Манзара». Мәгълүмати-күңел ачу программасы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 08:00:00  Новости Татарстана 16+                                                                                                      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1  08:10:00  Утренняя программа «Здравствуйте!»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 10:0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7 юл чатында »</w:t>
      </w:r>
      <w:r>
        <w:rPr>
          <w:rFonts w:cs="Times New Roman" w:ascii="Times New Roman" w:hAnsi="Times New Roman"/>
          <w:sz w:val="24"/>
          <w:szCs w:val="24"/>
          <w:lang w:val="tt-RU"/>
        </w:rPr>
        <w:t>. Телесериал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1  11:00:00  «Нәсыйхәт» 16+</w:t>
      </w:r>
      <w:r>
        <w:rPr>
          <w:b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1  11:30:00  «Татарлар» 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1  12:00:00  «Ком сәгате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 13:00:00  «Башваткыч»  12+                                                                  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1  14:00:00  «Актуальный ислам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 14:15:00  «Наши герои». Телеочерк 16+ 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1  14:30:00  Новости Татарстана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1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омощь фронту. Интервью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Виталием Ильиным, Теграном Аюбовы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1  15:15:00  «Шаян ТВ» тәкъдим итә: «Учимся вместе» һәм  «Төймә»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0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1  16:00:00  «Татарлар»  12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 16:30:00  «7 юл чатында ». Телесериал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1  17:1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ызган казан »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1  17:4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уган җир »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1  18:15:00  Татарстан хәбәрләре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1  18:45:00  Новости Татарстана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1  19:15:00  Хоккей. Чемпионат КХЛ. «Ак Барс» - «Локомотив».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Прямая трансляция 0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14" w:name="_Hlk79058846"/>
      <w:bookmarkEnd w:id="14"/>
      <w:r>
        <w:rPr>
          <w:rFonts w:cs="Times New Roman" w:ascii="Times New Roman" w:hAnsi="Times New Roman"/>
          <w:sz w:val="24"/>
          <w:szCs w:val="24"/>
          <w:lang w:val="tt-RU"/>
        </w:rPr>
        <w:t>2024-11-01  22:00:00  «Вызов 112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1  22:10:00  «КВН РТ-2024»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 00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Дама с  попугаем ». Художественный фильм (СССР, 1988) 0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 01:40:00  «Семь дней 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роект «Татарская невеста». Интервью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Айгуль Биктимировой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 02:05:00  </w:t>
      </w:r>
      <w:r>
        <w:rPr>
          <w:rFonts w:cs="Times New Roman" w:ascii="Times New Roman" w:hAnsi="Times New Roman"/>
          <w:sz w:val="24"/>
          <w:szCs w:val="24"/>
        </w:rPr>
        <w:t>«Фолиант в столетнем переплете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 02:20:00  «Башваткыч»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 03:10:00  «Татар халык җырлары» 0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 03:30:00  « Тибрәнә җыр дулкыннары » 12+        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 03:55:00  «Йөрәктән - йөрәккә » (субтитрлар белән) 16+        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15" w:name="_Hlk79058846"/>
      <w:bookmarkEnd w:id="15"/>
      <w:r>
        <w:rPr>
          <w:rFonts w:cs="Times New Roman" w:ascii="Times New Roman" w:hAnsi="Times New Roman"/>
          <w:sz w:val="24"/>
          <w:szCs w:val="24"/>
          <w:lang w:val="tt-RU"/>
        </w:rPr>
        <w:t>2024-11-02  04:45:00  «Җырлыйк әле!»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 05:35:00  «Оныта алмыйм...». Ретро-концерт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уббота, 2 ноября</w:t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 06:00:00  «Йөрәктән - йөрәккә» 16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07:00:00  «Sиңа Mиннән Sәлам». Музыкаль котлаулар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 09:00:00  «Сөйләшергә вакыт»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 10:00:00  </w:t>
      </w:r>
      <w:bookmarkStart w:id="16" w:name="_Hlk126243705"/>
      <w:r>
        <w:rPr>
          <w:rFonts w:cs="Times New Roman" w:ascii="Times New Roman" w:hAnsi="Times New Roman"/>
          <w:sz w:val="24"/>
          <w:szCs w:val="24"/>
          <w:lang w:val="tt-RU"/>
        </w:rPr>
        <w:t>«Кайнар хит»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 11:0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үңелләрдә тальян моңнары »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 11:30:00  « Музыкальный майдан 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 12:00:00  «Каравай» 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End w:id="16"/>
      <w:r>
        <w:rPr>
          <w:rFonts w:cs="Times New Roman" w:ascii="Times New Roman" w:hAnsi="Times New Roman"/>
          <w:sz w:val="24"/>
          <w:szCs w:val="24"/>
          <w:lang w:val="tt-RU"/>
        </w:rPr>
        <w:t>2024-11-02  12:30:00  «Видеоспорт»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 1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нун. Парламент. Җәмгыять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 13:30:00  «Гаилә учагы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 14:00:00  XII Ежегодный телевизионный фестиваль творчества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аботающей молодёжи «Наше время – Безнең заман» 12+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 15:00:00  ХӘЕРЛЕ КӨН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 15:00:05  «Тормыш – могҗиза!». Гүзәлия һәм Эльвира Әхмәтованың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иҗат кичәсе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 18:00:00  «Кәмит Җәвит». Юмористик тапшыру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 19:00:00  «Tatarstan today. Открытый миру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 19:30:00   Новости в субботу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 20:00:00  «Адымнар» 16+                                                                                                                                                  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 20:30:00  «Җырлыйк әле!»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2  21:30:00   Новости в субботу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2  22:00:00  «Сөйләшергә вакыт»   16+                                                                                                                                                                                          </w:t>
      </w:r>
    </w:p>
    <w:p>
      <w:pPr>
        <w:pStyle w:val="Style27"/>
        <w:shd w:fill="FFFFFF" w:val="clear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17" w:name="_Hlk132026014"/>
      <w:r>
        <w:rPr>
          <w:rFonts w:cs="Times New Roman" w:ascii="Times New Roman" w:hAnsi="Times New Roman"/>
          <w:sz w:val="24"/>
          <w:szCs w:val="24"/>
          <w:lang w:val="tt-RU"/>
        </w:rPr>
        <w:t>2024-11-02  23:00:00</w:t>
      </w:r>
      <w:bookmarkEnd w:id="17"/>
      <w:r>
        <w:rPr>
          <w:rFonts w:cs="Times New Roman" w:ascii="Times New Roman" w:hAnsi="Times New Roman"/>
          <w:sz w:val="24"/>
          <w:szCs w:val="24"/>
          <w:lang w:val="tt-RU"/>
        </w:rPr>
        <w:t xml:space="preserve">  «Просто вместе». Художественный фильм (Франция, 2007)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 00:35:00  « Музыкальный майдан 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 01:00:00  «Ерактагы йолдызым». Телевизион нәфис фильм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3  03:30:00  « Тибрәнә җыр дулкыннары » 12+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 03:55:00  «Йөрәктән - йөрәккә » (субтитрлар белән)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 04:45:00  «Кәмит Җәвит». Юмористик тапшыру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 05:35:00  «Оныта алмыйм...». Ретро-концерт 12+</w:t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оскресенье, 3 ноября</w:t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 06:00:00</w:t>
      </w:r>
      <w:bookmarkStart w:id="18" w:name="_Hlk139547808"/>
      <w:r>
        <w:rPr>
          <w:rFonts w:cs="Times New Roman" w:ascii="Times New Roman" w:hAnsi="Times New Roman"/>
          <w:sz w:val="24"/>
          <w:szCs w:val="24"/>
          <w:lang w:val="tt-RU"/>
        </w:rPr>
        <w:t xml:space="preserve">   «Син минем тиң ярым». Зинира һәм Ризат Рамазановлар концерты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 08:00:00  «Адымнар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 08:30:00  Мультфильм  0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 08:45:00  «Полосатая зебра»  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 09:00:00   «Йөрәктән - йөрәккә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 10:00:00  «Кызган казан» 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 10:30:00  «Туган авылым»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 11:00:00  «Әниемнең җылы кочагы 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 12:00:00  «Каравай» 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 12:30:00  «Закон. Парламент.Общество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 13:00:00  «Погружение на 100»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 13:10:00  «Адымнар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 13:40:00  «Әдәби хәзинә» 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3  14:05:00  XII Ежегодный телевизионный фестиваль творчества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работающей молодёжи «Наше время – Безнең заман» 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3  15:00:00  «Безнең Республика – безнең гамәл» 16+                                                               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 16:00:00  «Ком сәгате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 17:00:00  «Видеоспорт 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 17:30:00  «Национальный калейдоскоп»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 18:00:00  «Башваткыч» 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 19:00:00  «Семь дней». Информационно-аналитическая программа 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 20:00:00  «Заман көзгесе»   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3  20:30:00  «Музыкаль Сабантуй». Премьера  12+                                                                   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 22:30:00  «Семь дней». Информационно-аналитическая программа  16+</w:t>
      </w:r>
    </w:p>
    <w:p>
      <w:pPr>
        <w:pStyle w:val="Style27"/>
        <w:bidi w:val="0"/>
        <w:jc w:val="left"/>
        <w:rPr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3  23:30:00  «Пока всё хорошо». Художественный фильм (Франция, 2019)16+</w:t>
      </w:r>
    </w:p>
    <w:p>
      <w:pPr>
        <w:pStyle w:val="1"/>
        <w:bidi w:val="0"/>
        <w:rPr>
          <w:szCs w:val="24"/>
          <w:lang w:val="tt-RU"/>
        </w:rPr>
      </w:pPr>
      <w:bookmarkStart w:id="19" w:name="_Hlk79061313"/>
      <w:bookmarkEnd w:id="18"/>
      <w:bookmarkEnd w:id="19"/>
      <w:r>
        <w:rPr>
          <w:szCs w:val="24"/>
          <w:lang w:val="tt-RU"/>
        </w:rPr>
        <w:t>2024-11-04  01:05:00  «Ком сәгате» 16+</w:t>
      </w:r>
    </w:p>
    <w:p>
      <w:pPr>
        <w:pStyle w:val="1"/>
        <w:bidi w:val="0"/>
        <w:rPr>
          <w:szCs w:val="24"/>
          <w:lang w:val="tt-RU"/>
        </w:rPr>
      </w:pPr>
      <w:r>
        <w:rPr>
          <w:szCs w:val="24"/>
          <w:lang w:val="tt-RU"/>
        </w:rPr>
        <w:t>2024-11-04  02:00:00 «Манзара». Мәгълүмати-күңел ачу программасы  16+</w:t>
      </w:r>
    </w:p>
    <w:p>
      <w:pPr>
        <w:pStyle w:val="1"/>
        <w:bidi w:val="0"/>
        <w:rPr>
          <w:szCs w:val="24"/>
          <w:lang w:val="tt-RU"/>
        </w:rPr>
      </w:pPr>
      <w:r>
        <w:rPr>
          <w:szCs w:val="24"/>
          <w:lang w:val="tt-RU"/>
        </w:rPr>
        <w:t xml:space="preserve">2024-11-04  03:30:00 «Тибрәнә җыр дулкыннары » 12+                                                                                                                  </w:t>
      </w:r>
    </w:p>
    <w:p>
      <w:pPr>
        <w:pStyle w:val="1"/>
        <w:bidi w:val="0"/>
        <w:rPr>
          <w:szCs w:val="24"/>
          <w:lang w:val="tt-RU"/>
        </w:rPr>
      </w:pPr>
      <w:r>
        <w:rPr>
          <w:szCs w:val="24"/>
          <w:lang w:val="tt-RU"/>
        </w:rPr>
        <w:t>2024-11-04  03:55:00  «Йөрәктән - йөрәккә » (субтитрлар белән) 16+</w:t>
      </w:r>
    </w:p>
    <w:p>
      <w:pPr>
        <w:pStyle w:val="1"/>
        <w:bidi w:val="0"/>
        <w:rPr>
          <w:szCs w:val="24"/>
          <w:lang w:val="tt-RU"/>
        </w:rPr>
      </w:pPr>
      <w:bookmarkStart w:id="20" w:name="_Hlk79061313"/>
      <w:bookmarkEnd w:id="20"/>
      <w:r>
        <w:rPr>
          <w:szCs w:val="24"/>
          <w:lang w:val="tt-RU"/>
        </w:rPr>
        <w:t>2024-11-04  04:45:00  «Җырлыйк әле!» 12+</w:t>
      </w:r>
    </w:p>
    <w:p>
      <w:pPr>
        <w:pStyle w:val="1"/>
        <w:bidi w:val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szCs w:val="24"/>
          <w:lang w:val="tt-RU"/>
        </w:rPr>
        <w:t xml:space="preserve">2024-11-04  05:35:00  «Оныта алмыйм...». Ретро-концерт 12+  </w:t>
      </w:r>
    </w:p>
    <w:p>
      <w:pPr>
        <w:pStyle w:val="Style27"/>
        <w:bidi w:val="0"/>
        <w:jc w:val="left"/>
        <w:rPr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4  05:50:00  Татарстан хәбәрләре 16+                  </w:t>
      </w:r>
    </w:p>
    <w:p>
      <w:pPr>
        <w:pStyle w:val="1"/>
        <w:bidi w:val="0"/>
        <w:rPr>
          <w:szCs w:val="24"/>
          <w:lang w:val="tt-RU"/>
        </w:rPr>
      </w:pPr>
      <w:r>
        <w:rPr>
          <w:szCs w:val="24"/>
          <w:lang w:val="tt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240" w:after="60"/>
      <w:ind w:left="0" w:hanging="0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  <w:p>
    <w:pPr>
      <w:pStyle w:val="Header"/>
      <w:spacing w:before="0" w:after="200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концевой сноски Знак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ucida San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9:00Z</dcterms:created>
  <dc:creator>Elena Haidarova</dc:creator>
  <dc:description/>
  <dc:language>en-US</dc:language>
  <cp:lastModifiedBy>Elena Haidarova</cp:lastModifiedBy>
  <cp:lastPrinted>2022-06-24T13:07:00Z</cp:lastPrinted>
  <dcterms:modified xsi:type="dcterms:W3CDTF">2024-10-21T12:06:00Z</dcterms:modified>
  <cp:revision>8517</cp:revision>
  <dc:subject/>
  <dc:title/>
</cp:coreProperties>
</file>