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b/>
          <w:b/>
          <w:sz w:val="20"/>
          <w:lang w:val="tt-RU"/>
        </w:rPr>
      </w:pPr>
      <w:r>
        <w:rPr>
          <w:b/>
          <w:sz w:val="20"/>
        </w:rPr>
        <w:t xml:space="preserve">                                                                                        </w:t>
      </w:r>
      <w:r>
        <w:rPr>
          <w:b/>
          <w:sz w:val="20"/>
          <w:lang w:val="tt-RU"/>
        </w:rPr>
        <w:t xml:space="preserve">                    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  <w:t>ПРОГРАММА ПЕРЕДАЧ КАНАЛА «ТНВ-ПЛАНЕТА»</w:t>
      </w:r>
    </w:p>
    <w:tbl>
      <w:tblPr>
        <w:tblW w:w="11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09"/>
        <w:gridCol w:w="88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</w:tr>
    </w:tbl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Душэмбе</w:t>
      </w:r>
      <w:r>
        <w:rPr>
          <w:bCs/>
          <w:szCs w:val="24"/>
          <w:lang w:val="tt-RU"/>
        </w:rPr>
        <w:t xml:space="preserve">, 4 ноябрь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4 06:00:00 "Манзара". Мэгълумати- кун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4 08:00:00 "Айсылу". Нэфис фильм 16+  </w:t>
      </w:r>
    </w:p>
    <w:p>
      <w:pPr>
        <w:pStyle w:val="Normal"/>
        <w:spacing w:lineRule="auto" w:line="240" w:before="0" w:after="0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5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Семь дней". Информационно-аналитическая программа 16+</w:t>
      </w:r>
      <w:r>
        <w:rPr>
          <w:sz w:val="24"/>
          <w:szCs w:val="24"/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4 11:0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4 11:30:00 "Туган жир" 12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0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Йорэктэн-йорэккэ".  Габделжаббар Кандалый турында телеочерк  16+</w:t>
      </w:r>
      <w:r>
        <w:rPr>
          <w:rFonts w:cs="Times New Roman" w:ascii="Times New Roman" w:hAnsi="Times New Roman"/>
          <w:szCs w:val="24"/>
          <w:lang w:val="tt-RU"/>
        </w:rPr>
        <w:t xml:space="preserve">       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4 13:00:00 Халыклар бердэмлеге коненэ багышланган тантаналы концерт. Турыдан-туры трансляция  6+ 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4 15:00:00 </w:t>
      </w:r>
      <w:r>
        <w:rPr>
          <w:rFonts w:eastAsia="Times New Roman" w:cs="Times New Roman" w:ascii="Times New Roman" w:hAnsi="Times New Roman"/>
          <w:sz w:val="24"/>
          <w:shd w:fill="FFFFFF" w:val="clear"/>
          <w:lang w:val="tt-RU"/>
        </w:rPr>
        <w:t>А.Цагарелли.</w:t>
      </w:r>
      <w:r>
        <w:rPr>
          <w:rFonts w:cs="Calibri"/>
          <w:shd w:fill="FFFFFF" w:val="clear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FFFFFF" w:val="clear"/>
          <w:lang w:val="tt-RU"/>
        </w:rPr>
        <w:t xml:space="preserve">"Ханума".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Г.Камал исемендэге татар дэулэт академия театры спектакле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4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4 18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4 19:10:00 "Тибрэнэ жыр дулкыннары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4 19:35:00 "Эниемнен жылы ко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4 20:30:00 "Таяну ноктас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4 21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4 21:25:00 "Кунеллэрдэ тальян мон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4 21:55:00 "Кызган казан"  6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4 22:2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4 23:1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5 00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5 00:15:00 "Уткэннэр сагындыра" 12+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5 00:40:00 "Яшьлэр тукталышы" 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5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05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1-05 03:05:00 "Эдэби хэзинэ" (субтитрлы)   6+  </w:t>
      </w:r>
    </w:p>
    <w:p>
      <w:pPr>
        <w:pStyle w:val="Style18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5 03:30:00 "Эй, язмыш, язмыш..." (субтитрлы)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  <w:r>
        <w:rPr>
          <w:rFonts w:cs="Times New Roman" w:ascii="Times New Roman" w:hAnsi="Times New Roman"/>
          <w:szCs w:val="24"/>
          <w:lang w:val="tt-RU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5 04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5 05:10:00 "Йорэктэн-йорэккэ".  Габделжаббар Кандалый турында телеочерк 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ишэмбе,  5 </w:t>
      </w:r>
      <w:r>
        <w:rPr>
          <w:bCs/>
          <w:szCs w:val="24"/>
          <w:lang w:val="tt-RU"/>
        </w:rPr>
        <w:t>но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5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5 08:00:00 "Тибрэнэ ж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Жырлыйк э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Канун. Парламент. Жэмгыять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5 10:00:00 "Кунеллэрдэ тальян мон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5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5 11:30:00 "Таяну ноктасы" 16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5 13:05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5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5 15:25:00 "Эдэби хэзинэ" (субтитрлы)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1-05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экъдим итэ...  6+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5 17:00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5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5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5 18:20:00 "Жырлыйк э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5 19:1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5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5 2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5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5 21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5 21:25:00 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5 22:15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5 22:45:00 "Tatarstan today.  Доньяга ачык (субтитрлы)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5 23:10:00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"Жырлыйк эле!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6 00:00:00 "Ян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6 00:15:00 "Тамчы-шоу" 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6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6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06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1-06 03:05:00 "Эдэби хэзинэ" (субтитрлы)   6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4-11-06 03:30:00 "Эй, язмыш, язмыш..." (субтитрлы)    16</w:t>
      </w:r>
      <w:r>
        <w:rPr>
          <w:szCs w:val="24"/>
          <w:shd w:fill="FFFFFF" w:val="clear"/>
          <w:lang w:val="tt-RU"/>
        </w:rPr>
        <w:t xml:space="preserve">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6 04:20:00 "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Жырлыйк эле!" 12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4-11-06 05:10:00 "Йорэктэн-йорэккэ". Лэбиб Лерон турында телеочерк  16+</w:t>
      </w:r>
      <w:r>
        <w:rPr>
          <w:lang w:val="tt-RU"/>
        </w:rPr>
        <w:t xml:space="preserve">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Чэршэмбе,  6 </w:t>
      </w:r>
      <w:r>
        <w:rPr>
          <w:bCs/>
          <w:szCs w:val="24"/>
          <w:lang w:val="tt-RU"/>
        </w:rPr>
        <w:t>но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6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6 08:00:00 "Тибрэнэ жыр дулкыннары" 12+  </w:t>
      </w:r>
    </w:p>
    <w:p>
      <w:pPr>
        <w:pStyle w:val="Style18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Йорэктэн-йорэккэ". Тарих фэннэре кандидаты Жэудэт Миннуллин турында телеочерк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Яшьлэр тукталышы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6 1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6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6 11:30:00 "Таяну ноктасы" 16+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Сойлэшергэ вакыт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6 13:05:00 "Манзара". Мэгълумати- кунел ачу программасы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6 15:00:00 </w:t>
      </w:r>
      <w:r>
        <w:rPr>
          <w:rFonts w:eastAsia="Times New Roman" w:cs="Times New Roman" w:ascii="Times New Roman" w:hAnsi="Times New Roman"/>
          <w:sz w:val="24"/>
          <w:lang w:val="tt-RU"/>
        </w:rPr>
        <w:t xml:space="preserve">Т.Миннуллин. "Горгори кияулэре". Г.Камал исемендэге татар дэулэт академия театры спектакле 16+                </w:t>
      </w:r>
      <w:r>
        <w:rPr>
          <w:rFonts w:eastAsia="Times New Roman" w:cs="Times New Roman" w:ascii="Times New Roman" w:hAnsi="Times New Roman"/>
          <w:sz w:val="24"/>
          <w:shd w:fill="FFFFFF" w:val="clear"/>
          <w:lang w:val="tt-RU"/>
        </w:rPr>
        <w:t xml:space="preserve">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6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6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6 18:20:00 "Кэмит Жэвит". Юмористик тапшыру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6 19:1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6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6 20:00:00 "Гаилэ учаг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6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6 21:00:00 "Ян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6 21:25:00 "Тарихлы да син, яшь тэ син, Татарстан". Концерт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6 23:10:00 "Кэмит Жэвит". Юмористик тапшыру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7 00:00:00 "Яналыклар" 16+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7 00:15:00 "Гаилэ у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7 00:40:00 "Татарлар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7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07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>2024-11-07 03:05:00 "Эдэби хэзинэ"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7 03:30:00 "Эй, язмыш, язмыш..." (субтитрлы)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7 04:20:00 "Эниемнен жылы кочаг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7 05:10:00 "Йорэктэн-йорэккэ". Тарих фэннэре кандидаты Жэудэт Миннуллин турында телеочерк 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Пэнжешэмбе,  7 </w:t>
      </w:r>
      <w:r>
        <w:rPr>
          <w:bCs/>
          <w:szCs w:val="24"/>
          <w:lang w:val="tt-RU"/>
        </w:rPr>
        <w:t>но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7 06:00:00 "Манзара". Мэгълумати- кун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7 08:00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эмит Жэ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7 09:30:00 "Гаилэ учагы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7 10:00:00 "Кызган казан"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7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7 11:00:00 "Ян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7 11:30:00 "Таяну ноктас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Эниемнен жылы кочаг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7 13:05:00 "Манзара". Мэгълумати- кун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7 15:00:00 "Ян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7 15:25:00 "Tatarstan today.  Доньяга ачык (субтитрлы) 1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1-07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экъдим итэ...  6+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4-11-07 17:00:00 Марсель Сэлимжанов истэлегенэ. "Кайту". Телефильм 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07 17:30:00 </w:t>
      </w:r>
      <w:r>
        <w:rPr>
          <w:szCs w:val="24"/>
          <w:shd w:fill="FFFFFF" w:val="clear"/>
          <w:lang w:val="tt-RU"/>
        </w:rPr>
        <w:t xml:space="preserve">"Татарлар" </w:t>
      </w:r>
      <w:r>
        <w:rPr>
          <w:szCs w:val="24"/>
          <w:lang w:val="tt-RU"/>
        </w:rPr>
        <w:t xml:space="preserve">  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7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7 18:20:00 "Сойлэшергэ вакыт"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7 19:1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7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7 20:00:00 "Кызган казан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7 20:30:00 "Таяну ноктасы"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7 21:00:00 "Яналыклар"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7 21:25:00 ""Галэм тибрэнеше". Тарих фэннэре кандидаты Жэудэт Миннуллин турында телеочерк 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7 22:15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7 23:10:00 "Сойлэшергэ вакыт"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8 00:00:00 "Ян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8 00:15:00 "Уткэннэр сагындыра"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8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Normal1"/>
        <w:rPr/>
      </w:pPr>
      <w:r>
        <w:rPr>
          <w:szCs w:val="24"/>
          <w:lang w:val="tt-RU"/>
        </w:rPr>
        <w:t xml:space="preserve">2024-11-08 01:05:00 "Манзара". Мэгълумати- кунел ачу программасы 16+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08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8 03:05:00 "Эдэби хэзинэ" (субтитрлы)  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8 03:30:00 "Эй, язмыш, язмыш..." (субтитрлы)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8 04:20:00 "Кэмит Жэвит". Юмористик тапшыру 16+   </w:t>
      </w:r>
    </w:p>
    <w:p>
      <w:pPr>
        <w:pStyle w:val="14"/>
        <w:jc w:val="left"/>
        <w:rPr>
          <w:bCs/>
          <w:szCs w:val="24"/>
          <w:lang w:val="tt-RU"/>
        </w:rPr>
      </w:pPr>
      <w:r>
        <w:rPr>
          <w:szCs w:val="24"/>
          <w:lang w:val="tt-RU"/>
        </w:rPr>
        <w:t>2024-11-08 05:10:00 "Йорэктэн-йорэккэ". Фэрит Гыйбатдинов турында телеочерк (субтитрлы)   16+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>Жомга, 8 ноябрь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6:0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эгълумати- кун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8 08:00:00 "Туган авылым"  12+  </w:t>
      </w:r>
      <w:r>
        <w:rPr>
          <w:i/>
          <w:sz w:val="20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9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Нэсыйхэт" 16+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00:00 </w:t>
      </w:r>
      <w:r>
        <w:rPr>
          <w:rFonts w:cs="Times New Roman" w:ascii="Times New Roman" w:hAnsi="Times New Roman"/>
          <w:sz w:val="24"/>
          <w:szCs w:val="24"/>
          <w:lang w:val="tt-RU"/>
        </w:rPr>
        <w:t>"Заман козгесе" 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Яналыклар" 16+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Йорэктэн-йорэккэ"  16+</w:t>
      </w:r>
      <w:r>
        <w:rPr>
          <w:rFonts w:cs="Times New Roman" w:ascii="Times New Roman" w:hAnsi="Times New Roman"/>
          <w:szCs w:val="24"/>
          <w:lang w:val="tt-RU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13:05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эгълумати- кунел ачу программасы 16+</w:t>
      </w:r>
    </w:p>
    <w:p>
      <w:pPr>
        <w:pStyle w:val="14"/>
        <w:jc w:val="left"/>
        <w:rPr/>
      </w:pPr>
      <w:r>
        <w:rPr>
          <w:szCs w:val="24"/>
          <w:lang w:val="tt-RU"/>
        </w:rPr>
        <w:t>2024-11-08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8 15:25:00 "Эдэби хэзинэ" (субтитрлы)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8 16:00:00 "Шаян ТВ" тэкъдим итэ...   6+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8 16:30:00 "Нэсыйхэт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8 17:00:00 "Кунеллэрдэ тальян мон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8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8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8 18:20:00 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8 19:10:00 "Тибрэнэ жыр дулкыннары"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8 19:35:00 "Татарлар" 12+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8 20:00:00 "Туган жир"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8 20:30:00 "Заман ко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8 21:00:00 "Ян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8 21:25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8 21:55:00 "Кунеллэрдэ тальян моннары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8 22:15:00 "Тибрэнэ жыр дулкыннары" 12+   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8 23:1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Ком сэгате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9  00:00:00 "Яналыклар" 16+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9  00:15:00 "Нэсыйхэт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9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9  01:05:00 "Исемнэре Искэндэр..." Татарстаннын халык артисты И.Биктаһиров турында телеочерк 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9  02:00:00 "Заман ко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9  02:30:00 "Тибрэнэ жыр дулкыннары" 12+</w:t>
      </w:r>
    </w:p>
    <w:p>
      <w:pPr>
        <w:pStyle w:val="14"/>
        <w:jc w:val="left"/>
        <w:rPr/>
      </w:pPr>
      <w:r>
        <w:rPr>
          <w:szCs w:val="24"/>
          <w:lang w:val="tt-RU"/>
        </w:rPr>
        <w:t>2024-11-09  03:05:00 "Эдэби хэзинэ" (субтитрлы</w:t>
      </w:r>
      <w:r>
        <w:rPr>
          <w:szCs w:val="24"/>
          <w:shd w:fill="FFFFFF" w:val="clear"/>
          <w:lang w:val="tt-RU"/>
        </w:rPr>
        <w:t xml:space="preserve">)  </w:t>
      </w:r>
      <w:r>
        <w:rPr>
          <w:szCs w:val="24"/>
          <w:lang w:val="tt-RU"/>
        </w:rPr>
        <w:t xml:space="preserve"> 6+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09  03:30:00 "Эй, язмыш, язмыш..." (субтитрлы)  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09  04:20:00 </w:t>
      </w:r>
      <w:r>
        <w:rPr>
          <w:szCs w:val="24"/>
          <w:shd w:fill="FFFFFF" w:val="clear"/>
          <w:lang w:val="tt-RU"/>
        </w:rPr>
        <w:t>"Ком сэгате"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09  05:10:00 "Йорэктэн-йорэккэ". Татарстаннын халык, Россиянен атказанган артисты Ростэм Вэлиев турында телеочерк  16+ </w:t>
      </w:r>
      <w:r>
        <w:rPr>
          <w:i/>
          <w:szCs w:val="24"/>
          <w:lang w:val="tt-RU"/>
        </w:rPr>
        <w:t xml:space="preserve">     </w:t>
      </w:r>
    </w:p>
    <w:p>
      <w:pPr>
        <w:pStyle w:val="Style20"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Шимбэ,  9 но</w:t>
      </w:r>
      <w:r>
        <w:rPr>
          <w:bCs/>
          <w:szCs w:val="24"/>
          <w:lang w:val="tt-RU"/>
        </w:rPr>
        <w:t>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9 06:00:00 "Йорэктэн - йорэккэ". Хэйдэр Бигичев турында телеочерк 16+ </w:t>
      </w:r>
      <w:r>
        <w:rPr>
          <w:rFonts w:cs="Times New Roman" w:ascii="Times New Roman" w:hAnsi="Times New Roman"/>
          <w:bCs/>
          <w:i/>
          <w:sz w:val="20"/>
          <w:szCs w:val="20"/>
          <w:lang w:val="tt-RU"/>
        </w:rPr>
        <w:t xml:space="preserve">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9 07:00:00 "Sина Mиннэн Sэлам"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9 09:00:00 "Сойлэшергэ вакыт". Альберт Вэлиуллин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9 10:00:00 "Кайнар хит" 16+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9 11:00:00 "Башваткыч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9 12:05:00 "Жырлыйк эле!" 1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9 13:05:00 "Туган авылым" 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9 13:20:00 </w:t>
      </w:r>
      <w:r>
        <w:rPr>
          <w:rFonts w:eastAsia="Times New Roman" w:cs="Times New Roman" w:ascii="Times New Roman" w:hAnsi="Times New Roman"/>
          <w:sz w:val="24"/>
        </w:rPr>
        <w:t>Р.Миннуллин</w:t>
      </w:r>
      <w:r>
        <w:rPr>
          <w:rFonts w:eastAsia="Times New Roman" w:cs="Times New Roman" w:ascii="Times New Roman" w:hAnsi="Times New Roman"/>
          <w:sz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А. Бурина</w:t>
      </w:r>
      <w:r>
        <w:rPr>
          <w:rFonts w:eastAsia="Times New Roman" w:cs="Times New Roman" w:ascii="Times New Roman" w:hAnsi="Times New Roman"/>
          <w:sz w:val="24"/>
        </w:rPr>
        <w:t xml:space="preserve">.  "Каеннарым белэн". Туймазы татар дэулэт драма театры спектакле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(Р. Миннуллин шигырлэре буенча) 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sz w:val="24"/>
          <w:lang w:val="tt-RU"/>
        </w:rPr>
        <w:t>6</w:t>
      </w:r>
      <w:r>
        <w:rPr>
          <w:rFonts w:eastAsia="Times New Roman" w:cs="Times New Roman" w:ascii="Times New Roman" w:hAnsi="Times New Roman"/>
          <w:sz w:val="24"/>
        </w:rPr>
        <w:t xml:space="preserve">+  </w:t>
      </w: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9 15:00:00 "Sина Mиннэн Sэлам" 16+</w:t>
      </w:r>
    </w:p>
    <w:p>
      <w:pPr>
        <w:pStyle w:val="Style18"/>
        <w:suppressAutoHyphens w:val="fals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9 17:10:00 "Маршрутка"  6+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9 18:10:00 "Музыкаль Сабантуй"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9 20:00:00 "Адымнар"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9 20:30:00 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Рэхмэт сина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. Равил Галиев һэм Резидэ Шэрэфиева концерты  16+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9 22:10:00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Н.Исэнбэт. "Миркэй белэн Айсылу"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Камал исемендэге татар дэулэт академия театры спектале 16+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0 00:00:00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М.Галэу. "Моһэжирлэр". Сабир Ометбаев исемендэге Минзэлэ татар дэулэт драма театры спектакле   16</w:t>
      </w:r>
      <w:r>
        <w:rPr>
          <w:rFonts w:eastAsia="Times New Roman" w:cs="Times New Roman" w:ascii="Times New Roman" w:hAnsi="Times New Roman"/>
          <w:sz w:val="24"/>
          <w:lang w:val="tt-RU"/>
        </w:rPr>
        <w:t>+</w:t>
      </w:r>
      <w:r>
        <w:rPr>
          <w:rFonts w:eastAsia="Times New Roman" w:cs="Times New Roman" w:ascii="Times New Roman" w:hAnsi="Times New Roman"/>
          <w:i/>
          <w:sz w:val="20"/>
          <w:lang w:val="tt-RU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0 03:00:00 "Башваткыч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0 03:50:00 "Жырлыйк эле!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0 04:40:00 "Заман козгесе"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0 05:05:00 "Халкым минем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0 05:30:00 "Нэсыйхэт" 16+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Якшэмбе, 10 но</w:t>
      </w:r>
      <w:r>
        <w:rPr>
          <w:bCs/>
          <w:szCs w:val="24"/>
          <w:lang w:val="tt-RU"/>
        </w:rPr>
        <w:t>ябрь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0 06:00:00 "Заман козгесе" 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0 06:3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анун. Парламент. Жэмгыять" 16+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0 07:00:00 "Адымн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0 07:30:00 "Кто мы татары? " 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0 08:00:00 "Тибрэнэ жыр дулкыннары" 12+</w:t>
      </w:r>
      <w:r>
        <w:rPr>
          <w:szCs w:val="24"/>
          <w:lang w:val="tt-RU"/>
        </w:rPr>
        <w:t xml:space="preserve">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0 09:00:00 "Йорэктэн-йорэккэ". Марсель Сэлимжанов турында телеочерк 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0 10:00:00 "Кызган казан"  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0 10:30:00 "Кунеллэрдэ тальян мон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0 11:10:00 "Тамчы-шоу"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0 11:40:00 "Туган авылым" 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0 12:05:00 "Яшьлэ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0 12:35:00 "Халкым минем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0 13:00:00 "Гаилэ учагы" 16+    </w:t>
      </w:r>
    </w:p>
    <w:p>
      <w:pPr>
        <w:pStyle w:val="Style18"/>
        <w:rPr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0 13:30:00 "Музыкаль Сабантуй"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0 15:20:00 "Йорэктэн - йорэккэ". Хэйдэр Бигичев турында телеочерк 16+ </w:t>
      </w:r>
      <w:r>
        <w:rPr>
          <w:rFonts w:cs="Times New Roman" w:ascii="Times New Roman" w:hAnsi="Times New Roman"/>
          <w:bCs/>
          <w:i/>
          <w:sz w:val="20"/>
          <w:szCs w:val="20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0 16:45:00 "Tatarstan today.  Доньяга ачык (субтитрлы)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0 17:15:00 "Эниемнен жылы кочаг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0 18:10:00 "Кэмит Жэвит". Юмористик тапшыру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10 19:05:00 "Ком сэгате" 16+  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1-10 20:00:00 "Семь дней". Информационно-аналитическая программа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10 21:00:00 </w:t>
      </w:r>
      <w:r>
        <w:rPr>
          <w:lang w:val="tt-RU"/>
        </w:rPr>
        <w:t xml:space="preserve">И.Мэхмутова. "Курэсем килгэн иде". </w:t>
      </w:r>
      <w:r>
        <w:rPr/>
        <w:t xml:space="preserve">К.Тинчурин исемендэге татар дэулэт драма һэм комедия театры спектакле 16+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0 22:45:00 "Эниемнен жылы кочагы" 16+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lang w:val="tt-RU"/>
        </w:rPr>
        <w:t>2024-11-1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23:50:00 "Ком сэгате" 1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1 00:40:00 "Яшьлэ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1 01:15:00 "Манзара". Мэгълумати- кун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1 02:45:00 "Шаян хэллэ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1 03:15:00 "Эдэби хэзинэ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1 03:40:00 "Эй, язмыш, язмыш..."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16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1 04:35:00 "Гаилэ учагы" 1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1 05:00:00 "Йорэктэн-йорэккэ" 16+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</w:t>
      </w:r>
    </w:p>
    <w:sectPr>
      <w:type w:val="nextPage"/>
      <w:pgSz w:w="11906" w:h="16838"/>
      <w:pgMar w:left="1361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sz w:val="28"/>
      <w:szCs w:val="24"/>
      <w:lang w:val="en-US"/>
    </w:rPr>
  </w:style>
  <w:style w:type="character" w:styleId="10">
    <w:name w:val="Основной шрифт абзаца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24-01-25T10:31:00Z</cp:lastPrinted>
  <dcterms:modified xsi:type="dcterms:W3CDTF">2024-10-28T11:25:00Z</dcterms:modified>
  <cp:revision>426</cp:revision>
  <dc:subject/>
  <dc:title/>
</cp:coreProperties>
</file>