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b/>
          <w:b/>
          <w:sz w:val="20"/>
          <w:lang w:val="tt-RU"/>
        </w:rPr>
      </w:pPr>
      <w:r>
        <w:rPr>
          <w:b/>
          <w:sz w:val="20"/>
        </w:rPr>
        <w:t xml:space="preserve">                                                                                        </w:t>
      </w:r>
      <w:r>
        <w:rPr>
          <w:b/>
          <w:sz w:val="20"/>
          <w:lang w:val="tt-RU"/>
        </w:rPr>
        <w:t xml:space="preserve">                    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  <w:t>ПРОГРАММА ПЕРЕДАЧ КАНАЛА «ТНВ-ПЛАНЕТА»</w:t>
      </w:r>
    </w:p>
    <w:tbl>
      <w:tblPr>
        <w:tblW w:w="11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09"/>
        <w:gridCol w:w="880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9" w:type="dxa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</w:tr>
    </w:tbl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Душэмбе</w:t>
      </w:r>
      <w:r>
        <w:rPr>
          <w:bCs/>
          <w:szCs w:val="24"/>
          <w:lang w:val="tt-RU"/>
        </w:rPr>
        <w:t xml:space="preserve">, 28 октябрь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28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8 08:0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5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Семь дней". Информационно-аналитическая программа 16+</w:t>
      </w:r>
      <w:r>
        <w:rPr>
          <w:sz w:val="24"/>
          <w:szCs w:val="24"/>
          <w:lang w:val="tt-RU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8 11:00:00 "Ян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8 11:30:00 "Туган жир" 12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0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Йорэктэн-йорэккэ".  Россиянен һэм Татарстаннын халык артисты Шэукэт Биктимеров турында телеочерк  16+</w:t>
      </w:r>
      <w:r>
        <w:rPr>
          <w:rFonts w:cs="Times New Roman" w:ascii="Times New Roman" w:hAnsi="Times New Roman"/>
          <w:szCs w:val="24"/>
          <w:lang w:val="tt-RU"/>
        </w:rPr>
        <w:t xml:space="preserve">       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28 13:05:00 "Манзара". Мэгълумати- кунел ачу программас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28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28 15:25:00 "Эдэби хэзинэ" (субтитрлы)   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0-28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экъдим итэ...  6+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Заман козгесе" 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8 17:00:00 "Тибрэнэ жыр дулкыннары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8 17:30:00 "Яшьлэр тукталышы" 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28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8 18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8 19:10:00 "Тибрэнэ жыр дулкыннары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8 19:35:00 "Эниемнен жылы ко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8 20:30:00 "Таяну ноктас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28 21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28 21:25:00 "Кунеллэрдэ тальян моннары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8 21:55:00 "Кызган казан"  6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8 22:2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8 23:1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29 00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00:15:00 "Уткэннэр сагындыра" 12+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00:40:00 "Яшьлэр тукталышы" 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0-29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0-29 03:05:00 "Эдэби хэзинэ" (субтитрлы)   6+  </w:t>
      </w:r>
    </w:p>
    <w:p>
      <w:pPr>
        <w:pStyle w:val="Style18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03:30:00 "Эй, язмыш, язмыш..." (субтитрлы)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  <w:r>
        <w:rPr>
          <w:rFonts w:cs="Times New Roman" w:ascii="Times New Roman" w:hAnsi="Times New Roman"/>
          <w:szCs w:val="24"/>
          <w:lang w:val="tt-RU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04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05:10:00 "Йорэктэн-йорэккэ".  Россиянен һэм Татарстаннын халык артисты Шэукэт Биктимеров турында телеочерк 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Сишэмбе,  29 ок</w:t>
      </w:r>
      <w:r>
        <w:rPr>
          <w:bCs/>
          <w:szCs w:val="24"/>
          <w:lang w:val="tt-RU"/>
        </w:rPr>
        <w:t>т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29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08:00:00 "Тибрэнэ ж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Жырлыйк э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Канун. Парламент. Жэмгыять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10:00:00 "Кунеллэрдэ тальян мон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11:30:00 "Таяну ноктасы" 16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29 13:05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29 15:25:00 "Эдэби хэзинэ" (субтитрлы)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0-29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экъдим итэ...  6+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17:00:00 Марсель Сэлимжанов истэлегенэ. "Марш авазлары астында". Телефильм 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29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18:20:00 "Жырлыйк э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19:1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2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29 21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21:25:00 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22:15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22:45:00 "Tatarstan today.  Доньяга ачык (субтитрлы)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23:10:00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"Жырлыйк эле!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0 00:00:00 "Яналыклар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00:15:00 "Тамчы-шоу" 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0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0-30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0-30 03:05:00 "Эдэби хэзинэ" (субтитрлы)   6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>2024-10-30 03:30:00 "Эй, язмыш, язмыш..." (субтитрлы)    16</w:t>
      </w:r>
      <w:r>
        <w:rPr>
          <w:szCs w:val="24"/>
          <w:shd w:fill="FFFFFF" w:val="clear"/>
          <w:lang w:val="tt-RU"/>
        </w:rPr>
        <w:t xml:space="preserve">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04:20:00 "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Жырлыйк эле!" 12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>2024-10-30 05:10:00 "Йорэктэн-йорэккэ". Композитор  Марс Макаров турында телеочерк  16+</w:t>
      </w:r>
      <w:r>
        <w:rPr>
          <w:lang w:val="tt-RU"/>
        </w:rPr>
        <w:t xml:space="preserve">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Чэршэмбе,  30 ок</w:t>
      </w:r>
      <w:r>
        <w:rPr>
          <w:bCs/>
          <w:szCs w:val="24"/>
          <w:lang w:val="tt-RU"/>
        </w:rPr>
        <w:t>т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0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08:00:00 "Тибрэнэ жыр дулкыннары" 12+  </w:t>
      </w:r>
    </w:p>
    <w:p>
      <w:pPr>
        <w:pStyle w:val="Style18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Йорэктэн-йорэккэ". Газиз Айдарский турында телеочерк 1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Яшьлэр тукталышы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1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0 11:30:00 "Таяну ноктасы" 16+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Сойлэшергэ вакыт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13:05:00 "Манзара". Мэгълумати- кунел ачу программасы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0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0 15:25:00 "Эдэби хэзинэ" (субтитрлы) 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0-30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экъдим итэ...  6+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17:00:00 Марсель Сэлимжанов истэлегенэ. "Сэяси жепшеклек сулышы". Телефильм  16+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0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18:20:00 "Кэмит Жэвит". Юмористик тапшыру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19:1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20:00:00 "Гаилэ учаг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0 21:00:00 "Яналыклар" 16+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21:25:00 "Йорэктэн-йорэккэ". Композитор  Марс Макаров турында телеочерк   16+</w:t>
      </w:r>
      <w:r>
        <w:rPr>
          <w:rFonts w:cs="Times New Roman" w:ascii="Times New Roman" w:hAnsi="Times New Roman"/>
          <w:szCs w:val="24"/>
          <w:lang w:val="tt-RU"/>
        </w:rPr>
        <w:t xml:space="preserve">            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22:15:00 "Тибрэнэ ж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23:10:00 "Кэмит Жэ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00:00:00 "Яналыклар" 16+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00:15:00 "Гаилэ у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00:40:00 "Татарлар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1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0-31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>2024-10-31 03:05:00 "Эдэби хэзинэ"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03:30:00 "Эй, язмыш, язмыш..." (субтитрлы)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04:20:00 "Эниемнен жылы кочаг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05:10:00 "Йорэктэн-йорэккэ". Мирхэйдэр Фэйзи турында телеочерк 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Пэнжешэмбе,  31 ок</w:t>
      </w:r>
      <w:r>
        <w:rPr>
          <w:bCs/>
          <w:szCs w:val="24"/>
          <w:lang w:val="tt-RU"/>
        </w:rPr>
        <w:t>т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06:00:00 "Манзара". Мэгълумати- кун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08:00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эмит Жэ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1 09:30:00 "Гаилэ учагы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10:00:00 "Кызган казан"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11:00:00 "Ян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11:30:00 "Таяну ноктас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Эниемнен жылы кочаг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1 13:05:00 "Манзара". Мэгълумати- кун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15:00:00 "Яналыкла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15:25:00 "Tatarstan today.  Доньяга ачык (субтитрлы) 1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0-31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экъдим итэ...  6+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4-10-31 17:00:00 Марсель Сэлимжанов истэлегенэ. "Кайту". Телефильм 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0-31 17:30:00 </w:t>
      </w:r>
      <w:r>
        <w:rPr>
          <w:szCs w:val="24"/>
          <w:shd w:fill="FFFFFF" w:val="clear"/>
          <w:lang w:val="tt-RU"/>
        </w:rPr>
        <w:t xml:space="preserve">"Татарлар" </w:t>
      </w:r>
      <w:r>
        <w:rPr>
          <w:szCs w:val="24"/>
          <w:lang w:val="tt-RU"/>
        </w:rPr>
        <w:t xml:space="preserve">  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1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18:20:00 "Сойлэшергэ вакыт"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19:1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20:00:00 "Кызган казан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20:30:00 "Таяну ноктасы" 16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31 21:00:00 "Яналыклар"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21:25:00 ""Галэм тибрэнеше". Татарстаннын халык, Россиянен атказанган артисты Шамил Монасыйпов турында телеочерк 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22:15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23:10:00 "Сойлэшергэ вакыт"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00:00:00 "Ян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00:15:00 "Уткэннэр сагындыра"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Normal1"/>
        <w:rPr/>
      </w:pPr>
      <w:r>
        <w:rPr>
          <w:szCs w:val="24"/>
          <w:lang w:val="tt-RU"/>
        </w:rPr>
        <w:t xml:space="preserve">2024-11-01 01:05:00 "Манзара". Мэгълумати- кунел ачу программасы 16+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01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1 03:05:00 "Эдэби хэзинэ" (субтитрлы)  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1 03:30:00 "Эй, язмыш, язмыш..." (субтитрлы)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04:20:00 "Кэмит Жэвит". Юмористик тапшыру 16+   </w:t>
      </w:r>
    </w:p>
    <w:p>
      <w:pPr>
        <w:pStyle w:val="14"/>
        <w:jc w:val="left"/>
        <w:rPr>
          <w:bCs/>
          <w:szCs w:val="24"/>
          <w:lang w:val="tt-RU"/>
        </w:rPr>
      </w:pPr>
      <w:r>
        <w:rPr>
          <w:szCs w:val="24"/>
          <w:lang w:val="tt-RU"/>
        </w:rPr>
        <w:t>2024-11-01 05:10:00 "Галэм тибрэнеше". Татарстаннын халык, Россиянен атказанган артисты Шамил Монасыйпов турында телеочерк  16+</w:t>
      </w:r>
      <w:r>
        <w:rPr>
          <w:lang w:val="tt-RU"/>
        </w:rPr>
        <w:t xml:space="preserve">   </w:t>
      </w:r>
    </w:p>
    <w:p>
      <w:pPr>
        <w:pStyle w:val="14"/>
        <w:jc w:val="left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>Жомга, 1 ноябрь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6:0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эгълумати- кун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08:00:00 "Туган авылым"  12+  </w:t>
      </w:r>
      <w:r>
        <w:rPr>
          <w:i/>
          <w:sz w:val="20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9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Нэсыйхэт" 16+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00:00 </w:t>
      </w:r>
      <w:r>
        <w:rPr>
          <w:rFonts w:cs="Times New Roman" w:ascii="Times New Roman" w:hAnsi="Times New Roman"/>
          <w:sz w:val="24"/>
          <w:szCs w:val="24"/>
          <w:lang w:val="tt-RU"/>
        </w:rPr>
        <w:t>"Заман козгесе" 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Яналыклар" 16+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Йорэктэн-йорэккэ". Татарстаннын халык артисты Сара Садыйкова турында телеочерк  16+</w:t>
      </w:r>
      <w:r>
        <w:rPr>
          <w:rFonts w:cs="Times New Roman" w:ascii="Times New Roman" w:hAnsi="Times New Roman"/>
          <w:szCs w:val="24"/>
          <w:lang w:val="tt-RU"/>
        </w:rPr>
        <w:t xml:space="preserve">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13:05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эгълумати- кунел ачу программасы 16+</w:t>
      </w:r>
    </w:p>
    <w:p>
      <w:pPr>
        <w:pStyle w:val="14"/>
        <w:jc w:val="left"/>
        <w:rPr/>
      </w:pPr>
      <w:r>
        <w:rPr>
          <w:szCs w:val="24"/>
          <w:lang w:val="tt-RU"/>
        </w:rPr>
        <w:t>2024-11-01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1 15:25:00 "Эдэби хэзинэ" (субтитрлы)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16:00:00 "Шаян ТВ" тэкъдим итэ...   6+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1 16:30:00 "Нэсыйхэт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17:00:00 "Кунеллэрдэ тальян мон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1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18:20:00 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1 19:10:00 "Тибрэнэ жыр дулкыннары"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19:35:00 "Татарлар" 12+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1 20:00:00 "Туган жир"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20:30:00 "Заман ко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1 21:00:00 "Яналыклар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1 21:25:00 "Кто мы татары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1 21:55:00 "Кунеллэрдэ тальян моннары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22:15:00 "Тибрэнэ жыр дулкыннары" 12+   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23:1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"Ком сэгате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2  00:00:00 "Яналыклар" 16+ 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2  00:15:00 "Нэсыйхэт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2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2  01:05:00 "Театрнын кыллы колы". Татарстаннын халык артисты Фуат Эбубэкеров турында телеочерк 16+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2  02:00:00 "Заман ко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2  02:30:00 "Тибрэнэ жыр дулкыннары" 12+</w:t>
      </w:r>
    </w:p>
    <w:p>
      <w:pPr>
        <w:pStyle w:val="14"/>
        <w:jc w:val="left"/>
        <w:rPr/>
      </w:pPr>
      <w:r>
        <w:rPr>
          <w:szCs w:val="24"/>
          <w:lang w:val="tt-RU"/>
        </w:rPr>
        <w:t>2024-11-02  03:05:00 "Эдэби хэзинэ" (субтитрлы</w:t>
      </w:r>
      <w:r>
        <w:rPr>
          <w:szCs w:val="24"/>
          <w:shd w:fill="FFFFFF" w:val="clear"/>
          <w:lang w:val="tt-RU"/>
        </w:rPr>
        <w:t xml:space="preserve">)  </w:t>
      </w:r>
      <w:r>
        <w:rPr>
          <w:szCs w:val="24"/>
          <w:lang w:val="tt-RU"/>
        </w:rPr>
        <w:t xml:space="preserve"> 6+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02  03:30:00 "Эй, язмыш, язмыш..." (субтитрлы)  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02  04:20:00 </w:t>
      </w:r>
      <w:r>
        <w:rPr>
          <w:szCs w:val="24"/>
          <w:shd w:fill="FFFFFF" w:val="clear"/>
          <w:lang w:val="tt-RU"/>
        </w:rPr>
        <w:t>"Ком сэгате"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02  05:10:00 "Йорэктэн-йорэккэ". Татарстаннын халык артисты Сара Садыйкова турында телеочерк  16+ </w:t>
      </w:r>
      <w:r>
        <w:rPr>
          <w:i/>
          <w:szCs w:val="24"/>
          <w:lang w:val="tt-RU"/>
        </w:rPr>
        <w:t xml:space="preserve">     </w:t>
      </w:r>
    </w:p>
    <w:p>
      <w:pPr>
        <w:pStyle w:val="Style20"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Шимбэ,  2 но</w:t>
      </w:r>
      <w:r>
        <w:rPr>
          <w:bCs/>
          <w:szCs w:val="24"/>
          <w:lang w:val="tt-RU"/>
        </w:rPr>
        <w:t>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2 06:00:00 "Театрнын кыллы колы". Татарстаннын халык артисты Фуат Эбубэкеров турында телеочерк 16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2 07:00:00 "Sина Mиннэн Sэлам"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2 09:00:00 "Сойлэшергэ вакыт". Альберт Вэлиуллин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2 10:00:00 "Кайнар хит" 16+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2 11:00:00 "Башваткыч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2 12:05:00 "Жырлыйк эле!" 1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2 13:05:00 "Туган авылым"  1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2 13:20:00 "Монсара". Телефильм  16+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2 14:25:00 "Тибрэнэ жыр дулкыннары" 12+</w:t>
      </w:r>
      <w:r>
        <w:rPr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2 15:00:00 "Sина Mиннэн Sэлам" 16+</w:t>
      </w:r>
    </w:p>
    <w:p>
      <w:pPr>
        <w:pStyle w:val="Style18"/>
        <w:suppressAutoHyphens w:val="false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2 17:15:00 "Маршрутка"  6+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2 17:45:00 "Халкым минем"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2 18:15:00 "Башваткыч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2 19:05:00 "Жырлыйк эле!" 12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2 20:00:00 "Адымнар"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2 20:30:00 </w:t>
      </w:r>
      <w:r>
        <w:rPr>
          <w:rFonts w:eastAsia="Times New Roman" w:cs="Times New Roman" w:ascii="Times New Roman" w:hAnsi="Times New Roman"/>
          <w:sz w:val="24"/>
          <w:lang w:val="tt-RU"/>
        </w:rPr>
        <w:t xml:space="preserve">Татарстанның халык артисты Филүс Каһиров концерты 12+   </w:t>
      </w:r>
      <w:r>
        <w:rPr>
          <w:rFonts w:eastAsia="Times New Roman" w:cs="Times New Roman" w:ascii="Times New Roman" w:hAnsi="Times New Roman"/>
          <w:sz w:val="24"/>
          <w:shd w:fill="FFFFFF" w:val="clear"/>
          <w:lang w:val="tt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2 23:00:00 </w:t>
      </w:r>
      <w:r>
        <w:rPr>
          <w:rFonts w:eastAsia="Times New Roman" w:cs="Times New Roman" w:ascii="Times New Roman" w:hAnsi="Times New Roman"/>
          <w:sz w:val="24"/>
          <w:shd w:fill="FFFFFF" w:val="clear"/>
          <w:lang w:val="tt-RU"/>
        </w:rPr>
        <w:t>Х.Ибраһимов. "Җизнәкәй". Уфа "Нур" татар дәүләт драма театры спектакле 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3 01:10:00 "Олы юл эйтте... " циклыннан:   Уткэннэрне барлап...  Айдар Фэйзрахманов  16+</w:t>
      </w:r>
      <w:r>
        <w:rPr>
          <w:rFonts w:cs="Times New Roman" w:ascii="Times New Roman" w:hAnsi="Times New Roman"/>
          <w:szCs w:val="24"/>
          <w:lang w:val="tt-RU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3 03:00:00 "Башваткыч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3 03:50:00 "Жырлыйк эле!"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3 04:40:00 "Заман козгесе"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3 05:05:00 "Халкым минем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3 05:30:00 "Нэсыйхэт" 16+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Якшэмбе, 3 но</w:t>
      </w:r>
      <w:r>
        <w:rPr>
          <w:bCs/>
          <w:szCs w:val="24"/>
          <w:lang w:val="tt-RU"/>
        </w:rPr>
        <w:t>ябрь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3 06:00:00 "Заман козгесе" 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06:3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анун. Парламент. Жэмгыять" 16+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3 07:00:00 "Адымн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3 07:30:00 "Кто мы татары? " 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08:00:00 "Тибрэнэ жыр дулкыннары" 12+</w:t>
      </w:r>
      <w:r>
        <w:rPr>
          <w:szCs w:val="24"/>
          <w:lang w:val="tt-RU"/>
        </w:rPr>
        <w:t xml:space="preserve">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3 09:00:00 "Йорэктэн-йорэккэ". Динэ Закирова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3 10:00:00 "Кызган казан"  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3 10:30:00 "Кунеллэрдэ тальян мон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3 11:10:00 "Тамчы-шоу"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11:40:00 "Туган авылым" 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3 12:05:00 "Яшьлэ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3 12:35:00 "Халкым минем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3 13:00:00 "Гаилэ учагы" 16+    </w:t>
      </w:r>
    </w:p>
    <w:p>
      <w:pPr>
        <w:pStyle w:val="Style18"/>
        <w:rPr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13:30:00 "Тибрэнэ жыр дулкыннары" 12+</w:t>
      </w:r>
      <w:r>
        <w:rPr>
          <w:szCs w:val="24"/>
          <w:lang w:val="tt-RU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14:20:00 "Монсара". Телефильм 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3 15:20:00 "Гомер чишмэм". Татарстаннын халык артисты Рэсим Низамов концерты  16+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16:45:00 "Tatarstan today.  Доньяга ачык (субтитрлы)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3 17:15:00 "Эниемнен жылы кочаг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3 18:10:00 "Кэмит Жэвит". Юмористик тапшыру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03 19:05:00 "Ком сэгате" 16+  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1-03 20:00:00 "Семь дней". Информационно-аналитическая программа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03 21:00:00 "Музыкаль Сабантуй" 12+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3 22:45:00 "Эниемнен жылы кочагы" 16+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lang w:val="tt-RU"/>
        </w:rPr>
        <w:t>2024-11-03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23:50:00 "Ком сэгате" 16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4 00:40:00 "Яшьлэ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4 01:15:00 "Манзара". Мэгълумати- кун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4 02:45:00 "Шаян хэллэ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4 03:15:00 "Эдэби хэзинэ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4 03:40:00 "Эй, язмыш, язмыш..."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16+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4 04:35:00 "Гаилэ учагы" 1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4 05:00:00 "Йорэктэн-йорэккэ" 16+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</w:t>
      </w:r>
    </w:p>
    <w:sectPr>
      <w:type w:val="nextPage"/>
      <w:pgSz w:w="11906" w:h="16838"/>
      <w:pgMar w:left="1361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sz w:val="28"/>
      <w:szCs w:val="24"/>
      <w:lang w:val="en-US"/>
    </w:rPr>
  </w:style>
  <w:style w:type="character" w:styleId="10">
    <w:name w:val="Основной шрифт абзаца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24-01-25T10:31:00Z</cp:lastPrinted>
  <dcterms:modified xsi:type="dcterms:W3CDTF">2024-10-21T11:32:00Z</dcterms:modified>
  <cp:revision>416</cp:revision>
  <dc:subject/>
  <dc:title/>
</cp:coreProperties>
</file>