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</w:rPr>
        <w:t>Понедельник</w:t>
      </w:r>
      <w:r>
        <w:rPr>
          <w:bCs/>
          <w:szCs w:val="24"/>
        </w:rPr>
        <w:t>,</w:t>
      </w:r>
      <w:r>
        <w:rPr>
          <w:bCs/>
          <w:szCs w:val="24"/>
          <w:lang w:val="tt-RU"/>
        </w:rPr>
        <w:t xml:space="preserve"> 18 ноября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08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08:4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09:50:00 "Семь дней". Информационно-анали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11:00:00 "Новости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11:30:00 "Родная земля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12:05:00 "От сердца к сердцу". Наиля Гараев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16:30:00 "Зеркало времени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17:00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17:30:00 "Молодежная остановка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18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19:3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21:2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21:55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22:2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23:1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00:15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00:40:00 "Молодежная остановка"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01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02:40:00  Концерт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04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05:10:00 "От сердца к сердцу". Наиля Гараев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Вторник, 19 </w:t>
      </w:r>
      <w:r>
        <w:rPr>
          <w:bCs/>
          <w:szCs w:val="24"/>
          <w:lang w:val="tt-RU"/>
        </w:rPr>
        <w:t>ноябр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08:00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08:3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09:30:00 "Закон. Парламент. Общество"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10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0:30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12:0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6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17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18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9:35:00 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20:00:00 "Народ мой...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21:2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22:15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22:45:00 "Tatarstan today.  Открытый миру (с субтитрами)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23:1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00:15:00 "Тамчы-шоу" 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11-20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04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05:10:00 "От сердца к сердцу". Шаукат Галиев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реда, 20 </w:t>
      </w:r>
      <w:r>
        <w:rPr>
          <w:bCs/>
          <w:szCs w:val="24"/>
          <w:lang w:val="tt-RU"/>
        </w:rPr>
        <w:t>ноябр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08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08:30:00 "От сердца к сердцу". Шаукат Галиев  16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11-20 09:30:00 "Молодежная остановка" 6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11-20 10:00:00 "Народ мой" 12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11-20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1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12:05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15:2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16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17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18:2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19:35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20:00:00 "Семейный очаг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20:30:00 "Точка опоры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21:25:00 "От сердца к сердцу".  Шамил Бариев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22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23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00:15:00 "Семейный очаг" 1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11-21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02:40:00  Концерт 12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04:20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05:10:00 "От сердца к сердцу". Алина Шарипзянова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    </w:t>
      </w:r>
      <w:r>
        <w:rPr>
          <w:szCs w:val="24"/>
          <w:lang w:val="tt-RU"/>
        </w:rPr>
        <w:t xml:space="preserve">Четверг, 21 </w:t>
      </w:r>
      <w:r>
        <w:rPr>
          <w:bCs/>
          <w:szCs w:val="24"/>
          <w:lang w:val="tt-RU"/>
        </w:rPr>
        <w:t>ноябр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4-11-21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08:00:00 Концерт 12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08:3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09:30:00 "Семейный очаг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1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1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12:0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15:25:00 "Tatarstan today.  Открытый миру (с субтитрами)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16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17:00:00  Концерт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17:30:00 "Татары" 12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18:20:00 "Время поговорить" (с субтитрами)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19:35:00 "Татары" 12+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2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20:30:00 "Точка опоры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21:25:00 "От сердца к сердцу". Алина Шарипзянова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22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23:10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00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024-11-22 03:05:00 "Литературное наследие" 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04:2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05:10:00 "От сердца к сердцу". Зулейха Химатуллина</w:t>
      </w:r>
      <w:r>
        <w:rPr>
          <w:rFonts w:cs="Times New Roman" w:ascii="Times New Roman" w:hAnsi="Times New Roman"/>
          <w:i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Пятница, 22 ноябр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11-22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08:00:00 "Родная деревня"  12+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08:3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09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10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10:30:00  "Татары" 12+ 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Normal1"/>
        <w:tabs>
          <w:tab w:val="clear" w:pos="708"/>
          <w:tab w:val="left" w:pos="9214" w:leader="none"/>
        </w:tabs>
        <w:jc w:val="left"/>
        <w:rPr/>
      </w:pPr>
      <w:r>
        <w:rPr>
          <w:szCs w:val="24"/>
          <w:lang w:val="tt-RU"/>
        </w:rPr>
        <w:t>2024-11-22 11:00:00 "Новости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11-22 11:30:00 "Точка опоры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11-22 12:05:00 "От сердца к сердцу". Зулейха Химатуллина</w:t>
      </w:r>
      <w:r>
        <w:rPr>
          <w:iCs/>
          <w:szCs w:val="24"/>
          <w:lang w:val="tt-RU"/>
        </w:rPr>
        <w:t xml:space="preserve"> </w:t>
      </w:r>
      <w:r>
        <w:rPr>
          <w:szCs w:val="24"/>
          <w:lang w:val="tt-RU"/>
        </w:rPr>
        <w:t>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11-22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16:30:00 "Точка опоры" 16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17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18:00:00 "Новост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18:20:00  "Песочные часы"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19:10:00 Концерт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20:00:00 "Родная земля"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20:3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21:5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23:1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3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00:15:00 "Наставление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01:05:00 "От сердца к сердцу". Закир Рамиев</w:t>
      </w:r>
      <w:r>
        <w:rPr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02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3 02:3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04:2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05:10:00 "От сердца к сердцу". Резеда Шарафиева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уббота, 23 но</w:t>
      </w:r>
      <w:r>
        <w:rPr>
          <w:bCs/>
          <w:szCs w:val="24"/>
          <w:lang w:val="tt-RU"/>
        </w:rPr>
        <w:t>ября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06:00:00 "От сердца к сердцу". Закир Рамиев</w:t>
      </w:r>
      <w:r>
        <w:rPr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07:00:00  Музыкальные поздравления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3 09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tt-RU"/>
        </w:rPr>
        <w:t>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10:00:00 "Горячий хит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11:0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3 12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3 13:05:00 "Родная деревня" 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13:20:00 Концерт Азата и Алсу Фазлыевых 16+      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15:00:00  Музыкальные поздравления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17:1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18:10:00 "Музыкальный Сабантуй". Телешоу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3 20:0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«Шаги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20:3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Спектакль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Normal"/>
        <w:tabs>
          <w:tab w:val="clear" w:pos="708"/>
          <w:tab w:val="left" w:pos="6699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3 23:00:00  “Возвращаюсь к тебе”. Телефильм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02:35:00 Концерт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03: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tt-RU"/>
        </w:rPr>
        <w:t>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03:5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04:4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05:0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05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Воскресенье, 24 но</w:t>
      </w:r>
      <w:r>
        <w:rPr>
          <w:bCs/>
          <w:szCs w:val="24"/>
          <w:lang w:val="tt-RU"/>
        </w:rPr>
        <w:t>ября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06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06:30:00 "Закон. Парламент Общество"  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07:00:00 "</w:t>
      </w:r>
      <w:r>
        <w:rPr>
          <w:rFonts w:cs="Times New Roman" w:ascii="Times New Roman" w:hAnsi="Times New Roman"/>
          <w:bCs/>
          <w:sz w:val="24"/>
          <w:szCs w:val="24"/>
        </w:rPr>
        <w:t>Шаги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07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08:00:00 Концерт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09:00:00 "От сердца к сердцу". Наиля Гаряева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10:00:00  Кулинарная программа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10:3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11:10:00 "Тамчы-шоу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11:40:00 "Родная деревня"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12:05:00 "Молодежная остановка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12:3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13:00:00 "Семейный очаг" 16+   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13:30:00 "Музыкальный Сабантуй". Телешоу 12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15:30:00  Концерт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16:45:00 "Tatarstan today.  Открытый миру (с субтитрами)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17:15:00 "Теплые объятия матери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18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19:05:00 "Песочные часы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20:00:00 "Семь дней". Информационно-аналитическая программа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21:00:00 "Теплые объятия матер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21:50:00 Спектакль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23:5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00:40:00 "Молодежная остановка" 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01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5 02:45:00 "Веселые истории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03:1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5 03:40:00 "Судьбы человеческие" (с субтитрами)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04:35:00 "Семейный очаг" 16+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5 05:00:00 "От сердца к сердцу". 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12-05-22T15:42:00Z</cp:lastPrinted>
  <dcterms:modified xsi:type="dcterms:W3CDTF">2024-11-08T13:43:00Z</dcterms:modified>
  <cp:revision>299</cp:revision>
  <dc:subject/>
  <dc:title/>
</cp:coreProperties>
</file>