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6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2:05:00 "От сердца к сердцу". Айгуль Ахметгалиева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2:2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2:5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3:30:00 "От сердца к сердцу". Айгуль Ахметгалиева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5:10:00 "Судьбы человеческие"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9:30:00 "Соотечественники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7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15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18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3:30:00 "От сердца к сердцу". Дамир Сиразиев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5:10:00 "Судьбы человеческие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18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8:30:00 "От сердца к сердцу". Салима Аминов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18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18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18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25:00 "Литературное наследие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1:25:00 "От сердца к сердцу". 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Зуфар Хайрутдинов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22:15:00 "Был случай...". Телесериал 16+</w:t>
        <w:tab/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09-19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3:30:00 "От сердца к сердцу". Салима Аминов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4:2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5:1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19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09-19 06:00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8:00:00 "Был случай...". Телесериа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7:00:00 "Был случай...". Телесериал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1:25:00 "От сердца к сердцу". Айгуль Ахметгалиева 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2:15:00 "Был случай...". Телесериал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09-20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3:30:00 "Идрис Газиев представляет". Захит Хабиб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4:20:00 "Кэмит Жэвит". Юмористическ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5:10:00 "Судьбы человеческие" " (с субтитрами)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0 сентябр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09-2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8:0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Cs w:val="24"/>
          <w:lang w:val="tt-RU"/>
        </w:rPr>
        <w:t xml:space="preserve">2024-09-20 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0:30:00 "Татары" 12+  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20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20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20 12:05:00 Телеочерк о Народном артисте РТ Георгие Ибушеве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09-2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1:25:00 </w:t>
      </w:r>
      <w:r>
        <w:rPr>
          <w:szCs w:val="24"/>
          <w:lang w:val="tt-RU"/>
        </w:rPr>
        <w:t>"Кто мы татары? "</w:t>
      </w:r>
      <w:r>
        <w:rPr/>
        <w:t xml:space="preserve"> </w:t>
      </w:r>
      <w:r>
        <w:rPr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2:15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1:05:00  Телеочерк о Нури Арсланове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3:30:00 Телеочерк о Народном артисте РТ Георгие Ибушеве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5:10:00 "Судьбы человеческие" (с субтитрами)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1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6:00:00 "Идрис Газиев представляет". Захит Хабиб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3:05:00  Концерт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авиль Галиева и Резиды Шәрәфиевой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пектакль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22:40:00  </w:t>
      </w:r>
      <w:r>
        <w:rPr>
          <w:rFonts w:cs="Times New Roman" w:ascii="Times New Roman" w:hAnsi="Times New Roman"/>
          <w:bCs/>
          <w:sz w:val="24"/>
          <w:szCs w:val="24"/>
        </w:rPr>
        <w:t>Концер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1:05:00  Спектакль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22 сентябр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6:30:00  “Соотечественники”. Масгут Имашев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7:00:00 </w:t>
      </w:r>
      <w:r>
        <w:rPr>
          <w:rFonts w:cs="Times New Roman" w:ascii="Times New Roman" w:hAnsi="Times New Roman"/>
          <w:bCs/>
          <w:sz w:val="24"/>
          <w:szCs w:val="24"/>
        </w:rPr>
        <w:t>«Шаги»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8:00:00 Концерт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9:00:00 "От сердца к сердцу". Айдар Шайхин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1:40:00 "Учимся вместе"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3:30:00 Спектакль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5:30:00 Концерт Георгия Ибушева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6:45:00 "Tatarstan today.  Открытый миру (с субтитрами)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21:00:00 "Теплые объятия матери" 16+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21:50:00  Спектакль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40:00 "От сердца к сердцу"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5:0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09-09T08:32:00Z</dcterms:modified>
  <cp:revision>273</cp:revision>
  <dc:subject/>
  <dc:title/>
</cp:coreProperties>
</file>