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25 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06:00:00 "Манзара". Мәгълүмати- күңел ачу программасы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08:00:00 "Үткәннәр сагындыра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08:40:00 "Башваткыч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1:00:00 "Яңалыкл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1:30:00 "Туган җир"  12+ 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5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>"Йөрәктән - йөрәккә". Хәлил Әбҗәлилов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 турында телеочерк  1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5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5:00:00 "Яңалыкл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15:30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6+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7:00:00 "Сәләт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7:30:00 "Адымнар"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8:20:00 "Башваткыч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19:30:00 "Әниемнең җылы кочагы" 16+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0:30:00 "Таяну ноктасы" 16+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21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21:25:00 "Калеб" 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1:55:00 "Туган авылым" 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22:10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23:10:00 "Башваткыч" 12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0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00:15:00 "Канун. Парламент. Җәмгыять" 1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00:40:00 "Ватандашлар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1:05:00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02:40:00 "Таяну ноктасы" 16+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03:05:00 "Әдәби хәзинә" (субтитрлы) 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3:30:00 "Йөрәктән - йөрәккә". Хәлил Әбҗәлил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4:20:00 "Башваткыч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3-09-26 05:10:00 "Әй, язмыш, язмыш..." (субтитрлы)   16</w:t>
      </w:r>
      <w:r>
        <w:rPr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26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8:00:00 "Үткәннәр сагындыра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4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0:30:00 "Татарлар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1:30:00 "Таяну ноктасы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30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7:00:00 "Музыкаль мә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10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35:00 "Татарлар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2:15:00 "Тибрәнә җ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2:4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3:30:00 "Мин кайтырмын сезгә яңадан". Татарстанның халык шагыйре Фәнис Яруллин турында телеочерк 16+ 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4:20:00 </w:t>
      </w:r>
      <w:r>
        <w:rPr>
          <w:rFonts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05:1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27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6:00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8:00:00 "Үткәннәр сагындыра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8:30:00 "Әй, язмыш, язмыш..." 16+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Хәлил Әбҗәлил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0:30:00 "Татарлар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1:30:00 "Таяну ноктас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30:00 "Әдәби хәзинә" (субтитрлы)  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7:00:00 "Музыкаль мә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20:00 "Әй, язмыш, язмыш..."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10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35:00 "Татар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25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2:20:00 "Тибрәнә җ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3:10:00 "Әй, язмыш, язмыш..." (субтитрлы)     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0:15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0:4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1:05:00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8 02:40:00 "Таяну ноктасы" 1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8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3:30:00 "Йөрәктән-йөрәккә". Россиянең халык рәссаме Абрек Абзгильдин турында телеочерк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4:20:00 "Йөрәктән - йөрәккә". Татарстанның атказанган сәнгать эшлеклесе Илдар Кыямов турында телеочерк 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5:10:00 "Әй, язмыш, язмыш..."  (субтитрлы)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28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6:0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08:00:00 "Үткәннәр сагындыра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9:40:00 "Гаилә учаг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0:30:00 "Татарлар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1:3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30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7:00:00 "Музыкаль мә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7:30:00 "Татарлар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20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15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35:00 "Татар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0:00:00 "Tatarstan today. Дөньяга ачык" (субтитрлы)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1:00:00 "Яңалыклар" 16+</w:t>
      </w:r>
    </w:p>
    <w:p>
      <w:pPr>
        <w:pStyle w:val="14"/>
        <w:rPr/>
      </w:pPr>
      <w:r>
        <w:rPr>
          <w:szCs w:val="24"/>
          <w:lang w:val="tt-RU"/>
        </w:rPr>
        <w:t>2023-09-28 21:25:00 "Йөрәктән-йөрәккә".  Гәүһә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22:15:00 "Тибрәнә җ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3:10:00 "Кәмит Җәвит". Юмористик тапшыру 16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0:15:00 "Ватандаш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1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2:4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3:0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3-09-29 03:30:00 "Йөрәктән-йөрәккә".  Гәүһә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турында телеочерк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9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3-09-29 05:10:00 "Әй, язмыш, язмыш..." (субтитрлы)     16+  </w:t>
      </w:r>
      <w:r>
        <w:rPr>
          <w:i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9 сент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8:00:00 "Үткәннәр сагындыра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5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9:50:00 "Нәсыйхәт" 16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1:30:00 "Таяну ноктасы"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29 </w:t>
      </w:r>
      <w:r>
        <w:rPr>
          <w:szCs w:val="24"/>
          <w:shd w:fill="FFFFFF" w:val="clear"/>
          <w:lang w:val="tt-RU"/>
        </w:rPr>
        <w:t xml:space="preserve">12:05:00 </w:t>
      </w:r>
      <w:r>
        <w:rPr>
          <w:szCs w:val="24"/>
          <w:lang w:val="tt-RU"/>
        </w:rPr>
        <w:t>"Йөрәктән-йөрәккә".  Гәүһә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>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5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5:30:00 </w:t>
      </w:r>
      <w:r>
        <w:rPr>
          <w:rFonts w:cs="Times New Roman" w:ascii="Times New Roman" w:hAnsi="Times New Roman"/>
          <w:sz w:val="24"/>
          <w:szCs w:val="24"/>
          <w:lang w:val="tt-RU"/>
        </w:rPr>
        <w:t>"Әдәби хәзинә" (субтитрлы)   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7:00:00 "Музыкаль мәйдан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7:30:00 "Татарлар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8:00:00 "Яңалыклар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15:00 "Тибрәнә җыр дулкын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35:00 "Татарлар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0:00:00 "Родная земля" 12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0:30:00 "Заман көзгесе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21:00:00 "Яңалыклар"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3-09-29 21:25:00 "Татар әдәбияты дәресләре" 6+  </w:t>
      </w:r>
    </w:p>
    <w:p>
      <w:pPr>
        <w:pStyle w:val="14"/>
        <w:jc w:val="left"/>
        <w:rPr/>
      </w:pPr>
      <w:r>
        <w:rPr>
          <w:szCs w:val="24"/>
          <w:lang w:val="tt-RU"/>
        </w:rPr>
        <w:t>2023-09-29 22:15:00 "Тибрәнә җ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Татарлар" 12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1:05:00 "Татар әдәбияты дәресләре" 6+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1:50:00 "Заман көзгесе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2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Шаян хәллә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3:05:00 "Әдәби хәзинә"(субтитрлы)   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3:30:00 "Йөрәктән-йөрәккә".  Илфак Ибраһимов турында телеочерк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4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09-30 05:10:00 "Әй, язмыш, язмыш..." (субтитрлы)   16+  </w:t>
      </w:r>
      <w:r>
        <w:rPr>
          <w:i/>
          <w:szCs w:val="24"/>
          <w:lang w:val="tt-RU"/>
        </w:rPr>
        <w:t xml:space="preserve">     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30 </w:t>
      </w:r>
      <w:r>
        <w:rPr>
          <w:bCs/>
          <w:szCs w:val="24"/>
          <w:lang w:val="tt-RU"/>
        </w:rPr>
        <w:t>сент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14"/>
        <w:jc w:val="left"/>
        <w:rPr/>
      </w:pPr>
      <w:r>
        <w:rPr>
          <w:szCs w:val="24"/>
          <w:lang w:val="tt-RU"/>
        </w:rPr>
        <w:t>2023-09-30 06:00:00 "Йөрәктән-йөрәккә".  Гәүһәр Камалова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3-09-30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9:00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0:00:00 "Кайнар хит" 16+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2:05:00 "Җырлыйк әле!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3:00:00 "Егет чак, җырлар чак". Татарстанның халык артисты Рөстәм Закировның юбилей кичәсе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7:15:00 "Казаннан казанга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7:45:00 "Халкым минем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19:05:00 "Җырлыйк әле!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20:30:00 Н. Исәнбәт. «Миркәй белән Айсылу». Г.Камал исемендәге татар дәүләт академия театры спектакле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22:30:00 "Җылы эзли җаннар". Телефильм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5:30:00 "Нәсыйхә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1 ок</w:t>
      </w:r>
      <w:r>
        <w:rPr>
          <w:bCs/>
          <w:szCs w:val="24"/>
          <w:lang w:val="tt-RU"/>
        </w:rPr>
        <w:t>тябр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Канун.Парламент. Җәмгыять"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7:00:00 "Адымнар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7:30:00 "Килеп китсәм ни була?". Винарис Илъегет концерты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9:00:00 "Йөрәктән - йөрәккә". Музыкант Фәйзи Биккинин турында  телеочерк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0:00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0:30:00 "Калеб"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1:10:00 "Тамчы-шоу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1:40:00 "Бергәләп өйрәник"  6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2:35:00 "Халкым минем" 12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00:00 "Туган авылым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20:00 "Гаилә учаг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3:50:00 "Tatarstan today. Дөньяга ачык" (субтитрлы)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4:20:00 "Йөрәк җылысы". Филүс Каһиров концерты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6:20:00 "Әниемнең җылы кочагы" 16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7:15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20:00:00 "Семь дней". Информационно-аналитическая программа 16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21:00:00 "Әниемнең җылы кочаг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21:50:00 "Көтегез, без киләбез". Музыкаль телевизион фильм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3-10-01 23:45:00 "Ком сәгате" 16+ </w:t>
      </w:r>
      <w:r>
        <w:rPr>
          <w:i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1:05:00 «Манзара»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2:45:00 "Адымнар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40:00 "Йөрәктән - йөрәккә". Музыкант Фәйзи Биккинин турында  телеочерк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4:35:00 "Гаилә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5:0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2-10-21T09:48:00Z</cp:lastPrinted>
  <dcterms:modified xsi:type="dcterms:W3CDTF">2023-09-18T11:32:00Z</dcterms:modified>
  <cp:revision>108</cp:revision>
  <dc:subject/>
  <dc:title/>
</cp:coreProperties>
</file>