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23 сентября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3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07:1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3  08:00:00  Новости Татарстана 16+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3  08:10:00  Утренняя программа «Здравствуйте!» 16+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3  10:00:00  «Кызган казан» 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Җәмгыять » 16 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3  11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 » 12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12:00:00  «Синең күзләр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13:00:00  «Семь дней». Информационно-аналитическая программ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акон. Парламент. Общество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3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3  14:45:00  «Семь дней+».“Экологичный образ жизни. Разберёмся в смыслах”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Зульфиёй Такташов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15:15:00  «Шаян ТВ» тәкъдим итә: «Учимся вместе» һәм «Шаян пластилин»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3  16:00:00  « Халкым минем... » 12 +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16:30:00  «Сөйләшергә вакыт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тарстан без коррупции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3  18:30:00  Татарстан хәбәрләре 16+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19:00:00  «Таяну ноктасы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3  20:15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21:00:00  «Заман көзгесе 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22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22:10:00  «Tatarstan today. Открытый миру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22:4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инең күзләр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 23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нец невинности ». Телесериал (РФ, 2020)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4-09-24  00:2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ыставка «Род. Отчий дом. Обыч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00:45:00  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никальное издание по истории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династии крымских ханов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01:00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01:5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услык илендә »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4-09-24  02:05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03:30:00  « Тибрәнә җыр дулкыннары »  12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4  03:55:00  «Йөрәктән - йөрәккә » (субтитрлар белән) 16+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05:50:00  Татарстан хәбәрләре 16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торник, 24 сентяб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4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4  07:0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4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4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4  10:00:00  </w:t>
      </w:r>
      <w:bookmarkStart w:id="7" w:name="_Hlk54009187"/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Бәхетлеме син?». Телесериа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11:00:00  «Рыцари вечности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11:15:00  «Если хочешь быть здоровым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инең күзләр 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4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одная земля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4  13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Әдәби хәзинә»</w:t>
      </w:r>
      <w:r>
        <w:rPr>
          <w:b/>
          <w:bCs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14:00:00  «Путь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4  14:15:00  «Не от мира сего...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4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етское здоровье. Главные проблемы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Гузель Ярулли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4  15:15:00  «Шаян ТВ» тәкъдим итә: «Учимся вместе» һә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Мин татарча өйрәнәм»  0+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16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16:30:00  «Яңа ел төнендә». Телевизион нәфис фильм. 1 нче бүлек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4  17:30:00  «Национальный калейдоскоп»  12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8" w:name="_Hlk53750176"/>
      <w:bookmarkEnd w:id="7"/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>2024-09-24  18:00:00  «Казаннан - казанга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4  19:00:00  «Таяну ноктасы» 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19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20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4  20:15:00  «Туган авылым» 12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20:3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4  21:00:00  «Соотечественники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21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9" w:name="_Hlk53750176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4  22:00:00  «Вызов 112»16+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инең күзләр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нец невинности ». Телесериал (РФ, 2020)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4  23:50:00  «Видеоспорт»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5  00:15:00  «Башваткыч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5  01:05:00   «Кәмит Җәвит» 16+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5  02:00:00  «Манзара». Мәгълүмати-күңел ачу программасы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5  03:30:00  « Тибрәнә җыр дулкыннары 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5  03:55:00  «Йөрәктән - йөрәккә » (субтитрлар белән)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04:4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5  05:50:00  Татарстан хәбәрләре 16+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а, 25 снт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07:1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08:10:00  Утренняя программа «Здравствуйте!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5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Бәхетлеме син?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5  11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инең күзләр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13:00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14:00:00  «Азбука долголетия»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5  14:15:00  «Здоровая семья: мама, папа и 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14:45:00  «Семь дне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емейные ценности как ключевой механизм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мягкой силы» России. Интервью с Инессой Швац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15:15:00  «Шаян ТВ» тәкъдим итә: «Учимся вместе» һәм «Шома бас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16:00:00  « Татарлар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16:45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17:15:00  «Таяну ноктасы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5  17:45:00  Хоккей. Чемпионат КХЛ. «Лада» - «АК Барс»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ямая трансляция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21:00:00  «Спортивная среда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22:00:00  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инең күзләр ». Телесериал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нец невинности ». Телесериал (РФ, 2020)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5  23:5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рейский национальный праздник «Чусок»</w:t>
      </w:r>
      <w:r>
        <w:rPr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6  00:15:00  </w:t>
      </w:r>
      <w:bookmarkStart w:id="10" w:name="_Hlk132618357"/>
      <w:r>
        <w:rPr>
          <w:rFonts w:cs="Times New Roman" w:ascii="Times New Roman" w:hAnsi="Times New Roman"/>
          <w:sz w:val="24"/>
          <w:szCs w:val="24"/>
          <w:lang w:val="tt-RU"/>
        </w:rPr>
        <w:t>«Җырлыйк әле!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6  01:05:00  «Здоровая семья: мама, папа и я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01:20:00  «Татар халык җырлары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4-09-26  02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6  03:30:00  « Тибрәнә җыр дулкыннары » 12+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03:55:00  «Йөрәктән - йөрәккә » (субтитрлар белән)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05:35:00  «Оныта алмыйм...». Ретро-концерт  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05:50:00  Татарстан хәбәрләре 16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тверг, 26 сент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6  06:00:00  «Манзара». Мәгълүмати-күңел ачу программасы 16+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6  07:0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6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6  08:00:00  Новости Татарстана  16+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6  08:1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әхетлеме син?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11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инең күзләр 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6  13:00:00  «Кәмит Җәв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лассный час 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6  14:15:00  «Память сердца»  16+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14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6  14:45:00  «Семь дней+». Не сортировкой единой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абота с отходами - работа с последствиями. Интервь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Зульфией Такташово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6  15:15:00  «Сөенеч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6  15:20:00  «Шаян ТВ» тәкъдим итә: «Учимся вместе» һә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Музыкаль тәнәфес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16:00:00  «Татарлар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6  16:30:00  «Яңа ел төнендә». Телевизион нәфис фильм. 2 нче бүлек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17:30:00  «Точка опоры» 16+</w:t>
      </w:r>
    </w:p>
    <w:p>
      <w:pPr>
        <w:pStyle w:val="Style22"/>
        <w:rPr/>
      </w:pPr>
      <w:bookmarkStart w:id="11" w:name="_Hlk55204018"/>
      <w:r>
        <w:rPr>
          <w:rFonts w:cs="Times New Roman" w:ascii="Times New Roman" w:hAnsi="Times New Roman"/>
          <w:sz w:val="24"/>
          <w:szCs w:val="24"/>
          <w:lang w:val="tt-RU"/>
        </w:rPr>
        <w:t>2024-09-26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19:00:00  «Таяну ноктасы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6  20:15:00  «Туган авылым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6  20:3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6  21:00:00  «Погружение на 100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6  21:10:00  «Наши герои». Телеочерк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2" w:name="_Hlk55204018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6  22:00:00  </w:t>
      </w:r>
      <w:bookmarkEnd w:id="12"/>
      <w:r>
        <w:rPr>
          <w:rFonts w:cs="Times New Roman" w:ascii="Times New Roman" w:hAnsi="Times New Roman"/>
          <w:sz w:val="24"/>
          <w:szCs w:val="24"/>
          <w:lang w:val="tt-RU"/>
        </w:rPr>
        <w:t>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6  22:10:00  «Наша Республика – наше дело»  16+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6  23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инең күзләр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0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нец невинности ». Телесериал (РФ, 2020)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00:50:00  «Видеоспорт» 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01:15:00  «Кәмит Җәв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7  02:05:00  </w:t>
      </w:r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7  03:30:00  « Тибрәнә җыр дулкыннары » 12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7  03:55:00  «Йөрәктән - йөрәккә » (субтитрлар белән) 16+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04:45:00  «Җырлыйк әле!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7  05:50:00  Татарстан хәбәрләре 16+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ятница, 27 сент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06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7  08:00:00  Новости Татарстана 16+   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7  08:1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7  10:00:00  Ежегодное Послание Раиса Республики Татарстан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Р.Н.Минниханова Государственному Совету Республики Татарстан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12:00:00  «Ком сәгате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7  13:00:00  «Башваткыч»  12+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14:00:00  «Актуальный ислам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7  14:15:00  «Наши герои». Телеочерк 16+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7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7  14:45:00  «Семь дней+». Тренды на рынке недвижимости. Интервь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Маратом Галлямов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15:3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16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услык илендә »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7  16:45:00  Хоккей. Чемпионат КХЛ. «Металлург» (Мг) - «АК Барс»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ямая трансляция 0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7  19:30:00  Новости Татарстана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7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7  20:15:00  «Туган авылым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7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21:00:00  «Туган җир » 12+                                                                                                        2024-09-27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4" w:name="_Hlk79058846"/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2024-09-27  22:00:00  Ежегодное Послание Раиса Республики Татарстан Р.Н.Минниханов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Государственному Совету Республики Татарстан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7  23:30:00  «КВН РТ-2024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01:25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Радиком Кудояровым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8  01:50:00  « Кто мы татары?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8  02:15:00  </w:t>
      </w:r>
      <w:r>
        <w:rPr>
          <w:rFonts w:cs="Times New Roman" w:ascii="Times New Roman" w:hAnsi="Times New Roman"/>
          <w:sz w:val="24"/>
          <w:szCs w:val="24"/>
        </w:rPr>
        <w:t>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140-летию Д.Бурлюка 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02:30:00  «Башваткыч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03:20:00  «Пар алма».Илназ Ба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8  03:55:00  «Йөрәктән - йөрәккә » (субтитрлар белән)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5" w:name="_Hlk79058846"/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>2024-09-28  04:4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ббота, 28 сентяб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06:00:00  «Йөрәктән - йөрәккә»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8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09:00:00  «Сөйләшергә вакы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8  10:00:00  </w:t>
      </w:r>
      <w:bookmarkStart w:id="16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11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үңелләрдә тальян моңнары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11:30:00  « Музыкальный майдан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12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2024-09-28  12:30:00  «Видеоспор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13:00:00  «Канун. Парламент. Җәмгыять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13:30:00  «Гаилә учагы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14:00:00  ХӘЕРЛЕ КӨН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14:00:05  Н. Гыйматдинова. “Сихерче”. Т. Миңнуллин исемендәге Түбән Кам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атар дәләт драма театры спектакл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16:00:00  «Болгар радиосы» концерт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18:00:00  «Кәмит Җәвит». Юмористик тапшыр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19:00:00  «Tatarstan today. Открытый миру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19:30:00   Новости в суббот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8  20:00:00  «Адымнар» 16+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20:30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8  21:30:00   Новости в субботу 16+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bookmarkStart w:id="17" w:name="_Hlk132026014"/>
      <w:r>
        <w:rPr>
          <w:rFonts w:cs="Times New Roman" w:ascii="Times New Roman" w:hAnsi="Times New Roman"/>
          <w:sz w:val="24"/>
          <w:szCs w:val="24"/>
          <w:lang w:val="tt-RU"/>
        </w:rPr>
        <w:t>2024-09-28  22:00:00</w:t>
      </w:r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 xml:space="preserve">  «Суходол». Художественный фильм (РВ, 2011) 16+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8  23:35:00  «Самый лучший вечер». Художественный фильм (РФ, 2008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01:05:00  « Музыкальный майдан 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01:30:00   Т.Миңнуллин. “Гөргөри кызын бирә”. Түбән Кама татар дәләт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драма театры спектакл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9  03:30:00  « Тибрәнә җыр дулкыннары » 12+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9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04:45:00  «Кәмит Җәвит». Юмористик тапшыр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9  05:35:00  «Оныта алмыйм...». Ретро-концерт 12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29 сент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06:00:00</w:t>
      </w:r>
      <w:bookmarkStart w:id="18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«Болгар радиосы» концерт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08:00:00  «Адымнар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08:30:00  Мультфильм  0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08:45:00  «Полосатая зебра» 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9  08:55:00  «Сөенеч» 0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09:00:00   «Йөрәктән - йөрәккә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10:0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9  10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авылым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9  11:00:00  «Әниемнең җылы кочагы 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12:00:00  «Каравай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12:30:00  «Закон. Парламент.Общество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9  13:00:00  «Погружение на 100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9  13:10:00  «Адымнар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9  13:40:00  «Әдәби хәзинә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9  14:15:00  «Видеоспор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9  14:45:00  Хоккей. Чемпионат КХЛ. «Автомобилист» (Екатеринбург) –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Ак Барс». Прямая трансляция 0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16:00:00  «Ком сәгате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17:00:00  «Видеоспорт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9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ациональный калейдоскоп 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18:00:00  «Башваткыч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19:00:00  «Семь дней». Информационно-аналитическая программа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20:00:00  «Заман көзгесе»  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9  20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рофсоюз – союз сильных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9  20:45:00  «Батырлар»  6+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21:00:00  «Сөйләшергә вакыт»  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9  22:00:00  «Семь дней». Информационно-аналитическая программа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9  23:00:00  «Приговор». Художественный фильм (Франция, 2018) 12+</w:t>
      </w:r>
    </w:p>
    <w:p>
      <w:pPr>
        <w:pStyle w:val="1"/>
        <w:rPr>
          <w:szCs w:val="24"/>
          <w:lang w:val="tt-RU"/>
        </w:rPr>
      </w:pPr>
      <w:bookmarkStart w:id="19" w:name="_Hlk79061313"/>
      <w:bookmarkEnd w:id="18"/>
      <w:bookmarkEnd w:id="19"/>
      <w:r>
        <w:rPr>
          <w:szCs w:val="24"/>
          <w:lang w:val="tt-RU"/>
        </w:rPr>
        <w:t>2024-09-30  01:00:00  «Ком сәгате»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4-09-30  02:00:00 «Манзара». Мәгълүмати-күңел ачу программасы 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4-09-30  03:30:00 «Тибрәнә җыр дулкыннары » 12+                                                                                                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4-09-30  03:55:00  «Йөрәктән - йөрәккә » (субтитрлар белән) 16+</w:t>
      </w:r>
    </w:p>
    <w:p>
      <w:pPr>
        <w:pStyle w:val="1"/>
        <w:rPr/>
      </w:pPr>
      <w:bookmarkStart w:id="20" w:name="_Hlk79061313"/>
      <w:bookmarkEnd w:id="20"/>
      <w:r>
        <w:rPr>
          <w:szCs w:val="24"/>
          <w:lang w:val="tt-RU"/>
        </w:rPr>
        <w:t>2024-09-30  04:45:00  «Җырлыйк әле!» 12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4-09-30  05:35:00  «Оныта алмыйм...». Ретро-концерт 12+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30  05:50:00  Татарстан хәбәрләре 16+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4-09-16T13:36:00Z</dcterms:modified>
  <cp:revision>8470</cp:revision>
  <dc:subject/>
  <dc:title/>
</cp:coreProperties>
</file>