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ПРОГРАММА ПЕРЕДАЧ КАНАЛА «ТНВ-ПЛАНЕТА»</w:t>
      </w:r>
    </w:p>
    <w:p>
      <w:pPr>
        <w:pStyle w:val="Normal1"/>
        <w:jc w:val="center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1"/>
        <w:jc w:val="center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</w:rPr>
        <w:t>Понедельник</w:t>
      </w:r>
      <w:r>
        <w:rPr>
          <w:bCs/>
          <w:szCs w:val="24"/>
        </w:rPr>
        <w:t>,</w:t>
      </w:r>
      <w:r>
        <w:rPr>
          <w:bCs/>
          <w:szCs w:val="24"/>
          <w:lang w:val="tt-RU"/>
        </w:rPr>
        <w:t xml:space="preserve"> 2 сентябрь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2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08:00:00 "Был случай...". Телесериал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08:4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2 09:50:00 "Семь дней". Информационно-анали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2 11:00:00 "Новости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11:30:00 "Родная земля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2 12:05:00 "От сердца к сердцу". </w:t>
      </w:r>
      <w:r>
        <w:rPr>
          <w:rFonts w:cs="Times New Roman" w:ascii="Times New Roman" w:hAnsi="Times New Roman"/>
          <w:iCs/>
          <w:sz w:val="24"/>
          <w:szCs w:val="24"/>
          <w:lang w:val="tt-RU"/>
        </w:rPr>
        <w:t xml:space="preserve">Зуфар Хайрутдинов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2 13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2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2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2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2 16:30:00 "Зеркало времени" 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17:00:00 "Был случай...". Телесериал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2 17:30:00 "Молодежная остановка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18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18:2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2 19:1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2 19:35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2 20:30:00 "Точка опоры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21:25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21:55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22:20:00 "Был случай...". Телесериал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22:5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2 23:1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00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3 00:15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3 00:40:00 "Молодежная остановка" 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01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02:40:00  Концерт 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3 03:0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03:30:00 "От сердца к сердцу". </w:t>
      </w:r>
      <w:r>
        <w:rPr>
          <w:rFonts w:cs="Times New Roman" w:ascii="Times New Roman" w:hAnsi="Times New Roman"/>
          <w:iCs/>
          <w:sz w:val="24"/>
          <w:szCs w:val="24"/>
          <w:lang w:val="tt-RU"/>
        </w:rPr>
        <w:t xml:space="preserve">Зуфар Хайрутдинов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04:2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05:10:00 "Судьбы человеческие" (с субтитрами) 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Вторник, 3 </w:t>
      </w:r>
      <w:r>
        <w:rPr>
          <w:bCs/>
          <w:szCs w:val="24"/>
          <w:lang w:val="tt-RU"/>
        </w:rPr>
        <w:t>сентябрь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08:00:00 "Был случай...". Телесериал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3 08:3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09:30:00 "Соотечественники"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+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3 10:0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10:30:00 "Татары" 12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3 1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11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12:05:00 "Песочные часы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13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16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17:00:00 "Был случай...". Телесериал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17:3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18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18:2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19:1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19:35:00 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20:00:00 "Народ мой...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3 20:30:00 "Точка опоры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21:25:00 "Песочные часы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22:15:00 "Был случай...". Телесериал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3 22:45:00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3 23:1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00:15:00 "Тамчы-шоу" 6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4-09-04 00:4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02:4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03:0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03:30:00 "От сердца к сердцу". Поэт Зульфат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04:2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05:10:00 "Судьбы человеческие" 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реда, 4 </w:t>
      </w:r>
      <w:r>
        <w:rPr>
          <w:bCs/>
          <w:szCs w:val="24"/>
          <w:lang w:val="tt-RU"/>
        </w:rPr>
        <w:t>сентябрь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06:00:00 "Панорама". Информационно-развлекательная программа 16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08:00:00 "Был случай...". Телесериал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08:30:00 "От сердца к сердцу". </w:t>
      </w:r>
      <w:r>
        <w:rPr>
          <w:rFonts w:cs="Times New Roman" w:ascii="Times New Roman" w:hAnsi="Times New Roman"/>
          <w:iCs/>
          <w:sz w:val="24"/>
          <w:szCs w:val="24"/>
          <w:lang w:val="tt-RU"/>
        </w:rPr>
        <w:t xml:space="preserve">Зуфар Хайрутдинов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4-09-04 09:30:00 "Молодежная остановка" 6+</w:t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4-09-04 10:00:00 "Народ мой" 12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4-09-04 10:3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1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11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12:05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15:2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16:30:00 "Точка опоры" 16+  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17:00:00 "Был случай...". Телесериал 16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17:30:00 "Татары" 12+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18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18:2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19:1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19:35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20:00:00 "Семейный очаг"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20:30:00 "Точка опоры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2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21:25:00 "От сердца к сердцу".  </w:t>
      </w:r>
      <w:r>
        <w:rPr>
          <w:rFonts w:cs="Times New Roman" w:ascii="Times New Roman" w:hAnsi="Times New Roman"/>
          <w:iCs/>
          <w:sz w:val="24"/>
          <w:szCs w:val="24"/>
          <w:lang w:val="tt-RU"/>
        </w:rPr>
        <w:t xml:space="preserve">Зуфар Хайрутдинов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17"/>
        <w:shd w:fill="FFFFFF" w:val="clear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4 22:15:00 "Был случай...". Телесериал 16+</w:t>
        <w:tab/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4 22:4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4 23:1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5 00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5 00:15:00 "Семейный очаг" 16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4-09-05 00:4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5 02:40:00  Концерт 12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5 03:0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03:30:00 "От сердца к сердцу". Ангам Атнабаев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5 04:20:00 "Теплые объятия матери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05:1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                                                      </w:t>
      </w:r>
      <w:r>
        <w:rPr>
          <w:szCs w:val="24"/>
          <w:lang w:val="tt-RU"/>
        </w:rPr>
        <w:t xml:space="preserve">Четверг, 5 </w:t>
      </w:r>
      <w:r>
        <w:rPr>
          <w:bCs/>
          <w:szCs w:val="24"/>
          <w:lang w:val="tt-RU"/>
        </w:rPr>
        <w:t>сентябрь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>2024-09-05 06:00:00 "Панорама". Информационно-развлекательная программа 16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08:00:00 "Был случай...". Телесериал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5 08:30:00 "Кэмит Жэвит". Юморис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09:30:00 "Семейный очаг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5 10:00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10:3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5 1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11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12:05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5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16:30:00 "Точка опоры" 16+  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17:00:00 "Был случай...". Телесериал 16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17:30:00 "Татары" 12+  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18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18:20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19:1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5 19:35:00 "Татары" 12+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20:00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5 20:30:00 "Точка опоры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21:25:00 "От сердца к сердцу". Ангам Атнабаев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22:15:00 "Был случай...". Телесериал 16+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5 22:4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23:10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6 00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6 00:1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00:4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6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6 02:4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  <w:lang w:val="tt-RU"/>
        </w:rPr>
        <w:t>024-09-06 03:0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6 03:30:00 "От сердца к сердцу". Равиля Шайдуллин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6 04:20:00 "Кэмит Жэвит". Юмористическ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6 05:10:00 "Судьбы человеческие" " (с субтитрами)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Пятница, 6 сентябрь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4-09-06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08:00:00 Концерт 12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6 08:30:00 "Песочные часы"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6 09:30:00 "Наставление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szCs w:val="24"/>
          <w:lang w:val="tt-RU"/>
        </w:rPr>
        <w:t xml:space="preserve">2024-09-06 10:00:00 </w:t>
      </w:r>
      <w:r>
        <w:rPr>
          <w:rFonts w:cs="Times New Roman" w:ascii="Times New Roman" w:hAnsi="Times New Roman"/>
          <w:sz w:val="24"/>
          <w:szCs w:val="24"/>
          <w:lang w:val="tt-RU"/>
        </w:rPr>
        <w:t>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10:30:00 "Татары" 12+  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>2024-09-06 11:00:00 "Новости" 16+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>2024-09-06 11:30:00 "Точка опоры" 16+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>2024-09-06 12:05:00 "От сердца к сердцу". Равиля Шайдуллина 16+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>2024-09-06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6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6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16:30:00 "Точка опоры" 16+  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5 17:0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17:3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6 18:00:00 "Новости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6 18:20:00  "Песочные часы" 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19:10:00 Концерт 12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20:00:00 "Родная земля" 12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6 20:3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6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21:25:00 </w:t>
      </w:r>
      <w:r>
        <w:rPr>
          <w:szCs w:val="24"/>
          <w:lang w:val="tt-RU"/>
        </w:rPr>
        <w:t>"Кто мы татары? "</w:t>
      </w:r>
      <w:r>
        <w:rPr/>
        <w:t xml:space="preserve"> </w:t>
      </w:r>
      <w:r>
        <w:rPr>
          <w:szCs w:val="24"/>
          <w:lang w:val="tt-RU"/>
        </w:rPr>
        <w:t xml:space="preserve">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6 22:15:00 Концерт 12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6 23:10:00 "Песочные часы"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7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7 00:15:00 "Наставление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7 00:4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7 01:05:00 "От сердца к сердцу". Гульзада Сафиуллина (с субтитрами)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7 02:0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7 02:3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7 03:0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7 03:30:00 "От сердца к сердцу". Илфак Ибрагимов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7 04:20:00 "Песочные часы” 16+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7 05:10:00 "Судьбы человеческие" (с субтитрами)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уббота, 7 </w:t>
      </w:r>
      <w:r>
        <w:rPr>
          <w:bCs/>
          <w:szCs w:val="24"/>
          <w:lang w:val="tt-RU"/>
        </w:rPr>
        <w:t>сентябрь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7 06:00:00 "От сердца к сердцу". Гульзада Сафиуллина (с субтитрами)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7 07:00:00  Музыкальные поздравления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7 09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tt-RU"/>
        </w:rPr>
        <w:t>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7 10:00:00 "Горячий хит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7 11:0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7 12:05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7 13:05:00 "36.6. Темп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NORM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. Концерт Мурата Гайсина 16+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7 15:00:00  Музыкальные поздравления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7 17:15:00 "Маршрутка"  6+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7 17:45:00 "Народ мой..."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7 18:15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7 19:05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7 20:00:00</w:t>
      </w:r>
      <w:r>
        <w:rPr>
          <w:rFonts w:cs="Times New Roman" w:ascii="Times New Roman" w:hAnsi="Times New Roman"/>
          <w:bCs/>
          <w:sz w:val="24"/>
          <w:szCs w:val="24"/>
        </w:rPr>
        <w:t xml:space="preserve"> «Шаги»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7 20:30:00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церт Рустема Закирова и Люции Мусиной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 16+    </w:t>
      </w:r>
    </w:p>
    <w:p>
      <w:pPr>
        <w:pStyle w:val="Normal"/>
        <w:tabs>
          <w:tab w:val="clear" w:pos="708"/>
          <w:tab w:val="left" w:pos="6699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7 22:50:00  Спектакль  16+</w:t>
      </w:r>
    </w:p>
    <w:p>
      <w:pPr>
        <w:pStyle w:val="Normal"/>
        <w:tabs>
          <w:tab w:val="clear" w:pos="708"/>
          <w:tab w:val="left" w:pos="6699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8 01:15:00  Спектакль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8 03: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tt-RU"/>
        </w:rPr>
        <w:t>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8 03:5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8 04:4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8 05:05:00 "Народ мой..."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8 05:30:00 "Наставление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Воскресенье, 8 сентябрь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8 06:0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8 06:30:00  “Соотечественники” 1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8 07:00:00 Телемарафон "Всей семьей на выборы!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8 20:00:00 Концерт  1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8 22:00:00 Концерт  6+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9 00:15:00 "Песочные часы” 16+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9 00:40:00 "Молодежная остановка" 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9 01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9 02:45:00 "Веселые истории"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9 03:1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9 03:40:00 "От сердца к сердцу"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9 04:35:00 "Семейный очаг" 16+ 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9 05:00:00 "Судьбы человеческие" (с субтитрами)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134" w:right="51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12-05-22T15:42:00Z</cp:lastPrinted>
  <dcterms:modified xsi:type="dcterms:W3CDTF">2024-08-26T11:08:00Z</dcterms:modified>
  <cp:revision>268</cp:revision>
  <dc:subject/>
  <dc:title/>
</cp:coreProperties>
</file>