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25 ноябр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</w:t>
      </w:r>
      <w:r>
        <w:rPr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5 11:30:00 "Родная земля" 12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 Ләйсән Хаҗ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5:25:00 "Әдәби хәзинә" (субтитрлы)  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5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Заман көзгесе" 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7:0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7:30:00 "Яшьләр тукталышы" 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5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5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0:15:00 "Үткәннәр сагындыра" 12+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0:40:00 "Яшьләр тукталышы" 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6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6 03:05:00 "Әдәби хәзинә" (субтитрлы)   6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3:30:00 "Әй, язмыш, язмыш..."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05:10:00 "Йөрәктән-йөрәккә".  Эльмира Кәлимуллина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26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1:30:00 "Таяну ноктасы" 16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5:25:00 "Әдәби хәзинә" (субтитрлы)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6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6 22:45:00 "Tatarstan today.  Дөньяга ачык (субтитрлы)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6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0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00:15:00 "Тамчы-шоу"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7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7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27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4-11-27 05:10:00 "Йөрәктән-йөрәккә". Айгөл Әхмәтгалиева турында телеочерк 16+</w:t>
      </w:r>
      <w:r>
        <w:rPr>
          <w:lang w:val="tt-RU"/>
        </w:rPr>
        <w:t xml:space="preserve">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27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08:00:00 "Тибрәнә җыр дулкыннары" 12+  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-йөрәккә". Айгөл Әхмәтгалиева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Яшьләр тукталышы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1:30:00 "Таяну ноктасы"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5:25:00 "Әдәби хәзинә" (субтитрлы)   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7 21:00:00 "Яңалыклар" 16+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7 21:25:00 "Йөрәктән-йөрәккә". Айгөл Әхмәтгал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7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0:00:00 "Яңалыклар" 16+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0:15:00 "Гаилә у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8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4-11-28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5:10:00 "Йөрәктән-йөрәккә". Гадел Кутуй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28 </w:t>
      </w:r>
      <w:r>
        <w:rPr>
          <w:bCs/>
          <w:szCs w:val="24"/>
          <w:lang w:val="tt-RU"/>
        </w:rPr>
        <w:t>но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1:30:00 "Таяну ноктас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15:25:00 "Tatarstan today.  Дөньяга ачык (субтитрлы) 16+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 xml:space="preserve">"Шаян ТВ" тәкъдим итә...  6+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1-28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8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8:2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8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8 21:25:00 "Йөрәктән-йөрәккә".</w:t>
      </w:r>
      <w:r>
        <w:rPr>
          <w:rFonts w:cs="Times New Roman" w:ascii="Times New Roman" w:hAnsi="Times New Roman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Гадел Кутуй турында телеочерк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8 23:10:00 "Сөйләшергә вакыт"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0:15:00 "Үткәннәр сагындыра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4-11-29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29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29 03:30:00 "Әй, язмыш, язмыш..."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4-11-29 05:10:00 "Йөрәктән-йөрәккә". Ләйсән Хаҗиева турында телеочерк 16+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9 ноябр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08:00:00 "Туган авылым"  12+  </w:t>
      </w:r>
      <w:r>
        <w:rPr>
          <w:i/>
          <w:sz w:val="20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яну ноктас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Эльмира Кәлимуллин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4-11-2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5:25:00 "Әдәби хәзинә" (субтитрлы)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6:00:00 "Шаян ТВ" тәкъдим итә...   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6:30:00 "Нәсыйхәт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7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19:35:00 "Татарлар" 12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0:00:00 "Туган җир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29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29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 00:00:00 "Яңалыклар" 16+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 00:15:00 "Нәсыйхәт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 01:05:00 "Йөрәктән-йөрәккә". Ләйсән Хаҗиева турында телеочерк 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4-11-30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30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30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1-30  05:10:00 "Таҗдай кояш нурлары". Татарстанның халык артисты Ринат Таҗетдинов турында   телеочерк 16+  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 w:val="20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30 но</w:t>
      </w:r>
      <w:r>
        <w:rPr>
          <w:bCs/>
          <w:szCs w:val="24"/>
          <w:lang w:val="tt-RU"/>
        </w:rPr>
        <w:t>ябр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06:00:00 "Тибрәнә җыр дулкыннары"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09:00:00 "Сөйләшергә вакыт"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13:05:00 "Туган авылым"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3:20:00 </w:t>
      </w:r>
      <w:r>
        <w:rPr>
          <w:szCs w:val="24"/>
          <w:lang w:val="tt-RU"/>
        </w:rPr>
        <w:t xml:space="preserve">"Бу кичләр". Марат Фәйрушин концерты 12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7:10:00 "Җырлыйк әле!" 12+  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1-30 18:10:00 "Музыкаль Сабантуй" 6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20:00:00 "Адымн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1-30 20:30:00 «Наше время – Безнең заман»  XII эшче яшьләр иҗаты фестиваленең гала-концерты 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1-30 22:25:00 "Сина кайтам". Телевизион нәфис фильм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3:00:00 "Башваткыч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4:40:00 "Заман көзгесе" 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5:05:00 "Халкым минем"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1 дека</w:t>
      </w:r>
      <w:r>
        <w:rPr>
          <w:bCs/>
          <w:szCs w:val="24"/>
          <w:lang w:val="tt-RU"/>
        </w:rPr>
        <w:t>бр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06:0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7:00:00 "Адымн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07:30:00 "Кто мы татары? " 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8:00:00 "Тибрәнә җыр дулкы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08:30:00 "Казаннан казанга"  16+</w:t>
      </w:r>
      <w:r>
        <w:rPr>
          <w:szCs w:val="24"/>
          <w:lang w:val="tt-RU"/>
        </w:rPr>
        <w:t xml:space="preserve"> 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4-12-01 09:00:00 "Йөрәктән - йөрәккә". Исламия Мәхмүтова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1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3:00:00 "Гаилә учагы" 16+    </w:t>
      </w:r>
    </w:p>
    <w:p>
      <w:pPr>
        <w:pStyle w:val="Style18"/>
        <w:rPr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3:30:00 "Музыкаль Сабантуй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5:30:00 "Үкенмим үткәннәргә". Татарстанның халык артисты Рәсим Низамов концерты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1 16:45:00 "Tatarstan today.  Дөньяга ачык (субтитрлы)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01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4-12-01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4-12-01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1 21:50:00 </w:t>
      </w: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И.Мәхмүтова. "Мәхәббәт чишмәсе". К.Тинчурин исемендәге татар дәүләт драма һәм комед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  <w:t>2024-12-0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2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1:1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4-12-02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2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4-12-02 04:35:00 "Гаилә учагы" 1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4-12-02 05:00:00 "Йөрәктән - йөрәккә". Исламия Мәхмүтова турында телеочерк  16+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4-11-18T11:46:00Z</dcterms:modified>
  <cp:revision>429</cp:revision>
  <dc:subject/>
  <dc:title/>
</cp:coreProperties>
</file>