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bidi w:val="0"/>
        <w:jc w:val="center"/>
        <w:rPr>
          <w:b/>
          <w:b/>
          <w:bCs/>
          <w:szCs w:val="24"/>
        </w:rPr>
      </w:pPr>
      <w:r>
        <w:rPr>
          <w:bCs/>
          <w:szCs w:val="24"/>
          <w:lang w:val="tt-RU"/>
        </w:rPr>
        <w:t>Понедельник, 9 сентября</w:t>
      </w:r>
    </w:p>
    <w:p>
      <w:pPr>
        <w:pStyle w:val="Normal1"/>
        <w:bidi w:val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9  06:00:00  «Манзара». Мәгълүмати-күңел ачу программасы 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9  08:00:00  Утренняя программа «Здравствуйте!» 16+                                                                                                                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9  10:00:00  «Кызган казан» 6+ 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9  11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Ватандашлар » 16 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9  11:30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Халкым минем... » 12 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9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Уеннан уймак 2». Телесериал 16+</w:t>
      </w:r>
    </w:p>
    <w:p>
      <w:pPr>
        <w:pStyle w:val="Style2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09  13:00:00  Телефильмы из цикла «Вехи истории»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ая революция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Calibri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и Новый век Татарстана    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9  14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оотечественники » 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0" w:name="_Hlk79050287"/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9  14:30:00  </w:t>
      </w:r>
      <w:bookmarkEnd w:id="0"/>
      <w:r>
        <w:rPr>
          <w:rFonts w:cs="Times New Roman" w:ascii="Times New Roman" w:hAnsi="Times New Roman"/>
          <w:sz w:val="24"/>
          <w:szCs w:val="24"/>
          <w:lang w:val="tt-RU"/>
        </w:rPr>
        <w:t>Новости Татарстана 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9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роблемы развития речи у детей. Интервью 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Галимой Шпуров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9  15:15:00  «Сөйләшергә вакыт» 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09  16:15:00  Хоккей. Чемпионат КХЛ. «Авангард» - «Ак Барс». 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Прямая трансляция 0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9  19:00:00  «Таяну ноктасы» 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0  19:30:00  Новости Татарстана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9  20:00:00  «Вызов 112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9  20:15:00  «Туган авылым»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9  20:30:00  Татарстан хәбәрләре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9  21:00:00  «Заман көзгесе » 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9  21:30:00  Новости Татарстана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9  22:00:00  «Вызов 112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9  22:10:00  «Tatarstan today. Открытый миру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9  22:40:00  «Уеннан уймак 2». Телесериал 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09  23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онец невинности ». Телесериал (РФ, 2019) 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1" w:name="_Hlk132616255"/>
      <w:bookmarkEnd w:id="1"/>
      <w:r>
        <w:rPr>
          <w:rFonts w:cs="Times New Roman" w:ascii="Times New Roman" w:hAnsi="Times New Roman"/>
          <w:sz w:val="24"/>
          <w:szCs w:val="24"/>
          <w:lang w:val="tt-RU"/>
        </w:rPr>
        <w:t>2024-09-10  00:15:00  «Каравай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День этнографа 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0  00:40:00  «Фолиант в столетнем переплете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 125-летию И.Ильф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0  00:55:00  «Җырлыйк әле!» 12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0  01:45:00  «Дуслык илендә»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2" w:name="_Hlk132616255"/>
      <w:bookmarkEnd w:id="2"/>
      <w:r>
        <w:rPr>
          <w:rFonts w:cs="Times New Roman" w:ascii="Times New Roman" w:hAnsi="Times New Roman"/>
          <w:sz w:val="24"/>
          <w:szCs w:val="24"/>
          <w:lang w:val="tt-RU"/>
        </w:rPr>
        <w:t>2024-09-10  02:00:00  «Манзара». Мәгълүмати-күңел ачу программасы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0  03:30:00  « Тибрәнә җыр дулкыннары »  12 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0  03:55:00  «Йөрәктән - йөрәккә » (субтитрлар белән) 16+                                            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0  04:4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ашваткыч »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0  05:35:00  «Оныта алмыйм...». Ретро-концерт 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0  05:50:00  Татарстан хәбәрләре 16+</w:t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торник, 10 сентября</w:t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3" w:name="_Hlk133497146"/>
      <w:bookmarkStart w:id="4" w:name="_Hlk140138238"/>
      <w:bookmarkEnd w:id="4"/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0  06:00:00  </w:t>
      </w:r>
      <w:bookmarkStart w:id="5" w:name="_Hlk133497242"/>
      <w:bookmarkEnd w:id="3"/>
      <w:r>
        <w:rPr>
          <w:rFonts w:cs="Times New Roman" w:ascii="Times New Roman" w:hAnsi="Times New Roman"/>
          <w:sz w:val="24"/>
          <w:szCs w:val="24"/>
          <w:lang w:val="tt-RU"/>
        </w:rPr>
        <w:t>«Манзара». Мәгълүмати-күңел ачу программасы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0  07:00:00  Татарстан хәбәрләре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0  07:10:00  «Манзара». Мәгълүмати-күңел ачу программасы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0  08:00:00  Новости Татарстана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End w:id="5"/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0  08:10:00  Утренняя программа «Здравствуйте!» 16+                                                                                                                   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6" w:name="_Hlk140138238"/>
      <w:bookmarkEnd w:id="6"/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0  10:00:00  </w:t>
      </w:r>
      <w:bookmarkStart w:id="7" w:name="_Hlk54009187"/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Җылы эзли җаннар ». Телесериа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0  11:00:00  «Рыцари вечности» 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0  11:15:00  «Если хочешь быть здоровым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0  11:30:00  «Татарлар»  12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0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Уеннан уймак 2». Телесериал 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0  13:00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уган җир » 12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0  13:3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Әдәби хәзинә»</w:t>
      </w:r>
      <w:r>
        <w:rPr>
          <w:b/>
          <w:bCs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0  14:00:00  «Путь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0 14:15:00  «Не от мира сего...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0  14:30:00  Новости Татарстана 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0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Психологическое здоровье ребенка. На что обращать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внимание и когда нужен детский психолог. Интервью с 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Ильей Лашины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0  15:15:00  «Шаян ТВ» тәкъдим итә: «Учимся вместе» һәм 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«Мин татарча өйрәнәм»  0+                                    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0  16:00:00  «Татарлар»  12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0  16:3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Җылы эзли җаннар ». </w:t>
      </w:r>
      <w:r>
        <w:rPr>
          <w:rFonts w:cs="Times New Roman" w:ascii="Times New Roman" w:hAnsi="Times New Roman"/>
          <w:sz w:val="24"/>
          <w:szCs w:val="24"/>
          <w:lang w:val="tt-RU"/>
        </w:rPr>
        <w:t>Телесериа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0  17:30:00  «Национальный калейдоскоп»  12+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8" w:name="_Hlk53750176"/>
      <w:bookmarkEnd w:id="7"/>
      <w:bookmarkEnd w:id="8"/>
      <w:r>
        <w:rPr>
          <w:rFonts w:cs="Times New Roman" w:ascii="Times New Roman" w:hAnsi="Times New Roman"/>
          <w:sz w:val="24"/>
          <w:szCs w:val="24"/>
          <w:lang w:val="tt-RU"/>
        </w:rPr>
        <w:t>2024-09-10  18:00:00  «Кто мы татары?»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0  18:30:00  Татарстан хәбәрләре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0  19:00:00  «Таяну ноктасы»  16+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0  19:30:00   Новости Татарстана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0  20:00:00  «Вызов 112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0  20:15:00  «Туган авылым» 12+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0  20:30:00  Татарстан хәбәрләре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0  21:00:00  «Соотечественники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0  21:30:00   Новости Татарстана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9" w:name="_Hlk53750176"/>
      <w:bookmarkEnd w:id="9"/>
      <w:r>
        <w:rPr>
          <w:rFonts w:cs="Times New Roman" w:ascii="Times New Roman" w:hAnsi="Times New Roman"/>
          <w:sz w:val="24"/>
          <w:szCs w:val="24"/>
          <w:lang w:val="tt-RU"/>
        </w:rPr>
        <w:t>2024-09-10  22:00:00  «Вызов 112»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0  22:10:00  «Политкухня» 16+                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0  23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Уеннан уймак 2». Телесериал 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0  23:4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онец невинности ». Телесериал (РФ, 2019)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1  00:30:00  «Видеоспорт» 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1  01:00:00  «Башваткыч » 12+                                                                                                                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1  02:00:00  «Манзара». Мәгълүмати-күңел ачу программасы 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1  03:30:00  « Тибрәнә җыр дулкыннары » 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1  03:55:00  «Йөрәктән - йөрәккә » (субтитрлар белән)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1  04:45:00  «Кәмит Җәвит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1  05:35:00  «Оныта алмыйм...». Ретро-концерт 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1  05:50:00  Татарстан хәбәрләре 16+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реда, 11 снтября</w:t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1  06:00:00  «Манзара». Мәгълүмати-күңел ачу программасы 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1  07:00:00  Татарстан хәбәрләре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1  07:10:00  «Манзара». Мәгълүмати-күңел ачу программасы 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1  08:00:00  Новости Татарстана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1  08:10:00  Утренняя программа «Здравствуйте!» 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1  10:0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Җылы эзли җаннар ». </w:t>
      </w:r>
      <w:r>
        <w:rPr>
          <w:rFonts w:cs="Times New Roman" w:ascii="Times New Roman" w:hAnsi="Times New Roman"/>
          <w:sz w:val="24"/>
          <w:szCs w:val="24"/>
          <w:lang w:val="tt-RU"/>
        </w:rPr>
        <w:t>Телесериа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1  11:00:00  «Каравай» 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1  11:30:00  «Татарлар»  12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1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Мәхәббәт хакына ». Телесериа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1  13:00:00  «Җырлыйк әле!»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1  14:00:00  «Азбука долголетия»  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1  14:15:00  «Здоровая семья: мама, папа и я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1  14:30:00  Новости Татарстана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1  14:45:00  «Семь дней+». 30 лет молодежному движению «Сәләт». Интервью 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Ленизой Ризванов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1  15:15:00  «Шаян ТВ» тәкъдим итә: «Учимся вместе» һәм «Шома бас» 0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1  16:00:00  « Татарлар» 12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1  16:3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Җылы эзли җаннар ». </w:t>
      </w:r>
      <w:r>
        <w:rPr>
          <w:rFonts w:cs="Times New Roman" w:ascii="Times New Roman" w:hAnsi="Times New Roman"/>
          <w:sz w:val="24"/>
          <w:szCs w:val="24"/>
          <w:lang w:val="tt-RU"/>
        </w:rPr>
        <w:t>Телесериа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1  17:30:00  «Кызган казан» 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1  18:00:00  «Гаилә учагы»  16+                                                                                                                                           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1  18:30:00  Татарстан хәбәрләре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1  19:00:00  «Таяну ноктасы» 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1  19:30:00  Новости Татарстана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1  20:00:00  «Вызов 112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1  20:15:00  «Туган авылым» 12+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1  20:30:00  Татарстан хәбәрләре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1  21:00:00  «Спортивная среда» 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1  21:30:00  Новости Татарстана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1  22:00:00  «Вызов 112»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1  22:1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Мәхәббәт хакына ». Телесериал 16+ 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1  23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онец невинности ». Телесериал (РФ, 2019)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1  23:50:00  «Каравай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Эксперименты в области фольклора</w:t>
      </w:r>
      <w:r>
        <w:rPr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2  00:15:00  </w:t>
      </w:r>
      <w:bookmarkStart w:id="10" w:name="_Hlk132618357"/>
      <w:r>
        <w:rPr>
          <w:rFonts w:cs="Times New Roman" w:ascii="Times New Roman" w:hAnsi="Times New Roman"/>
          <w:sz w:val="24"/>
          <w:szCs w:val="24"/>
          <w:lang w:val="tt-RU"/>
        </w:rPr>
        <w:t>«Җырлыйк әле!» 12+</w:t>
      </w:r>
    </w:p>
    <w:p>
      <w:pPr>
        <w:pStyle w:val="Style2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9-12  01:05:00  «Здоровая семья: мама, папа и я».</w:t>
      </w:r>
      <w:r>
        <w:rPr/>
        <w:t xml:space="preserve"> 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Calibri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Профилактика вредных привычек 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2  01:20:00  «Татар халык җырлары» 0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End w:id="10"/>
      <w:r>
        <w:rPr>
          <w:rFonts w:cs="Times New Roman" w:ascii="Times New Roman" w:hAnsi="Times New Roman"/>
          <w:sz w:val="24"/>
          <w:szCs w:val="24"/>
          <w:lang w:val="tt-RU"/>
        </w:rPr>
        <w:t>2024-09-12  02:00:00  «Манзара». Мәгълүмати-күңел ачу программасы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2  03:30:00  « Тибрәнә җыр дулкыннары » 12+                                          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2  03:55:00  «Йөрәктән - йөрәккә » (субтитрлар белән) 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2  04:4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әмит Җәвит 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2  05:35:00  «Оныта алмыйм...». Ретро-концерт   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2  05:50:00  Татарстан хәбәрләре 16+</w:t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Четверг, 12 сентября</w:t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2  06:00:00  «Манзара». Мәгълүмати-күңел ачу программасы 16+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2  07:00:00  Татарстан хәбәрләре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2  07:10:00  «Манзара». Мәгълүмати-күңел ачу программасы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2  08:00:00  Новости Татарстана  16+                                                                                                                                       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2  08:10:00  Утренняя программа «Здравствуйте!»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2  10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Җылы эзли җаннар ». Телесериа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2  11:00:00  «Каравай» 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2  11:30:00  «Татарлар»  12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2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Мәхәббәт хакына ». Телесериа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2  13:00:00  «Кәмит Җәвит» 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2  14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лассный час » 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2  14:15:00  «Память сердца»  16+                                     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2  14:30:00   Новости Татарстана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2  14:45:00  «Семь дней+».«Суперниндзя» по-татарстански. Часть 2. 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Интервью с Даниилом Каргиновым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2  15:15:00  «Шаян ТВ» тәкъдим итә: «Учимся вместе» һәм 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«Музыкаль тәнәфес» 0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2  16:00:00  «Татарлар»  12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2  16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Җылы эзли җаннар ». Телесериа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2  17:30:00  « Точка опоры 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11" w:name="_Hlk55204018"/>
      <w:r>
        <w:rPr>
          <w:rFonts w:cs="Times New Roman" w:ascii="Times New Roman" w:hAnsi="Times New Roman"/>
          <w:sz w:val="24"/>
          <w:szCs w:val="24"/>
          <w:lang w:val="tt-RU"/>
        </w:rPr>
        <w:t>2024-09-12  18:30:00  Татарстан хәбәрләре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2  19:00:00  «Таяну ноктасы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2  19:30:00  Новости Татарстана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2  20:00:00  «Вызов 112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2  20:15:00  «Туган авылым»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2  20:30:00  Татарстан хәбәрләре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2  21:00:00  «Погружение на 100»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2  21:10:00  «Наши герои». Телеочерк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2  21:30:00  Новости Татарстана 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12" w:name="_Hlk55204018"/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2  22:00:00  </w:t>
      </w:r>
      <w:bookmarkEnd w:id="12"/>
      <w:r>
        <w:rPr>
          <w:rFonts w:cs="Times New Roman" w:ascii="Times New Roman" w:hAnsi="Times New Roman"/>
          <w:sz w:val="24"/>
          <w:szCs w:val="24"/>
          <w:lang w:val="tt-RU"/>
        </w:rPr>
        <w:t>«Вызов 112»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2  22:1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Мәхәббәт хакына ». Телесериал 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2  23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онец невинности ». Телесериал (РФ, 2019)16+</w:t>
      </w:r>
    </w:p>
    <w:p>
      <w:pPr>
        <w:pStyle w:val="Style27"/>
        <w:tabs>
          <w:tab w:val="clear" w:pos="708"/>
          <w:tab w:val="left" w:pos="6712" w:leader="none"/>
        </w:tabs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2  23:50:00  «Видеоспорт» 16+</w:t>
      </w:r>
    </w:p>
    <w:p>
      <w:pPr>
        <w:pStyle w:val="Style27"/>
        <w:tabs>
          <w:tab w:val="clear" w:pos="708"/>
          <w:tab w:val="left" w:pos="6712" w:leader="none"/>
        </w:tabs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3  00:15:00  «Кәмит Җәвит» 16+</w:t>
      </w:r>
    </w:p>
    <w:p>
      <w:pPr>
        <w:pStyle w:val="Style27"/>
        <w:tabs>
          <w:tab w:val="clear" w:pos="708"/>
          <w:tab w:val="left" w:pos="6712" w:leader="none"/>
        </w:tabs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3  01:05:00  «Башваткыч» 12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13" w:name="_Hlk139546652"/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3  02:00:00  </w:t>
      </w:r>
      <w:bookmarkEnd w:id="13"/>
      <w:r>
        <w:rPr>
          <w:rFonts w:cs="Times New Roman" w:ascii="Times New Roman" w:hAnsi="Times New Roman"/>
          <w:sz w:val="24"/>
          <w:szCs w:val="24"/>
          <w:lang w:val="tt-RU"/>
        </w:rPr>
        <w:t>«Манзара». Мәгълүмати-күңел ачу программасы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3  03:30:00  « Тибрәнә җыр дулкыннары » 12+                                            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3  03:55:00  «Йөрәктән - йөрәккә » (субтитрлар белән) 16+                                         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3  04:45:00  «Җырлыйк әле!» 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3  05:35:00  «Оныта алмыйм...». Ретро-концерт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3  05:50:00  Татарстан хәбәрләре 16+                  </w:t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ятница, 13 сентября</w:t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3  06:00:00  «Манзара». Мәгълүмати-күңел ачу программасы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3  07:00:00  Татарстан хәбәрләре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3  07:10:00  «Манзара». Мәгълүмати-күңел ачу программасы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3  08:00:00  Новости Татарстана 16+                                                                                                                                          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3  08:10:00  Утренняя программа «Здравствуйте!»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3  10:0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Җылы эзли җаннар »</w:t>
      </w:r>
      <w:r>
        <w:rPr>
          <w:rFonts w:cs="Times New Roman" w:ascii="Times New Roman" w:hAnsi="Times New Roman"/>
          <w:sz w:val="24"/>
          <w:szCs w:val="24"/>
          <w:lang w:val="tt-RU"/>
        </w:rPr>
        <w:t>. Телесериал 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3  11:00:00  «Нәсыйхәт» 16+</w:t>
      </w:r>
      <w:r>
        <w:rPr>
          <w:b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3  11:30:00  «Татарлар» 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3  12:00:00  «Ком сәгате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3  13:00:00  «Башваткыч»  12+                                                                                                      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3  14:00:00  «Актуальный ислам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3  14:15:00  «Наши герои». Телеочерк 16+                                     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3  14:30:00  Новости Татарстана 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3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оисковое движение и Бессмертный полк. 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Интервью с Ринатом Хабибуллины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3  15:15:00  «Шаян ТВ» тәкъдим итә: «Учимся вместе» һәм  «Төймә»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0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3  16:00:00  «Татарлар»  12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3  16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Җылы эзли җаннар ». Телесериал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3  17:30:00  «Кто мы татары?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2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3  18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уган җир »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3  18:30:00  Татарстан хәбәрләре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3  19:00:00  «Кызган казан»  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3  19:30:00  Новости Татарстана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3  20:00:00  «Вызов 112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3  20:15:00  «Туган авылым»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3  20:30:00  Татарстан хәбәрләре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3  21:00:00  «Болгар радиосы» концерты 16+                                                                                                       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3  21:30:00  Новости Татарстана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14" w:name="_Hlk79058846"/>
      <w:bookmarkEnd w:id="14"/>
      <w:r>
        <w:rPr>
          <w:rFonts w:cs="Times New Roman" w:ascii="Times New Roman" w:hAnsi="Times New Roman"/>
          <w:sz w:val="24"/>
          <w:szCs w:val="24"/>
          <w:lang w:val="tt-RU"/>
        </w:rPr>
        <w:t>2024-09-13  22:00:00  «Вызов 112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3  22:10:00  «Исәнмесез!». Нәфис фильм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4  00:15:00  «Год в порту». Художественный фильм (США, 2011) 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4  01:40:00  «Семь дней 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Рынок недвижимости: состояние, прогнозы, 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перспективы. Интервью с Анастасией Гиззатовой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6+ 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4  02:05:00  </w:t>
      </w:r>
      <w:r>
        <w:rPr>
          <w:rFonts w:cs="Times New Roman" w:ascii="Times New Roman" w:hAnsi="Times New Roman"/>
          <w:sz w:val="24"/>
          <w:szCs w:val="24"/>
        </w:rPr>
        <w:t>«Фолиант в столетнем переплете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120-летию И.В.Курчат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16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4  02:20:00  «Өметеңне өзмә». Рифат Зарипов концерты 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4  02:45:00  «Башваткыч»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4  03:30:00  « Тибрәнә җыр дулкыннары » 12+                                            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4  03:55:00  «Йөрәктән - йөрәккә » (субтитрлар белән) 16+                                            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Start w:id="15" w:name="_Hlk79058846"/>
      <w:bookmarkEnd w:id="15"/>
      <w:r>
        <w:rPr>
          <w:rFonts w:cs="Times New Roman" w:ascii="Times New Roman" w:hAnsi="Times New Roman"/>
          <w:sz w:val="24"/>
          <w:szCs w:val="24"/>
          <w:lang w:val="tt-RU"/>
        </w:rPr>
        <w:t>2024-09-14  04:45:00  «Җырлыйк әле!»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4  05:35:00  «Оныта алмыйм...». Ретро-концерт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уббота, 14 сентября</w:t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4  06:00:00  «Йөрәктән - йөрәккә» 16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4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07:00:00  «Sиңа Mиннән Sәлам». Музыкаль котлаулар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4  09:00:00  «Сөйләшергә вакыт» 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4  10:00:00  </w:t>
      </w:r>
      <w:bookmarkStart w:id="16" w:name="_Hlk126243705"/>
      <w:r>
        <w:rPr>
          <w:rFonts w:cs="Times New Roman" w:ascii="Times New Roman" w:hAnsi="Times New Roman"/>
          <w:sz w:val="24"/>
          <w:szCs w:val="24"/>
          <w:lang w:val="tt-RU"/>
        </w:rPr>
        <w:t>«Кайнар хит» 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4  11:00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үңелләрдә тальян моңнары »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4  11:30:00  « Музыкальный майдан 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4  12:00:00  «Каравай» 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bookmarkEnd w:id="16"/>
      <w:r>
        <w:rPr>
          <w:rFonts w:cs="Times New Roman" w:ascii="Times New Roman" w:hAnsi="Times New Roman"/>
          <w:sz w:val="24"/>
          <w:szCs w:val="24"/>
          <w:lang w:val="tt-RU"/>
        </w:rPr>
        <w:t>2024-09-14  12:30:00  «Видеоспорт» 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4  13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Национальный калейдоскоп 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4  13:30:00  «Гаилә учагы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4  14:00:00  ХӘЕРЛЕ КӨН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4  14:00:05  Р.Сабыр. «Фәхрине үтереп ташладым». Әлмәт татар дәүләт 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драма театры спектакле. Телевизион премьера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4  16:10:00  «Өмет йолдызы».Эльмира Кәлимуллина концерты  12+  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4  16:45:00  Хоккей. Чемпионат КХЛ. «АК Барс» - «Металлург» (Мг). 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Прямая трансляция 0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4  19:30:00   Новости в субботу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4  20:00:00  «Адымнар» 16+                                                                                                                                                                                      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4  20:30:00  «Җырлыйк әле!»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4  21:30:00   Новости в субботу 16+                                                                                                                                                                                          </w:t>
      </w:r>
    </w:p>
    <w:p>
      <w:pPr>
        <w:pStyle w:val="Style27"/>
        <w:shd w:fill="FFFFFF" w:val="clear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4  22:00:00  «Молодость по страховке». Художественный фильм (США, 2016)</w:t>
      </w:r>
    </w:p>
    <w:p>
      <w:pPr>
        <w:pStyle w:val="Style27"/>
        <w:shd w:fill="FFFFFF" w:val="clear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7"/>
        <w:shd w:fill="FFFFFF" w:val="clear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4  23:35:00  «Светлая личность». Художественный фильм (СССР, 1989) 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5  01:00:00  « Музыкальный майдан » 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5  01:2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өюләрем сине хак минем 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елевизион нәфис фильм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5  03:25:00  «Тибрәнә җыр дулкыннары» 12+                    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5  03:55:00  «Йөрәктән - йөрәккә » (субтитрлар белән)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5  04:45:00  «Кәмит Җәвит». Юмористик тапшыру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5  05:35:00  «Оныта алмыйм...». Ретро-концерт 12+</w:t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оскресенье, 15 сентября</w:t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5  06:00:00</w:t>
      </w:r>
      <w:bookmarkStart w:id="17" w:name="_Hlk139547808"/>
      <w:r>
        <w:rPr>
          <w:rFonts w:cs="Times New Roman" w:ascii="Times New Roman" w:hAnsi="Times New Roman"/>
          <w:sz w:val="24"/>
          <w:szCs w:val="24"/>
          <w:lang w:val="tt-RU"/>
        </w:rPr>
        <w:t xml:space="preserve">  Ришат Төхвәтуллин концерты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5  08:00:00  «Адымнар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5  08:30:00  Мультфильмы  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5  09:00:00   «Йөрәктән - йөрәккә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5  10:00:00  «Кызган казан» 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5  10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уган авылым »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5  11:00:00  «Әниемнең җылы кочагы 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5  12:00:00  «Каравай» 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5  12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оотечественники 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5  13:00:00  «Погружение на 100»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5  13:15:00  «Әдәби хәзинә» 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5  13:45:00  Закрытие XX Казанского международного кинофестиваля 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sz w:val="24"/>
          <w:szCs w:val="24"/>
          <w:lang w:val="tt-RU"/>
        </w:rPr>
        <w:t>Алтын минбар”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5  16:00:00  «Ком сәгате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5  17:00:00  «Видеоспорт » 16+</w:t>
      </w:r>
    </w:p>
    <w:p>
      <w:pPr>
        <w:pStyle w:val="Style2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5  17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Национальный калейдоскоп »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5  18:00:00  «Башваткыч»  12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5  19:00:00  «Семь дней». Информационно-аналитическая программа 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5  20:00:00  «Заман көзгесе»   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5  20:30:00  «Болгар радиосы» концерты 16+                                                                                                       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5  21:00:00  «Сөйләшергә вакыт»    16+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5  22:00:00  «Семь дней». Информационно-аналитическая программа  16+</w:t>
      </w:r>
    </w:p>
    <w:p>
      <w:pPr>
        <w:pStyle w:val="Style27"/>
        <w:bidi w:val="0"/>
        <w:jc w:val="left"/>
        <w:rPr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9-15  23:00:00  «Тень». Художественный фильм (РФ, 2016) 16+</w:t>
      </w:r>
    </w:p>
    <w:p>
      <w:pPr>
        <w:pStyle w:val="1"/>
        <w:bidi w:val="0"/>
        <w:rPr>
          <w:szCs w:val="24"/>
          <w:lang w:val="tt-RU"/>
        </w:rPr>
      </w:pPr>
      <w:bookmarkStart w:id="18" w:name="_Hlk79061313"/>
      <w:bookmarkEnd w:id="17"/>
      <w:bookmarkEnd w:id="18"/>
      <w:r>
        <w:rPr>
          <w:szCs w:val="24"/>
          <w:lang w:val="tt-RU"/>
        </w:rPr>
        <w:t>2024-09-16  01:00:00  «Ком сәгате» 16+</w:t>
      </w:r>
    </w:p>
    <w:p>
      <w:pPr>
        <w:pStyle w:val="1"/>
        <w:bidi w:val="0"/>
        <w:rPr>
          <w:szCs w:val="24"/>
          <w:lang w:val="tt-RU"/>
        </w:rPr>
      </w:pPr>
      <w:r>
        <w:rPr>
          <w:szCs w:val="24"/>
          <w:lang w:val="tt-RU"/>
        </w:rPr>
        <w:t>2024-09-16  02:00:00 «Манзара». Мәгълүмати-күңел ачу программасы  16+</w:t>
      </w:r>
    </w:p>
    <w:p>
      <w:pPr>
        <w:pStyle w:val="1"/>
        <w:bidi w:val="0"/>
        <w:rPr>
          <w:szCs w:val="24"/>
          <w:lang w:val="tt-RU"/>
        </w:rPr>
      </w:pPr>
      <w:r>
        <w:rPr>
          <w:szCs w:val="24"/>
          <w:lang w:val="tt-RU"/>
        </w:rPr>
        <w:t xml:space="preserve">2024-09-16  03:30:00 «Тибрәнә җыр дулкыннары » 12+                                                                                                                  </w:t>
      </w:r>
    </w:p>
    <w:p>
      <w:pPr>
        <w:pStyle w:val="1"/>
        <w:bidi w:val="0"/>
        <w:rPr>
          <w:szCs w:val="24"/>
          <w:lang w:val="tt-RU"/>
        </w:rPr>
      </w:pPr>
      <w:r>
        <w:rPr>
          <w:szCs w:val="24"/>
          <w:lang w:val="tt-RU"/>
        </w:rPr>
        <w:t>2024-09-16  03:55:00  «Йөрәктән - йөрәккә » (субтитрлар белән) 16+</w:t>
      </w:r>
    </w:p>
    <w:p>
      <w:pPr>
        <w:pStyle w:val="1"/>
        <w:bidi w:val="0"/>
        <w:rPr>
          <w:szCs w:val="24"/>
          <w:lang w:val="tt-RU"/>
        </w:rPr>
      </w:pPr>
      <w:bookmarkStart w:id="19" w:name="_Hlk79061313"/>
      <w:bookmarkEnd w:id="19"/>
      <w:r>
        <w:rPr>
          <w:szCs w:val="24"/>
          <w:lang w:val="tt-RU"/>
        </w:rPr>
        <w:t>2024-09-16  04:45:00  «Җырлыйк әле!» 12+</w:t>
      </w:r>
    </w:p>
    <w:p>
      <w:pPr>
        <w:pStyle w:val="1"/>
        <w:bidi w:val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szCs w:val="24"/>
          <w:lang w:val="tt-RU"/>
        </w:rPr>
        <w:t xml:space="preserve">2024-09-16  05:35:00  «Оныта алмыйм...». Ретро-концерт 12+  </w:t>
      </w:r>
    </w:p>
    <w:p>
      <w:pPr>
        <w:pStyle w:val="Style27"/>
        <w:bidi w:val="0"/>
        <w:jc w:val="left"/>
        <w:rPr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9-16  05:50:00  Татарстан хәбәрләре 16+                  </w:t>
      </w:r>
    </w:p>
    <w:p>
      <w:pPr>
        <w:pStyle w:val="1"/>
        <w:bidi w:val="0"/>
        <w:rPr>
          <w:szCs w:val="24"/>
          <w:lang w:val="tt-RU"/>
        </w:rPr>
      </w:pPr>
      <w:r>
        <w:rPr>
          <w:szCs w:val="24"/>
          <w:lang w:val="tt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240" w:after="60"/>
      <w:ind w:left="0" w:hanging="0"/>
      <w:rPr>
        <w:rFonts w:ascii="Cambria" w:hAnsi="Cambria" w:eastAsia="Times New Roman" w:cs="Cambria"/>
        <w:b/>
        <w:b/>
        <w:bCs/>
        <w:i/>
        <w:i/>
        <w:iCs/>
        <w:sz w:val="28"/>
        <w:szCs w:val="28"/>
      </w:rPr>
    </w:pPr>
    <w:r>
      <w:rPr>
        <w:rFonts w:eastAsia="Times New Roman" w:cs="Cambria" w:ascii="Cambria" w:hAnsi="Cambria"/>
        <w:b/>
        <w:bCs/>
        <w:i/>
        <w:iCs/>
        <w:sz w:val="28"/>
        <w:szCs w:val="28"/>
      </w:rPr>
    </w:r>
  </w:p>
  <w:p>
    <w:pPr>
      <w:pStyle w:val="Header"/>
      <w:spacing w:before="0" w:after="200"/>
      <w:rPr>
        <w:rFonts w:ascii="Cambria" w:hAnsi="Cambria" w:eastAsia="Times New Roman" w:cs="Cambria"/>
        <w:b/>
        <w:b/>
        <w:bCs/>
        <w:i/>
        <w:i/>
        <w:iCs/>
        <w:sz w:val="28"/>
        <w:szCs w:val="28"/>
      </w:rPr>
    </w:pPr>
    <w:r>
      <w:rPr>
        <w:rFonts w:eastAsia="Times New Roman" w:cs="Cambria" w:ascii="Cambria" w:hAnsi="Cambria"/>
        <w:b/>
        <w:bCs/>
        <w:i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концевой сноски Знак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Lucida San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9:00Z</dcterms:created>
  <dc:creator>Elena Haidarova</dc:creator>
  <dc:description/>
  <dc:language>en-US</dc:language>
  <cp:lastModifiedBy>Elena Haidarova</cp:lastModifiedBy>
  <cp:lastPrinted>2022-06-24T13:07:00Z</cp:lastPrinted>
  <dcterms:modified xsi:type="dcterms:W3CDTF">2024-09-02T08:06:00Z</dcterms:modified>
  <cp:revision>8432</cp:revision>
  <dc:subject/>
  <dc:title/>
</cp:coreProperties>
</file>