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18 нояб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 08:00:00  Новости Татарстана 16+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Җәмгыять »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енче номерлы гастроном эше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3:00:00  «Семь дней». Информационно-аналитическая программ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 Общество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вадебные тренды современности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Луизой Галлямовой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5:15:00  «Шаян ТВ» тәкъдим итә: «Учимся вместе» һәм «Шаян пластилин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 16:00:00  « Халкым минем... » 12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6:30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нан - казанга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 18:00:00  «Кто мы татары?» 12+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 18:30:00  Татарстан хәбәрләре 16+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 21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22:1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22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енче номерлы гастроном эше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 23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овая жизнь ». Телесериал (РФ, 2013)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11-19  00:15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ское Поволжье: образы народной культуры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 00:4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400-летию Б.Паска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00:5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01:45:00  «Дуслык илендә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11-19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19 но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19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лмаш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1:00:00  «Рыцари вечност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енче номерлы гастроном эше 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 13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4:00:00  «Путь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 14:15:00  «Не от мира сего...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блемы реабилитации детей с ОВЗ. Интервь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Натальей Трифон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Алмаш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циональный калейдоскоп 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11-19  18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19:00:00  «Таяну ноктасы» 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20:15:00  «Туган авылым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21:00:00  « Заман көзгесе »  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21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 22:00:00  «Вызов 112»16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енче номерлы гастроном эше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овая жизнь ». Телесериал (РФ, 2013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0:00:00  «Видеоспор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0:2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әмит Җәвит »  16+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 01:15:00  «Башваткыч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 02:05:00  «Манзара». Мәгълүмати-күңел ачу программасы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 03:30:00  « Тибрәнә җыр дулкыннары 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20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Алмаш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0-20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енче номерлы гастроном эше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3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 14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4:45:00  «Семь дне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енеалогия деревень. Интервь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Файзулхаком Ислае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 15:15:00  «Шаян ТВ» тәкъдим итә: «Учимся вместе» һәм «Шома ба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6:00:00  « Татарлар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Алмаш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7:15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7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яну ноктасы »  16+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8:15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8:45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19:15:00  Хоккей. Чемпионат КХЛ. «Ак Барс» -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ефтехимик 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0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22:00:00  «Вызов 112»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 22:10:00  «Спортивная среда»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22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еренче номерлы гастроном эше ». Телесериа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 23:3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овая жизнь ». Телесериал (РФ, 2013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00:25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мире танца. Артем Бело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/>
      </w:pPr>
      <w:bookmarkStart w:id="10" w:name="_Hlk132618357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11-21  00:5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 01:45:00  «Если хочешь быть здоровым».  Близорукость 16+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1" w:name="_Hlk132618357"/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>2024-11-21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05:35:00  «Оныта алмыйм...». Ретро-концерт  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21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 06:00:00  «Манзара». Мәгълүмати-күңел ачу программасы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 08:00:00  Новости Татарстана  16+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лмаш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енче номерлы гастроном эше 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4:00:00  «Классный час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амять сердца »  16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4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Цифровое искусство: способ коммуникации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ли средство новой художественной образности?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Лилией Косолаповой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5:15:00  « Сөенеч » 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 15:20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6:00:00  «Татарлар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лмаш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7:30:00  « Точка опоры » 16+</w:t>
      </w:r>
    </w:p>
    <w:p>
      <w:pPr>
        <w:pStyle w:val="Style22"/>
        <w:rPr/>
      </w:pPr>
      <w:bookmarkStart w:id="12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11-21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9:00:00  «Таяну ноктасы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21:00:00  «Погружение на 100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 21:10:00  «Наши герои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 22:00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енче номерлы гастроном эше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овая жизнь ». Телесериал (РФ, 2013)12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 23:50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00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tabs>
          <w:tab w:val="clear" w:pos="708"/>
          <w:tab w:val="left" w:pos="67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 01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02:05:00  </w:t>
      </w:r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22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лмаш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стория звукозаписи Татарстана.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Искандером Мустафиным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5:15:00  «Шаян ТВ» тәкъдим итә: «Учимся вместе» һәм  «Төймә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маш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то мы татары?»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одная земля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9:00:00  « Кызган казан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21:00:00  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11-22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 22:10:00  «Московская пленница». Художественный фильм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РФ, 2017)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 23:5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Жизнь сначала ». Художественный фильм (РФ, 2016)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01:2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кон о домашнем насилии. Что нас ждет?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Мариной Галиц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01:45 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0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 төнендә ». Нәфис 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03:30:00  « Тибрәнә җыр дулкыннары » 12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79058846"/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11-23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23 ноя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10:00:00  </w:t>
      </w:r>
      <w:bookmarkStart w:id="17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2024-11-23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3:3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4:00:00  Гала-концерт XII Ежегодного телевизионного фестиваля творче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тающей молодёжи «Наше время – Безнең заман» 12+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 15:00:00  «Музыкаль Сабантуй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6:45:00  Хоккей. Чемпионат КХЛ. «Северсталь» - «Ак Барс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0+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19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20:30:00  «Башваткыч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11-23  22:00:00</w:t>
      </w:r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 xml:space="preserve">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лые соседи ». Художественный фильм (США, 2022) 16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23:3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вадебная вечеринка ». Художественный фильм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США, Канада, Германия, 2003) 18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01:15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01:40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». Телевизион нәфис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05:3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24 ноя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06:00:00</w:t>
      </w:r>
      <w:bookmarkStart w:id="19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Очрашулар эзлә». Габделфәт Сафи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церт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07:00:00  «Әниемнең җылы ко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08:00:00  «Адымнар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08:30:00  Мультфильм 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08:5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енеч » 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09:00:00   «Йөрәктән - йөрәкк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0:30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11:30:00  «Болгар радиосы» концерт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отечественники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12:30:00  «Закон. Парламент.Общество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3:00:00  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3:1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3:40:00  «Әдәби хәзинә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4:05:00  Гала-концерт XII Ежегодного телевизионного фестиваля творчеств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работающей молодёжи «Наше время – Безнең заман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 15:00:00  «Ватандашлар» 16+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15:3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6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17:00:00  «Музыкаль Сабантуй» 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19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20:00:00  «Заман көзгесе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20:30:00  «Профсоюз – союз сильных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 20:45:00  «Батырлар» 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21:00:00  «Сөйләшергә вакыт»  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 22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чень большая любовь ». Художественный филь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Китай, 2020)12+</w:t>
      </w:r>
    </w:p>
    <w:p>
      <w:pPr>
        <w:pStyle w:val="1"/>
        <w:rPr>
          <w:szCs w:val="24"/>
          <w:lang w:val="tt-RU"/>
        </w:rPr>
      </w:pPr>
      <w:bookmarkStart w:id="20" w:name="_Hlk79061313"/>
      <w:bookmarkEnd w:id="19"/>
      <w:bookmarkEnd w:id="20"/>
      <w:r>
        <w:rPr>
          <w:szCs w:val="24"/>
          <w:lang w:val="tt-RU"/>
        </w:rPr>
        <w:t>2024-11-25  00:45:00  «Ком сәгате» 16+</w:t>
      </w:r>
    </w:p>
    <w:p>
      <w:pPr>
        <w:pStyle w:val="1"/>
        <w:rPr/>
      </w:pPr>
      <w:r>
        <w:rPr>
          <w:szCs w:val="24"/>
          <w:lang w:val="tt-RU"/>
        </w:rPr>
        <w:t>2024-11-25  01:30:00  «Ватандашлар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1-25  02:00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1-25  03:30:00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1-25  03:55:00  «Йөрәктән - йөрәккә » (субтитрлар белән) 16+</w:t>
      </w:r>
    </w:p>
    <w:p>
      <w:pPr>
        <w:pStyle w:val="1"/>
        <w:rPr/>
      </w:pPr>
      <w:bookmarkStart w:id="21" w:name="_Hlk79061313"/>
      <w:bookmarkEnd w:id="21"/>
      <w:r>
        <w:rPr>
          <w:szCs w:val="24"/>
          <w:lang w:val="tt-RU"/>
        </w:rPr>
        <w:t>2024-11-25  04:45:00  «Җырлыйк әле!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1-25  05:35:00  «Оныта алмыйм...». Ретро-концерт 12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11-11T12:46:00Z</dcterms:modified>
  <cp:revision>8585</cp:revision>
  <dc:subject/>
  <dc:title/>
</cp:coreProperties>
</file>