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>, 25 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06:00:00 "Манзара". Мэгълумати- кунел ачу программасы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08:00:00 "Уткэннэр сагындыра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08:40:00 "Башваткыч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5 11:00:00 "Яналыкл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11:30:00 "Туган жир"  12+ 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5 </w:t>
      </w:r>
      <w:r>
        <w:rPr>
          <w:szCs w:val="24"/>
          <w:shd w:fill="FFFFFF" w:val="clear"/>
          <w:lang w:val="tt-RU"/>
        </w:rPr>
        <w:t xml:space="preserve">12:05:00 </w:t>
      </w:r>
      <w:r>
        <w:rPr>
          <w:szCs w:val="24"/>
          <w:lang w:val="tt-RU"/>
        </w:rPr>
        <w:t>"Йорэктэн - йорэккэ". Хэлил Эбжэлилов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 турында телеочерк  16+  </w:t>
      </w:r>
    </w:p>
    <w:p>
      <w:pPr>
        <w:pStyle w:val="14"/>
        <w:jc w:val="left"/>
        <w:rPr/>
      </w:pPr>
      <w:r>
        <w:rPr>
          <w:szCs w:val="24"/>
          <w:lang w:val="tt-RU"/>
        </w:rPr>
        <w:t>2023-09-25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5 15:00:00 "Яналыкл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15:30:00 "Эдэби хэзинэ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3-09-25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озгесе" 6+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17:00:00 "Сэлэт" 16+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17:30:00 "Адымнар" 16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5 18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18:20:00 "Башваткыч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19:1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19:30:00 "Эниемнен жылы кочагы" 16+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20:30:00 "Таяну ноктасы" 16+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5 21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21:25:00 "Калеб" 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21:55:00 "Туган авылым" 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22:10:00 "Тибрэнэ жыр дулкыннары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23:10:00 "Башваткыч" 12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00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00:15:00 "Канун. Парламент. Жэмгыять" 16+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00:40:00 "Ватандашлар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01:05:00 "Манзара". Мэгълумати- кун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6 02:40:00 "Таяну ноктасы" 16+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6 03:05:00 "Эдэби хэзинэ" (субтитрлы) 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03:30:00 "Йорэктэн - йорэккэ". Хэлил Эбжэлило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урында телеочерк 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04:20:00 "Башваткыч" 12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3-09-26 05:10:00 "Эй, язмыш, язмыш..." (субтитрлы)   16</w:t>
      </w:r>
      <w:r>
        <w:rPr>
          <w:szCs w:val="24"/>
          <w:shd w:fill="FFFFFF" w:val="clear"/>
          <w:lang w:val="tt-RU"/>
        </w:rPr>
        <w:t>+</w:t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эмбе, 26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08:00:00 "Уткэннэр сагындыра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4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Жэмгыять" 16+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10:30:00 "Татарлар" 12+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11:30:00 "Таяну ноктасы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15:30:00 "Эдэби хэзинэ" (субтитрлы)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6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17:00:00 "Музыкаль мэйдан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17:30:00 "Татарлар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18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18:20:00 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19:10:00 "Тибрэнэ жыр дулкыннары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19:35:00 "Татарлар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21:2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22:15:00 "Тибрэнэ жыр дулкын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00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>"Татарлар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01:05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02:40:00 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03:05:00 "Эдэби хэзинэ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03:30:00 "Мин кайтырмын сезгэ янадан". Татарстаннын халык шагыйре Фэнис Яруллин турында телеочерк 16+   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04:20:00 </w:t>
      </w:r>
      <w:r>
        <w:rPr>
          <w:rFonts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05:10:00 "Э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эршэмбе, 27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06:00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08:00:00 "Уткэннэр сагындыра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08:30:00 "Эй, язмыш, язмыш..." 16+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Хэлил Эбжэлило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урында телеочерк 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10:30:00 "Татарлар" 12+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1:30:00 "Таяну ноктасы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Кунак БИТ Шоу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5:30:00 "Эдэби хэзинэ" (субтитрлы)  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7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17:00:00 "Музыкаль мэйдан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7:30:00 "Татарлар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8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8:20:00 "Эй, язмыш, язмыш..."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9:10:00 "Тибрэнэ жыр дулкыннары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9:35:00 "Татарлар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20:00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21:25:00 "Кунак БИТ Шоу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22:20:00 "Тибрэнэ жыр дулкын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23:10:00 "Эй, язмыш, язмыш..." (субтитрлы)      16+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00:00:00 "Ян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00:15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00:40:00 "Татарлар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01:05:00 "Манзара". Мэгълумати- кун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8 02:40:00 "Таяну ноктасы" 16+  </w:t>
      </w:r>
    </w:p>
    <w:p>
      <w:pPr>
        <w:pStyle w:val="14"/>
        <w:jc w:val="left"/>
        <w:rPr/>
      </w:pPr>
      <w:r>
        <w:rPr>
          <w:szCs w:val="24"/>
          <w:lang w:val="tt-RU"/>
        </w:rPr>
        <w:t>2023-09-28 03:05:00 "Эдэби хэзинэ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03:30:00 "Йорэктэн-йорэккэ". Россиянен халык рэссаме Абрек Абзгильдин турында телеочерк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04:20:00 "Йорэктэн - йорэккэ". Татарстаннын атказанган сэнгать эшлеклесе Илдар Кыямов турында телеочерк  16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05:10:00 "Эй, язмыш, язмыш..."  (субтитрлы) 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энжешэмбе, 28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06:00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08:00:00 "Уткэннэр сагындыра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09:40:00 "Гаилэ учагы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10:30:00 "Татарлар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11:30:00 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3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5:30:00 "Эдэби хэзинэ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17:00:00 "Музыкаль мэйдан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7:30:00 "Татарлар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8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8:20:00 "Кунак БИТ Шоу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9:15:00 "Тибрэнэ жыр дулкыннары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9:35:00 "Татарлар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20:00:00 "Tatarstan today. Доньяга ачык" (субтитрлы)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21:00:00 "Яналыклар" 16+</w:t>
      </w:r>
    </w:p>
    <w:p>
      <w:pPr>
        <w:pStyle w:val="14"/>
        <w:rPr/>
      </w:pPr>
      <w:r>
        <w:rPr>
          <w:szCs w:val="24"/>
          <w:lang w:val="tt-RU"/>
        </w:rPr>
        <w:t>2023-09-28 21:25:00 "Йорэктэн-йорэккэ".  Гэуһэр Камалова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турында телеочерк 16+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22:15:00 "Тибрэнэ жыр дулкы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23:10:00 "Кэмит Жэвит". Юмористик тапшыру 16+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00:00:00 "Ян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00:15:00 "Ватандаш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>"Татарлар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01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02:40:00 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03:05:00 "Эдэби хэзинэ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3-09-29 03:30:00 "Йорэктэн-йорэккэ".  Гэуһэр Камалова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>турында телеочерк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9 04:20:00 "Кэмит Жэ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3-09-29 05:10:00 "Эй, язмыш, язмыш..." (субтитрлы)     16+  </w:t>
      </w:r>
      <w:r>
        <w:rPr>
          <w:i/>
          <w:szCs w:val="24"/>
          <w:lang w:val="tt-RU"/>
        </w:rPr>
        <w:t xml:space="preserve">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Жомга, 29 сентяб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08:00:00 "Уткэннэр сагындыра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5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09:50:00 "Нэсыйхэт" 16+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1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11:30:00 "Таяну ноктасы"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3-09-29 </w:t>
      </w:r>
      <w:r>
        <w:rPr>
          <w:szCs w:val="24"/>
          <w:shd w:fill="FFFFFF" w:val="clear"/>
          <w:lang w:val="tt-RU"/>
        </w:rPr>
        <w:t xml:space="preserve">12:05:00 </w:t>
      </w:r>
      <w:r>
        <w:rPr>
          <w:szCs w:val="24"/>
          <w:lang w:val="tt-RU"/>
        </w:rPr>
        <w:t>"Йорэктэн-йорэккэ".  Гэуһэр Камалова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>турында телеочерк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5:00:00 "Ян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5:30:00 </w:t>
      </w:r>
      <w:r>
        <w:rPr>
          <w:rFonts w:cs="Times New Roman" w:ascii="Times New Roman" w:hAnsi="Times New Roman"/>
          <w:sz w:val="24"/>
          <w:szCs w:val="24"/>
          <w:lang w:val="tt-RU"/>
        </w:rPr>
        <w:t>"Эдэби хэзинэ" (субтитрлы)   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6:30:00 "Нэсыйхэ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17:00:00 "Музыкаль мэйдан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7:30:00 "Татарлар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8:00:00 "Яналыклар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9:15:00 "Тибрэнэ жыр дулкыннары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9:35:00 "Татарлар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20:00:00 "Родная земля" 12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20:30:00 "Заман козгесе" 1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21:00:00 "Яналыклар"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9 21:25:00 "Татар эдэбияты дэреслэре" 6+  </w:t>
      </w:r>
    </w:p>
    <w:p>
      <w:pPr>
        <w:pStyle w:val="14"/>
        <w:jc w:val="left"/>
        <w:rPr/>
      </w:pPr>
      <w:r>
        <w:rPr>
          <w:szCs w:val="24"/>
          <w:lang w:val="tt-RU"/>
        </w:rPr>
        <w:t>2023-09-29 22:15:00 "Тибрэнэ жыр дулкыннары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00:15:00 "Нэсыйхэ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>"Татарлар" 12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01:05:00 "Татар эдэбияты дэреслэре" 6+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01:50:00 "Заман козгесе" 1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02:2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Шаян хэллэ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03:05:00 "Эдэби хэзинэ"(субтитрлы)     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03:30:00 "Йорэктэн-йорэккэ".  Илфак Ибраһимов турында телеочерк 16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04:2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3-09-30 05:10:00 "Эй, язмыш, язмыш..." (субтитрлы)   16+  </w:t>
      </w:r>
      <w:r>
        <w:rPr>
          <w:i/>
          <w:szCs w:val="24"/>
          <w:lang w:val="tt-RU"/>
        </w:rPr>
        <w:t xml:space="preserve">     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э, 30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14"/>
        <w:jc w:val="left"/>
        <w:rPr/>
      </w:pPr>
      <w:r>
        <w:rPr>
          <w:szCs w:val="24"/>
          <w:lang w:val="tt-RU"/>
        </w:rPr>
        <w:t>2023-09-30 06:00:00 "Йорэктэн-йорэккэ".  Гэуһэр Камалова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турында телеочерк 16+ </w:t>
      </w:r>
    </w:p>
    <w:p>
      <w:pPr>
        <w:pStyle w:val="14"/>
        <w:jc w:val="left"/>
        <w:rPr>
          <w:i/>
          <w:i/>
          <w:szCs w:val="24"/>
          <w:lang w:val="tt-RU"/>
        </w:rPr>
      </w:pPr>
      <w:r>
        <w:rPr>
          <w:szCs w:val="24"/>
          <w:lang w:val="tt-RU"/>
        </w:rPr>
        <w:t xml:space="preserve">2023-09-30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09:00:00 "Кунак БИТ Шоу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10:00:00 "Кайнар хит" 16+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12:05:00 "Жырлыйк эле!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30 13:00:00 "Егет чак, жырлар чак". Татарстаннын халык артисты Ростэм Закировнын юбилей кичэсе 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30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17:15:00 "Казаннан казанга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17:45:00 "Халкым минем"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19:05:00 "Жырлыйк эле!" 12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30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20:30:00 Н. Исэнбэт. «Миркэй белэн Айсылу». Г.Камал исемендэге татар дэулэт академия театры спектакле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22:30:00 "Жылы эзли жаннар". Телефильм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04:40:00 "Заман ко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05:30:00 "Нэсыйхэт" 16+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эмбе, 1 ок</w:t>
      </w:r>
      <w:r>
        <w:rPr>
          <w:bCs/>
          <w:szCs w:val="24"/>
          <w:lang w:val="tt-RU"/>
        </w:rPr>
        <w:t>тябр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06:0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Канун.Парламент. Жэмгыять"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07:00:00 "Адымнар"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07:30:00 "Килеп китсэм ни була?". Винарис Илъегет концерты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09:00:00 "Йорэктэн - йорэккэ". Музыкант Фэйзи Биккинин турында  телеочерк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10:00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10:30:00 "Калеб"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11:10:00 "Тамчы-шоу" 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11:40:00 "Бергэлэп ойрэник"  6+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2:05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12:35:00 "Халкым минем" 12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3:00:00 "Туган авылым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3:20:00 "Гаилэ учагы" 16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13:50:00 "Tatarstan today. Доньяга ачык" (субтитрлы)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4:20:00 "Йорэк жылысы". Филус Каһиров концерты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6:20:00 "Эниемнен жылы кочагы" 16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7:15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8:10:00 "Кэмит Жэ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3-10-01 19:05:00 "Ком сэ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3-10-01 20:00:00 "Семь дней". Информационно-аналитическая программа 16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21:00:00 "Эниемнен жылы кочаг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21:50:00 "Котегез, без килэбез". Музыкаль телевизион фильм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3-10-01 23:45:00 "Ком сэгате" 16+ </w:t>
      </w:r>
      <w:r>
        <w:rPr>
          <w:i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2 00:40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2 01:05:00 «Манзара»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2 02:45:00 "Адымнар"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2 03:40:00 "Йорэктэн - йорэккэ". Музыкант Фэйзи Биккинин турында  телеочерк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2 04:35:00 "Гаилэ учагы" 16+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2 05:0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2-10-21T09:48:00Z</cp:lastPrinted>
  <dcterms:modified xsi:type="dcterms:W3CDTF">2023-09-18T11:33:00Z</dcterms:modified>
  <cp:revision>109</cp:revision>
  <dc:subject/>
  <dc:title/>
</cp:coreProperties>
</file>