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2 сен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08:00:00 "Бер-бер хэл". Телесериал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Зофэр Хэ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2:2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2:5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3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3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3:30:00 "Йорэктэн-йорэккэ".Зофэр Хэ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5:10:00 "Э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3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8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Ватандашлар"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2:15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4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4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09-04 03:30:00 "Йорэктэн-йорэккэ". Шагыйрь Золфэт турында телеочерк 16+</w:t>
      </w:r>
      <w:r>
        <w:rPr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5:10:00 "Эй, язмыш, язмыш..."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4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8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Зофэр Хэ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21:00:00 "Ян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21:25:00 "Йорэктэн-йорэккэ".Зофэр Хэйретдин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2:15:00 "Бер-бер хэл". Телесериал 16+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2:4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5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09-05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3:30:00 "Йорэктэн-йорэккэ". Энгам Атнабаев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4:20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5:1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5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08:00:00 "Бер-бер хэл". Телесериал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0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05 17:00:00 "Бер-бер хэл". Телесериал 16+</w:t>
      </w:r>
      <w:r>
        <w:rPr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5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21:00:00 "Ян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1:25:00 "Йорэктэн-йорэккэ". Энгам Атнабаев турында телеочерк  16+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2:15:00 "Бер-бер хэл". Телесериал 16+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2:4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09-06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6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03:05:00 "Эдэби хэзинэ" (субтитрлы)  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3:30:00 "Йорэктэн - йорэккэ". Равилэ Шэйдуллина 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09-06 05:10:00 "Э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6 сент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8:00:00 "Уткэннэр сагындыра" 12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 - йорэккэ". Равилэ Шэйдуллина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09-0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9:10:00 "Тибрэнэ ж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0:00:00 "Туган ж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00:00 "Яналыкл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5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2:15:00 "Тибрэнэ жыр дулкыннары"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01:05:00 "Йорэктэн-йорэккэ". Илфак Ибраһим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</w:p>
    <w:p>
      <w:pPr>
        <w:pStyle w:val="14"/>
        <w:jc w:val="left"/>
        <w:rPr>
          <w:szCs w:val="24"/>
          <w:shd w:fill="FFFFFF" w:val="clear"/>
          <w:lang w:val="tt-RU"/>
        </w:rPr>
      </w:pPr>
      <w:r>
        <w:rPr>
          <w:szCs w:val="24"/>
          <w:lang w:val="tt-RU"/>
        </w:rPr>
        <w:t xml:space="preserve">2024-09-07  02:00:00 "Заман козгесе" 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09-07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07  03:30:00 "Йорэктэн-йорэккэ". Равилэ Шэйдуллина турында телеочерк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7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7  05:10:00 "Э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06:00:00 "Йорэктэн-йорэккэ". Голзада Сафиуллина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4-09-07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9:00:00 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3:05:00 "36.6.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NORM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. Мурат Гайсин конерты 16+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20:30:00 "Язмышларым сина бэйлэнгэн". Ростэм Закиров һэм Люция Мусина концерты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22:50:00 М.Фэйзи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 xml:space="preserve">"Галиябану". Телевизион фильм-спектакль 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1:15:0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.Гыйлэжев</w:t>
      </w:r>
      <w:r>
        <w:rPr>
          <w:rFonts w:eastAsia="Times New Roman" w:cs="Times New Roman" w:ascii="Times New Roman" w:hAnsi="Times New Roman"/>
          <w:sz w:val="24"/>
          <w:szCs w:val="24"/>
        </w:rPr>
        <w:t>. "Бурлак". Чаллы татар дэулэт драма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8 сентябр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7:00:00 Телемарафон "Всей семьей на выборы!" 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20:00:00 Концерт 16+  </w:t>
      </w:r>
    </w:p>
    <w:p>
      <w:pPr>
        <w:pStyle w:val="14"/>
        <w:jc w:val="left"/>
        <w:rPr/>
      </w:pPr>
      <w:r>
        <w:rPr>
          <w:szCs w:val="24"/>
          <w:lang w:val="tt-RU"/>
        </w:rPr>
        <w:t>2024-09-08 22:00:00 "Халкыбыз мирасы – Народное наследие". Татар дэулэт жыр һэм бию ансамбле концерты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09 00:15:00 "Ком сэгате" 16+ </w:t>
      </w:r>
      <w:r>
        <w:rPr>
          <w:i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9 02:45:00 "Шаян хэллэ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9 03:40:00 "Йорэктэн-йорэккэ"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04:35:00 "Гаилэ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05:0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08-26T11:06:00Z</dcterms:modified>
  <cp:revision>377</cp:revision>
  <dc:subject/>
  <dc:title/>
</cp:coreProperties>
</file>