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Cs/>
          <w:szCs w:val="24"/>
        </w:rPr>
      </w:pPr>
      <w:r>
        <w:rPr>
          <w:bCs/>
          <w:szCs w:val="24"/>
          <w:lang w:val="tt-RU"/>
        </w:rPr>
        <w:t>Понедельник, 29 июля</w:t>
      </w:r>
    </w:p>
    <w:p>
      <w:pPr>
        <w:pStyle w:val="Normal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29  06:00:00  «Манзара». Мәгълүмати-күңел ачу программасы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29  07:0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29  07:10:00  «Манзара». Мәгълүмати-күңел ачу программасы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29  08:00:00  Новости Татарстана 16+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29  08:10:00  Утренняя программа «Здравствуйте!» 16+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29  10:00:00  «Кызган казан» 6+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29  11:00:00  «</w:t>
      </w:r>
      <w:r>
        <w:rPr>
          <w:rFonts w:cs="Times New Roman" w:ascii="Times New Roman" w:hAnsi="Times New Roman"/>
          <w:sz w:val="24"/>
          <w:szCs w:val="24"/>
        </w:rPr>
        <w:t>Ватандашлар</w:t>
      </w:r>
      <w:r>
        <w:rPr>
          <w:rFonts w:cs="Times New Roman" w:ascii="Times New Roman" w:hAnsi="Times New Roman"/>
          <w:sz w:val="24"/>
          <w:szCs w:val="24"/>
          <w:lang w:val="tt-RU"/>
        </w:rPr>
        <w:t>» 16 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29  11:30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Халкым минем... » 12 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29  12:00:00  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Көтелмәгән кунак 2</w:t>
      </w:r>
      <w:r>
        <w:rPr>
          <w:rFonts w:cs="Times New Roman" w:ascii="Times New Roman" w:hAnsi="Times New Roman"/>
          <w:sz w:val="24"/>
          <w:szCs w:val="24"/>
          <w:lang w:val="tt-RU"/>
        </w:rPr>
        <w:t>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29  13:00:00  «Семь дней». Информационно-аналитическая программа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29  14:00:00  «Соотечественники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0" w:name="_Hlk79050287"/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29  14:30:00  </w:t>
      </w:r>
      <w:bookmarkEnd w:id="0"/>
      <w:r>
        <w:rPr>
          <w:rFonts w:cs="Times New Roman" w:ascii="Times New Roman" w:hAnsi="Times New Roman"/>
          <w:sz w:val="24"/>
          <w:szCs w:val="24"/>
          <w:lang w:val="tt-RU"/>
        </w:rPr>
        <w:t>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29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29  15:15:00  «Шаян ТВ» тәкъдим итә: «Учимся вместе» һәм «Шаян пластилин»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0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29  16:00:00  «Халкым минем... » 12 +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29  16:30:00  «Сөйләшергә вакыт»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29  17:30:00  «Ватандашлар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29  18:00:00  «Кто мы татары?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29  18:30:00  Татарстан хәбәрләре 16+ 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29  19:00:00  «Таяну ноктасы»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29  19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29  20:00:00  «Вызов 112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29  20:15:00  «Туган авылым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29  20:3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29  21:00:00  «Заман көзгесе 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29  21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29  22:00:00  «Вызов 112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29  22:10:00  «Tatarstan today. Открытый миру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29  22:40:00  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Көтелмәгән кунак 2</w:t>
      </w:r>
      <w:r>
        <w:rPr>
          <w:rFonts w:cs="Times New Roman" w:ascii="Times New Roman" w:hAnsi="Times New Roman"/>
          <w:sz w:val="24"/>
          <w:szCs w:val="24"/>
          <w:lang w:val="tt-RU"/>
        </w:rPr>
        <w:t>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29  23:30:00  «Черная месса». Телесериал (РФ, 2018)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1" w:name="_Hlk132616255"/>
      <w:bookmarkEnd w:id="1"/>
      <w:r>
        <w:rPr>
          <w:rFonts w:cs="Times New Roman" w:ascii="Times New Roman" w:hAnsi="Times New Roman"/>
          <w:sz w:val="24"/>
          <w:szCs w:val="24"/>
          <w:lang w:val="tt-RU"/>
        </w:rPr>
        <w:t>2024-07-30  00:15:00  «Каравай». 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0  00:40:00  «Фолиант в столетнем переплете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 00:55:00  «Җырлыйк әле!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 01:45:00  «В стране дружбы»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2" w:name="_Hlk132616255"/>
      <w:bookmarkEnd w:id="2"/>
      <w:r>
        <w:rPr>
          <w:rFonts w:cs="Times New Roman" w:ascii="Times New Roman" w:hAnsi="Times New Roman"/>
          <w:sz w:val="24"/>
          <w:szCs w:val="24"/>
          <w:lang w:val="tt-RU"/>
        </w:rPr>
        <w:t>2024-07-30  02:00:00  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 03:30:00  « Тибрәнә җыр дулкыннары »  12 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 03:55:00  «Йөрәктән - йөрәккә » (субтитрлар белән) 16+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 04:4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Башваткыч 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 05:35:00  «Оныта алмыйм...». Ретро-концерт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 05:50:00  Татарстан хәбәрләре 16+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торник, 30 июл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3" w:name="_Hlk140138238"/>
      <w:bookmarkStart w:id="4" w:name="_Hlk133497146"/>
      <w:bookmarkEnd w:id="3"/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 06:00:00  </w:t>
      </w:r>
      <w:bookmarkStart w:id="5" w:name="_Hlk133497242"/>
      <w:bookmarkEnd w:id="4"/>
      <w:r>
        <w:rPr>
          <w:rFonts w:cs="Times New Roman" w:ascii="Times New Roman" w:hAnsi="Times New Roman"/>
          <w:sz w:val="24"/>
          <w:szCs w:val="24"/>
          <w:lang w:val="tt-RU"/>
        </w:rPr>
        <w:t>«Манзара». Мәгълүмати-күңел ачу программасы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0  07:00:00  Татарстан хәбәрләре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0  07:10:00  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 08:0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End w:id="5"/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 08:10:00  Утренняя программа «Здравствуйте!» 16+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6" w:name="_Hlk140138238"/>
      <w:bookmarkEnd w:id="6"/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 10:00:00  </w:t>
      </w:r>
      <w:bookmarkStart w:id="7" w:name="_Hlk54009187"/>
      <w:r>
        <w:rPr>
          <w:rFonts w:cs="Times New Roman" w:ascii="Times New Roman" w:hAnsi="Times New Roman"/>
          <w:bCs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Бер-бер хәл ». Телесериа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 11:00:00  «Рыцари вечности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 11:15:00  «Если хочешь быть здоровым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 11:30:00  «Татарлар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 12:00:00  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Көтелмәгән кунак 2</w:t>
      </w:r>
      <w:r>
        <w:rPr>
          <w:rFonts w:cs="Times New Roman" w:ascii="Times New Roman" w:hAnsi="Times New Roman"/>
          <w:sz w:val="24"/>
          <w:szCs w:val="24"/>
          <w:lang w:val="tt-RU"/>
        </w:rPr>
        <w:t>». Телесериа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0  13:00:00  «Родная земля»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 13:3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Әдәби хәзинә»</w:t>
      </w:r>
      <w:r>
        <w:rPr>
          <w:b/>
          <w:bCs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 14:00:00  «Путь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0  14:15:00  «Не от мира сего...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0  14:30:00  Новости Татарстана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0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 15:15:00  «Шаян ТВ» тәкъдим итә: «Учимся вместе» һәм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«Мин татарча өйрәнәм»  0+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 16:00:00  «Татарлар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 16:3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Бер-бер хәл ». </w:t>
      </w:r>
      <w:r>
        <w:rPr>
          <w:rFonts w:cs="Times New Roman" w:ascii="Times New Roman" w:hAnsi="Times New Roman"/>
          <w:sz w:val="24"/>
          <w:szCs w:val="24"/>
          <w:lang w:val="tt-RU"/>
        </w:rPr>
        <w:t>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 17:30:00  «Национальный калейдоскоп»  12+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8" w:name="_Hlk53750176"/>
      <w:bookmarkEnd w:id="7"/>
      <w:bookmarkEnd w:id="8"/>
      <w:r>
        <w:rPr>
          <w:rFonts w:cs="Times New Roman" w:ascii="Times New Roman" w:hAnsi="Times New Roman"/>
          <w:sz w:val="24"/>
          <w:szCs w:val="24"/>
          <w:lang w:val="tt-RU"/>
        </w:rPr>
        <w:t>2024-07-30  18:00:00  «Кто мы татары?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 18:3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 19:00:00  «Таяну ноктасы»  16+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 19:30:00 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 20:00:00  «Вызов 112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 20:15:00  «Туган авылым» 12+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 20:3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 21:00:00  «Соотечественники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 21:30:00 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9" w:name="_Hlk53750176"/>
      <w:bookmarkEnd w:id="9"/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0  22:00:00  «Вызов 112»16+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 22:10:00  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Көтелмәгән кунак 2</w:t>
      </w:r>
      <w:r>
        <w:rPr>
          <w:rFonts w:cs="Times New Roman" w:ascii="Times New Roman" w:hAnsi="Times New Roman"/>
          <w:sz w:val="24"/>
          <w:szCs w:val="24"/>
          <w:lang w:val="tt-RU"/>
        </w:rPr>
        <w:t>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 23:00:00  «Черная месса». Телесериал (РФ, 2018)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0  23:50:00  «Видеоспорт»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1  00:20:00  «Таяну ноктасы »  16+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1  00:45:00  «Башваткыч 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1  01:35:00  «Татар халык җырлары» 0+                                                                        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1  02:00:00  «Манзара». Мәгълүмати-күңел ачу программасы 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1  03:30:00  « Тибрәнә җыр дулкыннары » 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1  03:55:00  «Йөрәктән - йөрәккә » (субтитрлар белән)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1  04:45:00  «Кәмит Җәвит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1  05:35:00  «Оныта алмыйм...». Ретро-концерт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1  05:50:00  Татарстан хәбәрләре 16+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реда, 31 июл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1  06:00:00  «Манзара». Мәгълүмати-күңел ачу программасы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1  07:0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1  07:10:00  «Манзара». Мәгълүмати-күңел ачу программасы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1  08:0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1  08:10:00  Утренняя программа «Здравствуйте!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1  10:0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Бер-бер хәл ». </w:t>
      </w:r>
      <w:r>
        <w:rPr>
          <w:rFonts w:cs="Times New Roman" w:ascii="Times New Roman" w:hAnsi="Times New Roman"/>
          <w:sz w:val="24"/>
          <w:szCs w:val="24"/>
          <w:lang w:val="tt-RU"/>
        </w:rPr>
        <w:t>Телесериа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1  11:00:00  «Каравай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1  11:30:00  «Татарлар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1  12:00:00  «</w:t>
      </w:r>
      <w:r>
        <w:rPr>
          <w:b/>
          <w:szCs w:val="24"/>
          <w:lang w:val="tt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Җылы эзли җаннар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1  13:00:00  «Җырлыйк әле!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1  14:00:00  «Азбука долголетия» 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1  14:15:00  «Здоровая семья: мама, папа и я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1  14:30:00  Новости Татарстана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1  14:45:00  «Семь дн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1  15:15:00  «Шаян ТВ» тәкъдим итә: «Учимся вместе» һәм «Шома бас» 0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1  16:00:00  « Татарлар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1  16:3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Бер-бер хәл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tt-RU"/>
        </w:rPr>
        <w:t>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1  17:30:00  «Кызган казан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1  18:00:00  «Гаилә учагы»  16+        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1  18:3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1  19:00:00  «Таяну ноктасы»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1  19:30:00  Новости Татарстана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7-31  20:00:00  «Вызов 112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7-31  20:15:00  «Туган авылым» 12+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1  20:3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1  21:00:00  «Спортивная среда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1  21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1  22:00:00  «Вызов 112»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1  22:10:00  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Җылы эзли җаннар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». Телесериал 16+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1  23:00:00  «Черная месса». Телесериал (РФ, 2018)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7-31  23:50:00  «Каравай».</w:t>
      </w:r>
      <w:r>
        <w:rPr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1  00:15:00  «Җырлар чак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1  00:30:00  </w:t>
      </w:r>
      <w:bookmarkStart w:id="10" w:name="_Hlk132618357"/>
      <w:r>
        <w:rPr>
          <w:rFonts w:cs="Times New Roman" w:ascii="Times New Roman" w:hAnsi="Times New Roman"/>
          <w:sz w:val="24"/>
          <w:szCs w:val="24"/>
          <w:lang w:val="tt-RU"/>
        </w:rPr>
        <w:t>«Җырлыйк әле!»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1  01:25:00  «Здоровая семья: мама, папа и я».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1  01:4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Татар халык җырлары».0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End w:id="10"/>
      <w:r>
        <w:rPr>
          <w:rFonts w:cs="Times New Roman" w:ascii="Times New Roman" w:hAnsi="Times New Roman"/>
          <w:sz w:val="24"/>
          <w:szCs w:val="24"/>
          <w:lang w:val="tt-RU"/>
        </w:rPr>
        <w:t>2024-08-01  02:00:00  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1  03:30:00  « Тибрәнә җыр дулкыннары » 12+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1  03:55:00  «Йөрәктән - йөрәккә » (субтитрлар белән)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1  04:4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әмит Җәвит 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1  05:35:00  «Оныта алмыйм...». Ретро-концерт  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1  05:50:00  Татарстан хәбәрләре 16+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Четверг, 1 август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1  06:00:00  «Манзара». Мәгълүмати-күңел ачу программасы 16+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1  07:00:00  Татарстан хәбәрләре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1  07:10:00  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1  08:00:00  Новости Татарстана  16+                                                                                           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1  08:10:00  Утренняя программа «Здравствуйте!»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1  10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Бер-бер хәл 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1  11:00:00  «Каравай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1  11:30:00  «Татарлар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1  12:00:00  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Җылы эзли җаннар</w:t>
      </w:r>
      <w:r>
        <w:rPr>
          <w:rFonts w:cs="Times New Roman" w:ascii="Times New Roman" w:hAnsi="Times New Roman"/>
          <w:sz w:val="24"/>
          <w:szCs w:val="24"/>
          <w:lang w:val="tt-RU"/>
        </w:rPr>
        <w:t>». Телесериа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1  13:00:00  «Кәмит Җәвит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1  14:00:00  «Память сердца»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1  14:15:00  «Азбука долголетия»  16+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1  14:30:00 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1  14:45:00  «Семь дней+»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1  15:15:00  «Шаян ТВ» тәкъдим итә: «Учимся вместе» һәм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«Музыкаль тәнәфес» 0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1  16:00:00  «Татарлар» 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1  16:30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Бер-бер хәл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1  17:30:00  « Точка опоры » 16+</w:t>
      </w:r>
    </w:p>
    <w:p>
      <w:pPr>
        <w:pStyle w:val="Style22"/>
        <w:rPr/>
      </w:pPr>
      <w:bookmarkStart w:id="11" w:name="_Hlk55204018"/>
      <w:r>
        <w:rPr>
          <w:rFonts w:cs="Times New Roman" w:ascii="Times New Roman" w:hAnsi="Times New Roman"/>
          <w:sz w:val="24"/>
          <w:szCs w:val="24"/>
          <w:lang w:val="tt-RU"/>
        </w:rPr>
        <w:t>2024-08-01  18:3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1  19:00:00  «Таяну ноктасы»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1  19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1  20:00:00  «Вызов 112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1  20:15:00  «Туган авылым»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1  20:30:00  Татарстан хәбәрләре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1  21:00:00  «Погружение на 100»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1  21:10:00  «Наши герои». Телеочерк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1  21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12" w:name="_Hlk55204018"/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1  22:00:00  </w:t>
      </w:r>
      <w:bookmarkEnd w:id="12"/>
      <w:r>
        <w:rPr>
          <w:rFonts w:cs="Times New Roman" w:ascii="Times New Roman" w:hAnsi="Times New Roman"/>
          <w:sz w:val="24"/>
          <w:szCs w:val="24"/>
          <w:lang w:val="tt-RU"/>
        </w:rPr>
        <w:t>«Вызов 112»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1  22:10:00  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Политкухня</w:t>
      </w:r>
      <w:r>
        <w:rPr>
          <w:rFonts w:cs="Times New Roman" w:ascii="Times New Roman" w:hAnsi="Times New Roman"/>
          <w:sz w:val="24"/>
          <w:szCs w:val="24"/>
          <w:lang w:val="tt-RU"/>
        </w:rPr>
        <w:t>».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1  23:10:00  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Җылы эзли җаннар</w:t>
      </w:r>
      <w:r>
        <w:rPr>
          <w:rFonts w:cs="Times New Roman" w:ascii="Times New Roman" w:hAnsi="Times New Roman"/>
          <w:sz w:val="24"/>
          <w:szCs w:val="24"/>
          <w:lang w:val="tt-RU"/>
        </w:rPr>
        <w:t>»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1  00:00:00  «Черная месса». Телесериал (РФ, 2018)12+</w:t>
      </w:r>
    </w:p>
    <w:p>
      <w:pPr>
        <w:pStyle w:val="Style22"/>
        <w:tabs>
          <w:tab w:val="clear" w:pos="708"/>
          <w:tab w:val="left" w:pos="6712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1  00:50:00  «Видеоспорт» 16+</w:t>
      </w:r>
    </w:p>
    <w:p>
      <w:pPr>
        <w:pStyle w:val="Style22"/>
        <w:tabs>
          <w:tab w:val="clear" w:pos="708"/>
          <w:tab w:val="left" w:pos="6712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2  01:50:00  «Кәмит Җәвит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13" w:name="_Hlk139546652"/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 02:05:00  </w:t>
      </w:r>
      <w:bookmarkEnd w:id="13"/>
      <w:r>
        <w:rPr>
          <w:rFonts w:cs="Times New Roman" w:ascii="Times New Roman" w:hAnsi="Times New Roman"/>
          <w:sz w:val="24"/>
          <w:szCs w:val="24"/>
          <w:lang w:val="tt-RU"/>
        </w:rPr>
        <w:t>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 03:30:00  « Тибрәнә җыр дулкыннары » 12+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 03:55:00  «Йөрәктән - йөрәккә » (субтитрлар белән) 16+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2  04:45:00  «Җырлыйк әле!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2  05:35:00  «Оныта алмыйм...». Ретро-концерт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 05:50:00  Татарстан хәбәрләре 16+                 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ятница, 2 август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2  06:00:00  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2  07:0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2  07:10:00  «Манзара». Мәгълүмати-күңел ачу программасы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 08:00:00  Новости Татарстана 16+                                                                                              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2  08:10:00  Утренняя программа «Здравствуйте!»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 10:0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Бер-бер хәл »</w:t>
      </w:r>
      <w:r>
        <w:rPr>
          <w:rFonts w:cs="Times New Roman" w:ascii="Times New Roman" w:hAnsi="Times New Roman"/>
          <w:sz w:val="24"/>
          <w:szCs w:val="24"/>
          <w:lang w:val="tt-RU"/>
        </w:rPr>
        <w:t>. Телесериа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2  11:00:00  «Нәсыйхәт» 16+</w:t>
      </w:r>
      <w:r>
        <w:rPr>
          <w:b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2  11:30:00  «Татарлар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2  12:00:00  «Ком сәгате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 13:00:00  «Башваткыч»  12+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2  14:00:00  «Актуальный ислам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 14:15:00  «Наши герои». Телеочерк 16+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2  14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2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2  15:15:00  «Шаян ТВ» тәкъдим итә: «Учимся вместе» һәм  «Төймә»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0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2  16:00:00  «Татарлар»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2  16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Бер-бер хәл ». Телесериал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2  17:30:00  «Кто мы татары?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2  18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уган җир »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2  18:3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2  19:00:00  «Кызган казан»  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2  19:30:00  Новости Татарстана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2  20:00:00  «Вызов 112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2  20:15:00  «Туган авылым»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2  20:30:00  Татарстан хәбәрләре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2  21:00:00  «Болгар радиосы» концерты 16+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2  21:30:00  Новости Татарстана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14" w:name="_Hlk79058846"/>
      <w:bookmarkEnd w:id="14"/>
      <w:r>
        <w:rPr>
          <w:rFonts w:cs="Times New Roman" w:ascii="Times New Roman" w:hAnsi="Times New Roman"/>
          <w:sz w:val="24"/>
          <w:szCs w:val="24"/>
          <w:lang w:val="tt-RU"/>
        </w:rPr>
        <w:t>2024-08-02  22:00:00  «Вызов 112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2  22:10:00  КВН-РТ 2024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2  23:45:00  «Любовь на прокат». Художественный фильм (РФ, 2014)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3  00:30:00  «Семь дней +»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6+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3  01:00:00  </w:t>
      </w:r>
      <w:r>
        <w:rPr>
          <w:rFonts w:cs="Times New Roman" w:ascii="Times New Roman" w:hAnsi="Times New Roman"/>
          <w:sz w:val="24"/>
          <w:szCs w:val="24"/>
        </w:rPr>
        <w:t>«Фолиант в столетнем переплете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16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3  01:15:00  Ришат Төхватуллин концерты 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3  02:45:00  «Башваткыч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3  03:30:00  « Тибрәнә җыр дулкыннары » 12+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3  03:55:00  «Йөрәктән - йөрәккә » (субтитрлар белән) 16+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Start w:id="15" w:name="_Hlk79058846"/>
      <w:bookmarkEnd w:id="15"/>
      <w:r>
        <w:rPr>
          <w:rFonts w:cs="Times New Roman" w:ascii="Times New Roman" w:hAnsi="Times New Roman"/>
          <w:sz w:val="24"/>
          <w:szCs w:val="24"/>
          <w:lang w:val="tt-RU"/>
        </w:rPr>
        <w:t>2024-08-03  04:45:00  «Җырлыйк әле!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3  05:35:00  «Оныта алмыйм...». Ретро-концерт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уббота, 3 авгус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3  06:00:00  «Йөрәктән - йөрәккә» 16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3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07:00:00  «Sиңа Mиннән Sәлам». Музыкаль котлаулар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3  09:00:00  «Сөйләшергә вакыт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3  10:00:00  </w:t>
      </w:r>
      <w:bookmarkStart w:id="16" w:name="_Hlk126243705"/>
      <w:r>
        <w:rPr>
          <w:rFonts w:cs="Times New Roman" w:ascii="Times New Roman" w:hAnsi="Times New Roman"/>
          <w:sz w:val="24"/>
          <w:szCs w:val="24"/>
          <w:lang w:val="tt-RU"/>
        </w:rPr>
        <w:t>«Кайнар хит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3  11:00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үңелләрдә тальян моңнары 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3  11:30:00  « Музыкальный майдан 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3  12:00:00  «Каравай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bookmarkEnd w:id="16"/>
      <w:r>
        <w:rPr>
          <w:rFonts w:cs="Times New Roman" w:ascii="Times New Roman" w:hAnsi="Times New Roman"/>
          <w:sz w:val="24"/>
          <w:szCs w:val="24"/>
          <w:lang w:val="tt-RU"/>
        </w:rPr>
        <w:t>2024-08-03  12:30:00  «Видеоспорт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3  13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Национальный калейдоскоп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3  13:30:00  «Гаилә учагы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3  14:00:00  ХӘЕРЛЕ КӨН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3  14:00:05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И. Юзеев. 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Ак калфагым төшердем кулдан..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. Г.Камал исемендәге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татар дәүләт академия театры спектакле</w:t>
      </w:r>
      <w:r>
        <w:rPr>
          <w:bCs/>
          <w:szCs w:val="24"/>
          <w:lang w:val="tt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 1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3  16:30:00  Ришат Төүхватуллин концерты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3  18:00:00  «Кәмит Җәвит». Юмористик тапшыру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3  19:00:00  «Tatarstan today. Открытый миру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3  19:30:00   Новости в субботу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3  20:00:00  «Адымнар» 16+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3  20:30:00  «Җырлыйк әле!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3  21:30:00   Новости в субботу 16+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bookmarkStart w:id="17" w:name="_Hlk132026014"/>
      <w:r>
        <w:rPr>
          <w:rFonts w:cs="Times New Roman" w:ascii="Times New Roman" w:hAnsi="Times New Roman"/>
          <w:sz w:val="24"/>
          <w:szCs w:val="24"/>
          <w:lang w:val="tt-RU"/>
        </w:rPr>
        <w:t>2024-08-03  22:00:00</w:t>
      </w:r>
      <w:bookmarkEnd w:id="17"/>
      <w:r>
        <w:rPr>
          <w:rFonts w:cs="Times New Roman" w:ascii="Times New Roman" w:hAnsi="Times New Roman"/>
          <w:sz w:val="24"/>
          <w:szCs w:val="24"/>
          <w:lang w:val="tt-RU"/>
        </w:rPr>
        <w:t xml:space="preserve">  «Удача на прокат». Художественный фильм (РФ, 2012)12+</w:t>
      </w:r>
    </w:p>
    <w:p>
      <w:pPr>
        <w:pStyle w:val="Style22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3  23:45:00  «Жена художника». Художественный фильм (РФ, 2019)16+</w:t>
      </w:r>
    </w:p>
    <w:p>
      <w:pPr>
        <w:pStyle w:val="Style22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4  01:20:00  « Музыкальный майдан 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4  01:5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«Сөюләрем сине хак минем». Телевизион нәфис фильм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4  03:35:00  «Тибрәнә җыр дулкыннары »</w:t>
      </w:r>
      <w:r>
        <w:rPr>
          <w:b/>
          <w:bCs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2+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4  04:00:00  «Йөрәктән - йөрәккә » (субтитрлар белән)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4  04:50:00  «Кәмит Җәвит». Юмористик тапшыру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4  05:45:00  «Оныта алмыйм...». Ретро-концерт 12+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оскресенье, 4 август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4  06:00:00</w:t>
      </w:r>
      <w:bookmarkStart w:id="18" w:name="_Hlk139547808"/>
      <w:r>
        <w:rPr>
          <w:rFonts w:cs="Times New Roman" w:ascii="Times New Roman" w:hAnsi="Times New Roman"/>
          <w:sz w:val="24"/>
          <w:szCs w:val="24"/>
          <w:lang w:val="tt-RU"/>
        </w:rPr>
        <w:t xml:space="preserve">  «Сынатмыйк яшик!» Илсур Сафинның 60 яшьлек юбилей кичәсе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4  08:00:00  «Адымнар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4  08:30:00  Мультфильм  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4  09:00:00   «Йөрәктән - йөрәккә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4  10:00:00  «Кызган казан»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4  10:30:00  </w:t>
      </w:r>
      <w:r>
        <w:rPr>
          <w:rFonts w:cs="Times New Roman" w:ascii="Times New Roman" w:hAnsi="Times New Roman"/>
          <w:szCs w:val="24"/>
          <w:lang w:val="tt-RU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Болгар радиосы</w:t>
      </w:r>
      <w:r>
        <w:rPr>
          <w:rFonts w:cs="Times New Roman" w:ascii="Times New Roman" w:hAnsi="Times New Roman"/>
          <w:szCs w:val="24"/>
          <w:lang w:val="tt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tt-RU"/>
        </w:rPr>
        <w:t>концерты</w:t>
      </w:r>
      <w:r>
        <w:rPr>
          <w:b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4  11:00:00  «Әниемнең җылы кочагы 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4  12:00:00  «Каравай» 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4  12:30:00  «Соотечественники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4  13:00:00  «Погружение на 100» 12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4  13:15:00  «Әдәби хәзинә» 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4  14:0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Пар алма». Ильназ Бах, Гүзәл Идрисова концерты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4  16:00:00  «Ком сәгате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4  17:00:00  «Видеоспорт »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4  17:30:00  «Национальный каледоскоп»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4  18:00:00  «Башваткыч»  12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4  19:00:00  «Семь дней». Информационно-аналитическая программа 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4  20:00:00  «Заман көзгесе»   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4  20:30:00  «Болгар радиосы» концерты 16+                                                           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4  21:00:00  «Сөйләшергә вакыт»    16+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08-04  22:00:00  «Семь дней». Информационно-аналитическая программа  16+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08-04  23:00:00  «10 дней Санты». Художественный фильм (Италия) 12+</w:t>
      </w:r>
    </w:p>
    <w:p>
      <w:pPr>
        <w:pStyle w:val="1"/>
        <w:rPr>
          <w:szCs w:val="24"/>
          <w:lang w:val="tt-RU"/>
        </w:rPr>
      </w:pPr>
      <w:bookmarkStart w:id="19" w:name="_Hlk79061313"/>
      <w:bookmarkEnd w:id="18"/>
      <w:bookmarkEnd w:id="19"/>
      <w:r>
        <w:rPr>
          <w:szCs w:val="24"/>
          <w:lang w:val="tt-RU"/>
        </w:rPr>
        <w:t>2024-08-05  00:40:00  «Фолиант столетнем переплете» 16+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>2024-08-05  01:00:00  «Ком сәгате» 16+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>2024-08-05  02:00:00 «Манзара». Мәгълүмати-күңел ачу программасы  16+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 xml:space="preserve">2024-08-05  03:30:00 «Тибрәнә җыр дулкыннары » 12+                                                                                                                  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>2024-08-05  03:55:00  «Йөрәктән - йөрәккә » (субтитрлар белән) 16+</w:t>
      </w:r>
    </w:p>
    <w:p>
      <w:pPr>
        <w:pStyle w:val="1"/>
        <w:rPr/>
      </w:pPr>
      <w:bookmarkStart w:id="20" w:name="_Hlk79061313"/>
      <w:bookmarkEnd w:id="20"/>
      <w:r>
        <w:rPr>
          <w:szCs w:val="24"/>
          <w:lang w:val="tt-RU"/>
        </w:rPr>
        <w:t>2024-08-05  04:45:00  «Җырлыйк әле!» 12+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 xml:space="preserve">2024-08-05  05:35:00  «Оныта алмыйм...». Ретро-концерт 12+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08-05  05:50:00  Татарстан хәбәрләре 16+                  </w:t>
      </w:r>
    </w:p>
    <w:p>
      <w:pPr>
        <w:pStyle w:val="1"/>
        <w:rPr>
          <w:szCs w:val="24"/>
          <w:lang w:val="tt-RU"/>
        </w:rPr>
      </w:pPr>
      <w:r>
        <w:rPr>
          <w:szCs w:val="24"/>
          <w:lang w:val="tt-RU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240" w:after="60"/>
      <w:outlineLvl w:val="1"/>
      <w:rPr>
        <w:rFonts w:ascii="Cambria" w:hAnsi="Cambria" w:eastAsia="Times New Roman" w:cs="Cambria"/>
        <w:b/>
        <w:b/>
        <w:bCs/>
        <w:i/>
        <w:i/>
        <w:iCs/>
        <w:sz w:val="28"/>
        <w:szCs w:val="28"/>
      </w:rPr>
    </w:pPr>
    <w:r>
      <w:rPr>
        <w:rFonts w:eastAsia="Times New Roman" w:cs="Cambria" w:ascii="Cambria" w:hAnsi="Cambria"/>
        <w:b/>
        <w:bCs/>
        <w:i/>
        <w:iCs/>
        <w:sz w:val="28"/>
        <w:szCs w:val="28"/>
      </w:rPr>
    </w:r>
  </w:p>
  <w:p>
    <w:pPr>
      <w:pStyle w:val="Header"/>
      <w:spacing w:before="0" w:after="200"/>
      <w:rPr>
        <w:rFonts w:ascii="Cambria" w:hAnsi="Cambria" w:eastAsia="Times New Roman" w:cs="Cambria"/>
        <w:b/>
        <w:b/>
        <w:bCs/>
        <w:i/>
        <w:i/>
        <w:iCs/>
        <w:sz w:val="28"/>
        <w:szCs w:val="28"/>
      </w:rPr>
    </w:pPr>
    <w:r>
      <w:rPr>
        <w:rFonts w:eastAsia="Times New Roman" w:cs="Cambria" w:ascii="Cambria" w:hAnsi="Cambria"/>
        <w:b/>
        <w:bCs/>
        <w:i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9:00Z</dcterms:created>
  <dc:creator>Elena Haidarova</dc:creator>
  <dc:description/>
  <cp:keywords/>
  <dc:language>en-US</dc:language>
  <cp:lastModifiedBy>Наталья   Левчук</cp:lastModifiedBy>
  <cp:lastPrinted>2022-06-24T13:07:00Z</cp:lastPrinted>
  <dcterms:modified xsi:type="dcterms:W3CDTF">2024-07-22T13:30:00Z</dcterms:modified>
  <cp:revision>8310</cp:revision>
  <dc:subject/>
  <dc:title/>
</cp:coreProperties>
</file>