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9 июл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08:00:00 "Бер-бер хә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1:30:00 "Родная земля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Роберт Миңнуллин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2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22:2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2:5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7-3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0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3:30:00 "Нечкә билле Зиләйлүкнең җырлары". Татарстанның халык артисты Зилә Сөнгатуллина турында телеочерк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5:10:00 "Ә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30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атандашлар"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22:15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7-3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1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3:30:00 "Йөрәктән - йөрәккә". Нәҗип Нәккаш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5:10:00 "Ә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31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ечкә билле Зиләйлүкнең җырлары". Татарстанның халык артисты Зилә Сөнгатуллина турында телеочерк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7-3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21:25:00 "Йөрәктән - йөрәккә". Нәҗип Нәккаш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22:15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2:4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1 03:05:00 "Әдәби хәзинә"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03:30:00 "Йөрәктән-йөрәккә". Ильяс Гаффаров турында телеочерк  16+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1 04:20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5:1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1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1 17:00:00 "Бер-бер хәл". Телесериал 16+</w:t>
      </w:r>
      <w:r>
        <w:rPr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21:00:00 "Яңалыклар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1 21:25:00 "Йөрәктән-йөрәккә". Роберт Миңнуллин турында телеочерк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1 22:15:00 "Бер-бер хәл". Телесериал 16+</w:t>
      </w:r>
      <w:r>
        <w:rPr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2:4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8-02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3:0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03:30:00 "Йөрәктән-йөрәккә". Роберт Миңнуллин турында телеочерк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8-02 05:10:00 "Ә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2 </w:t>
      </w:r>
      <w:r>
        <w:rPr>
          <w:szCs w:val="24"/>
          <w:lang w:val="tt-RU"/>
        </w:rPr>
        <w:t>авгус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08:00:00 "Җырлар чак" 16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09:30:00 "Нәсыйхәт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1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1:30:00 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2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 xml:space="preserve">"Йөрәктән-йөрәккә". Роберт Миңнуллин турында телеочерк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9:10:00 "Тибрәнә җыр дулкыннары" 12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0:00:00 "Туган җир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21:00:00 "Яңалыклар"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2 21:25:00 "Кто мы татары?"  12+  </w:t>
      </w:r>
    </w:p>
    <w:p>
      <w:pPr>
        <w:pStyle w:val="14"/>
        <w:jc w:val="left"/>
        <w:rPr/>
      </w:pPr>
      <w:r>
        <w:rPr>
          <w:szCs w:val="24"/>
          <w:lang w:val="tt-RU"/>
        </w:rPr>
        <w:t>2024-08-02 21:55:00 "Күңелләрдә тальян моң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2:20:00 "Җырлар чак" 16+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2:30:00 "Тибрәнә җыр дулкыннары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3  01:05:00 "Рухының – үз күге". Татарстанның халык язучысы Равил Фәйзуллин турында телеочерк  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8-03  02:00:00 "Заман кө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8-03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3  03:30:00 "Йөрәктән - йөрәккә". Имаметдин Гәрәев турында телеочерк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3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3  05:10:00 "Ә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3 авгус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3 06:00:00 "Тибрәнә җыр дулкыннары" 12+     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8-03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09:00:00 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13:05:00  "Олы юл әйтте..." циклыннан "Ышаныч". Айдар Фәйзрахманов, Равил Фәйзуллин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7:15:00 "Маршрутка" 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20:30: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Безнең җыр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җат лабораториясенең гала-концерты 16+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22:3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Н.Исәнбәт. "Миркәй белән Айсылу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Камал исемендәге татар дәүләт академия театры спектале 16+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0:25:00 </w:t>
      </w:r>
      <w:r>
        <w:rPr>
          <w:rFonts w:eastAsia="Times New Roman" w:cs="Times New Roman" w:ascii="Times New Roman" w:hAnsi="Times New Roman"/>
          <w:sz w:val="24"/>
          <w:szCs w:val="24"/>
        </w:rPr>
        <w:t>Н.Гаетбаев."Ничек кияүгә чыгарга?"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.Тинчурин исемендәге татар дәүләт драма һәм комедия театры спектакле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2:15:00 "Тибрәнә җыр дулкыннары" 12+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05:05:00 "Халкым минем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5:30:00 "Нәсыйхә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4 авгус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 16+</w:t>
      </w:r>
      <w:r>
        <w:rPr>
          <w:szCs w:val="24"/>
          <w:lang w:val="tt-RU"/>
        </w:rPr>
        <w:t xml:space="preserve">  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8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08:00:00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Яратам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. Гөлнара Габидуллина концерты 16+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09:00:00 "Рухының – үз күге". Татарстанның халык язучысы Равил Фәйзуллин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1:40:00 "Бергәләп өйрәник"  6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3:00:00 "Гаилә учагы" 16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13:30:00 "Тагын килде язлар... " Татарстанның халык шагыйре Равил Фәйзуллинның юбилей кичәсе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5:40:00 Б.Абдураззоков.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>Исәнме, улым!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Г. Камал исемендәге татар  дәүләт академия театры спектакле 16+                  </w:t>
      </w:r>
      <w:r>
        <w:rPr>
          <w:rFonts w:eastAsia="Times New Roman" w:cs="Times New Roman" w:ascii="Times New Roman" w:hAnsi="Times New Roman"/>
          <w:i/>
          <w:sz w:val="20"/>
          <w:shd w:fill="FFFFFF" w:val="clear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7:15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8-04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8-04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8-04 21:00:00 "Әниемнең җылы кочагы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әким. "Күрәзәче". </w:t>
      </w:r>
      <w:r>
        <w:rPr>
          <w:rFonts w:eastAsia="Times New Roman" w:cs="Times New Roman" w:ascii="Times New Roman" w:hAnsi="Times New Roman"/>
          <w:sz w:val="24"/>
        </w:rPr>
        <w:t>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5 02:45:00 "Шаян хәллә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5 03:40:00 "Рухының – үз күге". Татарстанның халык язучысы Равил Фәйзуллин турында телеочерк 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4:35:00 "Гаилә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05:0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7-19T07:33:00Z</dcterms:modified>
  <cp:revision>334</cp:revision>
  <dc:subject/>
  <dc:title/>
</cp:coreProperties>
</file>