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center"/>
        <w:rPr>
          <w:b/>
          <w:b/>
          <w:szCs w:val="24"/>
        </w:rPr>
      </w:pPr>
      <w:r>
        <w:rPr>
          <w:b/>
          <w:szCs w:val="24"/>
        </w:rPr>
        <w:t>ПРОГРАММА ПЕРЕДАЧ КАНАЛА «ТНВ-ПЛАНЕТА»</w:t>
      </w:r>
    </w:p>
    <w:p>
      <w:pPr>
        <w:pStyle w:val="Normal1"/>
        <w:jc w:val="center"/>
        <w:rPr>
          <w:b/>
          <w:b/>
          <w:szCs w:val="24"/>
          <w:lang w:val="tt-RU"/>
        </w:rPr>
      </w:pPr>
      <w:r>
        <w:rPr>
          <w:b/>
          <w:szCs w:val="24"/>
          <w:lang w:val="tt-RU"/>
        </w:rPr>
      </w:r>
    </w:p>
    <w:p>
      <w:pPr>
        <w:pStyle w:val="Normal1"/>
        <w:jc w:val="center"/>
        <w:rPr>
          <w:b/>
          <w:b/>
          <w:szCs w:val="24"/>
          <w:lang w:val="tt-RU"/>
        </w:rPr>
      </w:pPr>
      <w:r>
        <w:rPr>
          <w:b/>
          <w:szCs w:val="24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</w:rPr>
        <w:t>Понедельник</w:t>
      </w:r>
      <w:r>
        <w:rPr>
          <w:bCs/>
          <w:szCs w:val="24"/>
        </w:rPr>
        <w:t>,</w:t>
      </w:r>
      <w:r>
        <w:rPr>
          <w:bCs/>
          <w:szCs w:val="24"/>
          <w:lang w:val="tt-RU"/>
        </w:rPr>
        <w:t xml:space="preserve"> 28 октября 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Normal1"/>
        <w:jc w:val="center"/>
        <w:rPr>
          <w:szCs w:val="24"/>
          <w:lang w:val="tt-RU"/>
        </w:rPr>
      </w:pPr>
      <w:r>
        <w:rPr>
          <w:szCs w:val="24"/>
          <w:lang w:val="tt-RU"/>
        </w:rPr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0-28 06:00:00 "Панорама". Информационно-развлекательная программа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0-28 08:00:00 Концерт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0-28 08:40:00 "Головоломка". Телеигра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0-28 09:50:00 "Семь дней". Информационно-аналитическая программа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0-28 11:00:00 "Новости" 16+  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0-28 11:30:00 "Родная земля"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0-28 12:05:00 "От сердца к сердцу". Шаукат Биктимеров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0-28 13:05:00 "Панорама". Информационно-развлекательная программа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0-28 15:00:00 "Новости"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0-28 15:25:00 "Литературное наследие" (с субтитрами) 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0-28 16:00:00 "Шаян ТВ представляет" 6+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0-28 16:30:00 "Зеркало времени" 6+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0-28 17:00:00 "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На перекрёстке семи дорог</w:t>
      </w:r>
      <w:r>
        <w:rPr>
          <w:rFonts w:cs="Times New Roman" w:ascii="Times New Roman" w:hAnsi="Times New Roman"/>
          <w:sz w:val="24"/>
          <w:szCs w:val="24"/>
          <w:lang w:val="tt-RU"/>
        </w:rPr>
        <w:t>"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. Телесериал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0-28 17:30:00 "Молодежная остановка" 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0-28 18:00:00 "Новост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0-28 18:20:00 "Головоломка". Телеигра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0-28 19:10:00  Концерт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0-28 19:35:00 "Теплые объятия матер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0-28 20:30:00 "Точка опоры" 16+  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0-28 21:00:00 "Новост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0-28 21:25:00 "В душе мелодии тальянки"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0-28 21:55:00  Кулинарная программа 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0-28 22:20:00 "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На перекрёстке семи дорог</w:t>
      </w:r>
      <w:r>
        <w:rPr>
          <w:rFonts w:cs="Times New Roman" w:ascii="Times New Roman" w:hAnsi="Times New Roman"/>
          <w:sz w:val="24"/>
          <w:szCs w:val="24"/>
          <w:lang w:val="tt-RU"/>
        </w:rPr>
        <w:t>"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. Телесериал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0-28 22:50:00  Концерт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0-28 23:10:00 "Головоломка". Телеигра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0-29 00:00:00 "Новости"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0-29 00:15:00  Концерт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0-29 00:40:00 "Молодежная остановка" 6+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0-29 01:05:00 "Панорама". Информационно-развлекательная программа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0-29 02:40:00  Концерт 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0-29 03:05:00 "Литературное наследие" (с субтитрами) 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0-29 03:30:00 "Судьбы человеческие" (с субтитрами) 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0-29 04:20:00 "Головоломка". Телеигра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0-29 05:10:00 "От сердца к сердцу". Шаукат Биктимеров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1"/>
        <w:tabs>
          <w:tab w:val="clear" w:pos="708"/>
          <w:tab w:val="left" w:pos="9214" w:leader="none"/>
        </w:tabs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>Вторник, 29 ок</w:t>
      </w:r>
      <w:r>
        <w:rPr>
          <w:bCs/>
          <w:szCs w:val="24"/>
          <w:lang w:val="tt-RU"/>
        </w:rPr>
        <w:t>тября</w:t>
      </w:r>
    </w:p>
    <w:p>
      <w:pPr>
        <w:pStyle w:val="Normal1"/>
        <w:tabs>
          <w:tab w:val="clear" w:pos="708"/>
          <w:tab w:val="left" w:pos="9214" w:leader="none"/>
        </w:tabs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Normal1"/>
        <w:tabs>
          <w:tab w:val="clear" w:pos="708"/>
          <w:tab w:val="left" w:pos="9214" w:leader="none"/>
        </w:tabs>
        <w:jc w:val="left"/>
        <w:rPr>
          <w:szCs w:val="24"/>
          <w:lang w:val="tt-RU"/>
        </w:rPr>
      </w:pPr>
      <w:r>
        <w:rPr>
          <w:szCs w:val="24"/>
          <w:lang w:val="tt-RU"/>
        </w:rPr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0-29 06:00:00 "Панорама". Информационно-развлекательная программа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0-29 08:00:00 Концерт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0-29 08:30:00 "Споемте вместе!"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0-29 09:30:00 "Закон. Парламент. Общество" 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+  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0-29 10:00:00 "В душе мелодии тальянки"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0-29 10:30:00 "Татары" 12+  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0-29 11:00:00 "Новост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0-29 11:30:00 "Точка опоры" 16+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0-29 12:05:00 "Песочные часы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0-29 13:05:00 "Панорама". Информационно-развлекательная программа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0-29 15:00:00 "Новост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0-29 15:25:00 "Литературное наследие" (с субтитрами) 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0-29 16:00:00 "Шаян ТВ представляет" 6+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0-29 16:30:00 "Точка опоры" 16+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0-29 17:00:00 "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На перекрёстке семи дорог</w:t>
      </w:r>
      <w:r>
        <w:rPr>
          <w:rFonts w:cs="Times New Roman" w:ascii="Times New Roman" w:hAnsi="Times New Roman"/>
          <w:sz w:val="24"/>
          <w:szCs w:val="24"/>
          <w:lang w:val="tt-RU"/>
        </w:rPr>
        <w:t>"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. Телесериал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0-29 17:30:00 "Татары" 12+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0-29 18:00:00 "Новост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0-29 18:20:00 "Споемте вместе!"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0-29 19:10:00  Концерт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0-29 19:35:00  "Татары" 12+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0-29 20:00:00 "Народ мой..."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0-29 20:30:00 "Точка опоры" 16+  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0-29 21:00:00 "Новост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0-29 21:25:00 "Песочные часы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0-29 22:15:00 "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На перекрёстке семи дорог</w:t>
      </w:r>
      <w:r>
        <w:rPr>
          <w:rFonts w:cs="Times New Roman" w:ascii="Times New Roman" w:hAnsi="Times New Roman"/>
          <w:sz w:val="24"/>
          <w:szCs w:val="24"/>
          <w:lang w:val="tt-RU"/>
        </w:rPr>
        <w:t>"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. Телесериал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0-29 22:45:00 "Tatarstan today.  Открытый миру (с субтитрами)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0-29 23:10:00 "Споемте вместе!"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0-30 00:00:00 "Новост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0-30 00:15:00 "Тамчы-шоу" 6+</w:t>
      </w:r>
    </w:p>
    <w:p>
      <w:pPr>
        <w:pStyle w:val="Normal1"/>
        <w:tabs>
          <w:tab w:val="clear" w:pos="708"/>
          <w:tab w:val="left" w:pos="9214" w:leader="none"/>
        </w:tabs>
        <w:rPr>
          <w:szCs w:val="24"/>
          <w:lang w:val="tt-RU"/>
        </w:rPr>
      </w:pPr>
      <w:r>
        <w:rPr>
          <w:szCs w:val="24"/>
          <w:lang w:val="tt-RU"/>
        </w:rPr>
        <w:t xml:space="preserve">2024-10-30 00:40:00 "Татары" 12+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0-30 01:05:00 "Панорама". Информационно-развлекательная программа 16+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0-30 02:40:00  Концерт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0-30 03:05:00 "Литературное наследие" (с субтитрами) 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0-30 03:30:00 "Судьбы человеческие" (с субтитрами) 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0-30 04:20:00 "Споемте вместе!"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0-30 05:10:00 "От сердца к сердцу". Марс Макаров 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1"/>
        <w:tabs>
          <w:tab w:val="clear" w:pos="708"/>
          <w:tab w:val="left" w:pos="9214" w:leader="none"/>
        </w:tabs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>Среда, 30 ок</w:t>
      </w:r>
      <w:r>
        <w:rPr>
          <w:bCs/>
          <w:szCs w:val="24"/>
          <w:lang w:val="tt-RU"/>
        </w:rPr>
        <w:t>тября</w:t>
      </w:r>
    </w:p>
    <w:p>
      <w:pPr>
        <w:pStyle w:val="Normal1"/>
        <w:tabs>
          <w:tab w:val="clear" w:pos="708"/>
          <w:tab w:val="left" w:pos="9214" w:leader="none"/>
        </w:tabs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0-30 06:00:00 "Панорама". Информационно-развлекательная программа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0-30 08:00:00 Концерт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0-30 08:30:00 "От сердца к сердцу". Газиз Айдарский 16+</w:t>
      </w:r>
    </w:p>
    <w:p>
      <w:pPr>
        <w:pStyle w:val="Normal1"/>
        <w:tabs>
          <w:tab w:val="clear" w:pos="708"/>
          <w:tab w:val="left" w:pos="9214" w:leader="none"/>
        </w:tabs>
        <w:rPr/>
      </w:pPr>
      <w:r>
        <w:rPr>
          <w:szCs w:val="24"/>
          <w:lang w:val="tt-RU"/>
        </w:rPr>
        <w:t>2024-10-30 09:30:00 "Молодежная остановка" 6+</w:t>
      </w:r>
    </w:p>
    <w:p>
      <w:pPr>
        <w:pStyle w:val="Normal1"/>
        <w:tabs>
          <w:tab w:val="clear" w:pos="708"/>
          <w:tab w:val="left" w:pos="9214" w:leader="none"/>
        </w:tabs>
        <w:rPr/>
      </w:pPr>
      <w:r>
        <w:rPr>
          <w:szCs w:val="24"/>
          <w:lang w:val="tt-RU"/>
        </w:rPr>
        <w:t>2024-10-30 10:00:00 "Народ мой" 12+</w:t>
      </w:r>
    </w:p>
    <w:p>
      <w:pPr>
        <w:pStyle w:val="Normal1"/>
        <w:tabs>
          <w:tab w:val="clear" w:pos="708"/>
          <w:tab w:val="left" w:pos="9214" w:leader="none"/>
        </w:tabs>
        <w:rPr>
          <w:szCs w:val="24"/>
          <w:lang w:val="tt-RU"/>
        </w:rPr>
      </w:pPr>
      <w:r>
        <w:rPr>
          <w:szCs w:val="24"/>
          <w:lang w:val="tt-RU"/>
        </w:rPr>
        <w:t xml:space="preserve">2024-10-30 10:30:00 "Татары" 12+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0-30 11:00:00 "Новости"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0-30 11:30:00 "Точка опоры" 16+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0-30 12:05:00 "Время поговорить"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0-30 13:05:00 "Панорама". Информационно-развлекательная программа 16+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0-30 15:00:00 "Новости"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0-30 15:25:00 "Литературное наследие" 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0-30 16:00:00 "Шаян ТВ представляет" 6+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0-30 16:30:00 "Точка опоры" 16+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0-30 17:00:00 "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На перекрёстке семи дорог</w:t>
      </w:r>
      <w:r>
        <w:rPr>
          <w:rFonts w:cs="Times New Roman" w:ascii="Times New Roman" w:hAnsi="Times New Roman"/>
          <w:sz w:val="24"/>
          <w:szCs w:val="24"/>
          <w:lang w:val="tt-RU"/>
        </w:rPr>
        <w:t>"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. Телесериал 16+</w:t>
      </w:r>
    </w:p>
    <w:p>
      <w:pPr>
        <w:pStyle w:val="Style17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0-30 17:30:00 "Татары" 12+  </w:t>
      </w:r>
    </w:p>
    <w:p>
      <w:pPr>
        <w:pStyle w:val="Style17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0-30 18:00:00 "Новости"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0-30 18:20:00 "Кэмит Жэвит". Юмористическая программа 16+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0-30 19:10:00  Концерт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0-30 19:35:00 "Татары" 12+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0-30 20:00:00 "Семейный очаг" 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0-30 20:30:00 "Точка опоры"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0-30 21:00:00 "Новости"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0-30 21:25:00 "От сердца к сердцу".  Марс Макаров 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0-30 22:15:00 "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На перекрёстке семи дорог</w:t>
      </w:r>
      <w:r>
        <w:rPr>
          <w:rFonts w:cs="Times New Roman" w:ascii="Times New Roman" w:hAnsi="Times New Roman"/>
          <w:sz w:val="24"/>
          <w:szCs w:val="24"/>
          <w:lang w:val="tt-RU"/>
        </w:rPr>
        <w:t>"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. Телесериал 16+</w:t>
      </w:r>
    </w:p>
    <w:p>
      <w:pPr>
        <w:pStyle w:val="Style17"/>
        <w:shd w:fill="FFFFFF" w:val="clear"/>
        <w:tabs>
          <w:tab w:val="clear" w:pos="708"/>
          <w:tab w:val="left" w:pos="5775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0-30 22:45:00  Концерт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0-30 23:10:00 "Кэмит Жэвит". Юмористическая программа 16+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0-31 00:00:00 "Новости"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0-31 00:15:00 "Семейный очаг" 16+</w:t>
      </w:r>
    </w:p>
    <w:p>
      <w:pPr>
        <w:pStyle w:val="Normal1"/>
        <w:tabs>
          <w:tab w:val="clear" w:pos="708"/>
          <w:tab w:val="left" w:pos="9214" w:leader="none"/>
        </w:tabs>
        <w:rPr>
          <w:szCs w:val="24"/>
          <w:lang w:val="tt-RU"/>
        </w:rPr>
      </w:pPr>
      <w:r>
        <w:rPr>
          <w:szCs w:val="24"/>
          <w:lang w:val="tt-RU"/>
        </w:rPr>
        <w:t xml:space="preserve">2024-10-31 00:40:00 "Татары" 12+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0-31 01:05:00 "Панорама". Информационно-развлекательная программа 16+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0-31 02:40:00  Концерт 12+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0-31 03:05:00 "Литературное наследие" (с субтитрами)  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0-31 03:30:00 "Судьбы человеческие" (с субтитрами) 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0-31 04:20:00 "Теплые объятия матер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0-31 05:10:00 "От сердца к сердцу". Мирхайдар Файзи  16+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</w:t>
      </w:r>
    </w:p>
    <w:p>
      <w:pPr>
        <w:pStyle w:val="Normal1"/>
        <w:tabs>
          <w:tab w:val="clear" w:pos="708"/>
          <w:tab w:val="left" w:pos="9214" w:leader="none"/>
        </w:tabs>
        <w:rPr>
          <w:szCs w:val="24"/>
          <w:lang w:val="tt-RU"/>
        </w:rPr>
      </w:pPr>
      <w:r>
        <w:rPr>
          <w:szCs w:val="24"/>
          <w:lang w:val="tt-RU"/>
        </w:rPr>
        <w:t xml:space="preserve">                                                      </w:t>
      </w:r>
      <w:r>
        <w:rPr>
          <w:szCs w:val="24"/>
          <w:lang w:val="tt-RU"/>
        </w:rPr>
        <w:t>Четверг, 31 ок</w:t>
      </w:r>
      <w:r>
        <w:rPr>
          <w:bCs/>
          <w:szCs w:val="24"/>
          <w:lang w:val="tt-RU"/>
        </w:rPr>
        <w:t>тября</w:t>
      </w:r>
    </w:p>
    <w:p>
      <w:pPr>
        <w:pStyle w:val="Normal1"/>
        <w:tabs>
          <w:tab w:val="clear" w:pos="708"/>
          <w:tab w:val="left" w:pos="9214" w:leader="none"/>
        </w:tabs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Normal1"/>
        <w:tabs>
          <w:tab w:val="clear" w:pos="708"/>
          <w:tab w:val="left" w:pos="9214" w:leader="none"/>
        </w:tabs>
        <w:rPr>
          <w:szCs w:val="24"/>
          <w:lang w:val="tt-RU"/>
        </w:rPr>
      </w:pPr>
      <w:r>
        <w:rPr>
          <w:szCs w:val="24"/>
          <w:lang w:val="tt-RU"/>
        </w:rPr>
        <w:t>2024-10-31 06:00:00 "Панорама". Информационно-развлекательная программа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0-31 08:00:00 Концерт 12+</w:t>
      </w:r>
    </w:p>
    <w:p>
      <w:pPr>
        <w:pStyle w:val="Style17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0-31 08:30:00 "Кэмит Жэвит". Юмористическая программа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0-31 09:30:00 "Семейный очаг"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0-31 10:00:00  Кулинарная программа 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0-31 10:30:00 "Татары" 12+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0-31 11:00:00 "Новости"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0-31 11:30:00 "Точка опоры" 16+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0-31 12:05:00 "Теплые объятия матер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0-31 13:05:00 "Панорама". Информационно-развлекательная программа 16+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0-31 15:00:00 "Новост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0-31 15:25:00 "Tatarstan today.  Открытый миру (с субтитрами)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0-31 16:00:00 "Шаян ТВ представляет" 6+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0-31 16:30:00 "Точка опоры" 16+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0-31 17:00:00 "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На перекрёстке семи дорог</w:t>
      </w:r>
      <w:r>
        <w:rPr>
          <w:rFonts w:cs="Times New Roman" w:ascii="Times New Roman" w:hAnsi="Times New Roman"/>
          <w:sz w:val="24"/>
          <w:szCs w:val="24"/>
          <w:lang w:val="tt-RU"/>
        </w:rPr>
        <w:t>"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. Телесериал 16+</w:t>
      </w:r>
    </w:p>
    <w:p>
      <w:pPr>
        <w:pStyle w:val="Style17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0-31 17:30:00 "Татары" 12+  </w:t>
      </w:r>
    </w:p>
    <w:p>
      <w:pPr>
        <w:pStyle w:val="Style17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0-31 18:00:00 "Новост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0-31 18:20:00 "Время поговорить" (с субтитрами)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0-31 19:10:00  Концерт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0-31 19:35:00 "Татары" 12+ 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0-31 20:00:00  Кулинарная программа 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0-31 20:30:00 "Точка опоры" 16+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0-31 21:00:00 "Новост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0-31 21:25:00 "От сердца к сердцу". Шамиль Монасыйпов</w:t>
      </w:r>
      <w:r>
        <w:rPr>
          <w:rFonts w:cs="Times New Roman" w:ascii="Times New Roman" w:hAnsi="Times New Roman"/>
          <w:iCs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0-31 22:15:00 "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На перекрёстке семи дорог</w:t>
      </w:r>
      <w:r>
        <w:rPr>
          <w:rFonts w:cs="Times New Roman" w:ascii="Times New Roman" w:hAnsi="Times New Roman"/>
          <w:sz w:val="24"/>
          <w:szCs w:val="24"/>
          <w:lang w:val="tt-RU"/>
        </w:rPr>
        <w:t>"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. Телесериал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0-31 22:45:00  Концерт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0-31 23:10:00 "Время поговорить"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1 00:00:00 "Новости"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01 00:15:00  Концерт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1 00:40:00 "Татары" 12+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01 01:05:00 "Панорама". Информационно-развлекательная программа 16+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01 02:40:00  Концерт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szCs w:val="24"/>
          <w:lang w:val="tt-RU"/>
        </w:rPr>
        <w:t>2</w:t>
      </w:r>
      <w:r>
        <w:rPr>
          <w:rFonts w:cs="Times New Roman" w:ascii="Times New Roman" w:hAnsi="Times New Roman"/>
          <w:sz w:val="24"/>
          <w:szCs w:val="24"/>
          <w:lang w:val="tt-RU"/>
        </w:rPr>
        <w:t>024-11-01 03:05:00 "Литературное наследие"  (с субтитрами) 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1 03:30:00 "Судьбы человеческие" (с субтитрами) 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1 04:20:00 "Кэмит Жэвит". Юмористическая программа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1 05:10:00 "От сердца к сердцу". Шамиль Монасыйпов  16+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1"/>
        <w:tabs>
          <w:tab w:val="clear" w:pos="708"/>
          <w:tab w:val="left" w:pos="9214" w:leader="none"/>
        </w:tabs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  <w:t>Пятница, 1 ноября</w:t>
      </w:r>
    </w:p>
    <w:p>
      <w:pPr>
        <w:pStyle w:val="Normal1"/>
        <w:tabs>
          <w:tab w:val="clear" w:pos="708"/>
          <w:tab w:val="left" w:pos="9214" w:leader="none"/>
        </w:tabs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Normal1"/>
        <w:tabs>
          <w:tab w:val="clear" w:pos="708"/>
          <w:tab w:val="left" w:pos="9214" w:leader="none"/>
        </w:tabs>
        <w:rPr/>
      </w:pPr>
      <w:r>
        <w:rPr>
          <w:szCs w:val="24"/>
          <w:lang w:val="tt-RU"/>
        </w:rPr>
        <w:t>2024-11-01 06:00:00 "Панорама". Информационно-развлекательная программа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1 08:00:00 "Родная деревня"  12+  </w:t>
      </w:r>
      <w:r>
        <w:rPr>
          <w:i/>
          <w:sz w:val="20"/>
          <w:lang w:val="tt-RU"/>
        </w:rPr>
        <w:t xml:space="preserve">  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01 08:30:00 "Песочные часы" 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1 09:30:00 "Наставление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1 10:00:00 "Зеркало времени" 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1 10:30:00  "Татары" 12+   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 xml:space="preserve">   </w:t>
      </w:r>
    </w:p>
    <w:p>
      <w:pPr>
        <w:pStyle w:val="Normal1"/>
        <w:tabs>
          <w:tab w:val="clear" w:pos="708"/>
          <w:tab w:val="left" w:pos="9214" w:leader="none"/>
        </w:tabs>
        <w:jc w:val="left"/>
        <w:rPr/>
      </w:pPr>
      <w:r>
        <w:rPr>
          <w:szCs w:val="24"/>
          <w:lang w:val="tt-RU"/>
        </w:rPr>
        <w:t>2024-11-01 11:00:00 "Новости" 16+</w:t>
      </w:r>
    </w:p>
    <w:p>
      <w:pPr>
        <w:pStyle w:val="Normal1"/>
        <w:tabs>
          <w:tab w:val="clear" w:pos="708"/>
          <w:tab w:val="left" w:pos="9214" w:leader="none"/>
        </w:tabs>
        <w:jc w:val="left"/>
        <w:rPr>
          <w:szCs w:val="24"/>
          <w:lang w:val="tt-RU"/>
        </w:rPr>
      </w:pPr>
      <w:r>
        <w:rPr>
          <w:szCs w:val="24"/>
          <w:lang w:val="tt-RU"/>
        </w:rPr>
        <w:t>2024-11-01 11:30:00 "Точка опоры" 16+</w:t>
      </w:r>
    </w:p>
    <w:p>
      <w:pPr>
        <w:pStyle w:val="Normal1"/>
        <w:tabs>
          <w:tab w:val="clear" w:pos="708"/>
          <w:tab w:val="left" w:pos="9214" w:leader="none"/>
        </w:tabs>
        <w:jc w:val="left"/>
        <w:rPr>
          <w:szCs w:val="24"/>
          <w:lang w:val="tt-RU"/>
        </w:rPr>
      </w:pPr>
      <w:r>
        <w:rPr>
          <w:szCs w:val="24"/>
          <w:lang w:val="tt-RU"/>
        </w:rPr>
        <w:t>2024-11-01 12:05:00 "От сердца к сердцу". Сара Садыйкова 16+</w:t>
      </w:r>
    </w:p>
    <w:p>
      <w:pPr>
        <w:pStyle w:val="Normal1"/>
        <w:tabs>
          <w:tab w:val="clear" w:pos="708"/>
          <w:tab w:val="left" w:pos="9214" w:leader="none"/>
        </w:tabs>
        <w:jc w:val="left"/>
        <w:rPr>
          <w:szCs w:val="24"/>
          <w:lang w:val="tt-RU"/>
        </w:rPr>
      </w:pPr>
      <w:r>
        <w:rPr>
          <w:szCs w:val="24"/>
          <w:lang w:val="tt-RU"/>
        </w:rPr>
        <w:t>2024-11-01 13:05:00 "Панорама". Информационно-развлекательная программа 16+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01 15:00:00 "Новости"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01 15:25:00 "Литературное наследие" (с субтитрами) 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1 16:00:00 "Шаян ТВ представляет" 6+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1 16:30:00 "Точка опоры" 16+  </w:t>
      </w:r>
    </w:p>
    <w:p>
      <w:pPr>
        <w:pStyle w:val="Style17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0-31 17:00:00 "В душе мелодии тальянки"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1 17:30:00 "Татары" 12+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1 18:00:00 "Новости" 16+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1 18:20:00  "Песочные часы"  16+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1 19:10:00 Концерт 12+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1 20:00:00 "Родная земля" 12+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01 20:30:00 "Зеркало времени" 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01 21:00:00 "Новост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1 21:25:00 "Кто мы татары? 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01 21:55:00 "В душе мелодии тальянки"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01 23:10:00 "Песочные часы" 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02 00:00:00 "Новост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2 00:15:00 "Наставление"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2 00:40:00 "Татары" 12+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2 01:05:00 "От сердца к сердцу". Фуат Абубакиров</w:t>
      </w:r>
      <w:r>
        <w:rPr>
          <w:rFonts w:cs="Times New Roman" w:ascii="Times New Roman" w:hAnsi="Times New Roman"/>
          <w:iCs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2 02:00:00 "Зеркало времени" 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02 02:30:00  Концерт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2 03:05:00 "Литературное наследие" (с субтитрами)  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2 03:30:00 "Судьбы человеческие" (с субтитрами) 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2 04:20:00 "Песочные часы” 16+  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2 05:10:00 "От сердца к сердцу". Сара Садыйкова 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</w:t>
      </w:r>
    </w:p>
    <w:p>
      <w:pPr>
        <w:pStyle w:val="Normal1"/>
        <w:tabs>
          <w:tab w:val="clear" w:pos="708"/>
          <w:tab w:val="left" w:pos="9214" w:leader="none"/>
        </w:tabs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>Суббота, 2 но</w:t>
      </w:r>
      <w:r>
        <w:rPr>
          <w:bCs/>
          <w:szCs w:val="24"/>
          <w:lang w:val="tt-RU"/>
        </w:rPr>
        <w:t>ября</w:t>
      </w:r>
    </w:p>
    <w:p>
      <w:pPr>
        <w:pStyle w:val="Normal1"/>
        <w:tabs>
          <w:tab w:val="clear" w:pos="708"/>
          <w:tab w:val="left" w:pos="9214" w:leader="none"/>
        </w:tabs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2 06:00:00 "От сердца к сердцу". Фуат Абубакиров</w:t>
      </w:r>
      <w:r>
        <w:rPr>
          <w:rFonts w:cs="Times New Roman" w:ascii="Times New Roman" w:hAnsi="Times New Roman"/>
          <w:iCs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2 07:00:00  Музыкальные поздравления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02 09:</w:t>
      </w:r>
      <w:r>
        <w:rPr>
          <w:rFonts w:cs="Times New Roman" w:ascii="Times New Roman" w:hAnsi="Times New Roman"/>
          <w:sz w:val="24"/>
          <w:szCs w:val="24"/>
        </w:rPr>
        <w:t>00</w:t>
      </w:r>
      <w:r>
        <w:rPr>
          <w:rFonts w:cs="Times New Roman" w:ascii="Times New Roman" w:hAnsi="Times New Roman"/>
          <w:sz w:val="24"/>
          <w:szCs w:val="24"/>
          <w:lang w:val="tt-RU"/>
        </w:rPr>
        <w:t>:00 "Время поговорить"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2 10:00:00 "Горячий хит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2 11:00:00 "Головоломка". Телеигра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02 12:05:00 "Споемте вместе!"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02 13:05:00 "Родная деревня" 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2 13:20:00 "Монсара". Телефильм  16+        </w:t>
      </w:r>
      <w:r>
        <w:rPr>
          <w:i/>
          <w:sz w:val="20"/>
          <w:lang w:val="tt-RU"/>
        </w:rPr>
        <w:t xml:space="preserve">  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2 15:00:00  Музыкальные поздравления 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2 17:15:00 "Маршрутка"  6+  </w:t>
      </w:r>
      <w:r>
        <w:rPr>
          <w:rFonts w:cs="Times New Roman" w:ascii="Times New Roman" w:hAnsi="Times New Roman"/>
          <w:i/>
          <w:sz w:val="20"/>
          <w:szCs w:val="20"/>
          <w:lang w:val="tt-RU"/>
        </w:rPr>
        <w:t xml:space="preserve">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2 17:45:00 "Народ мой..." 12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2 18:15:00 "Головоломка". Телеигра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02 19:05:00 "Споемте вместе!"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02 20:00:00</w:t>
      </w:r>
      <w:r>
        <w:rPr>
          <w:rFonts w:cs="Times New Roman" w:ascii="Times New Roman" w:hAnsi="Times New Roman"/>
          <w:bCs/>
          <w:sz w:val="24"/>
          <w:szCs w:val="24"/>
        </w:rPr>
        <w:t xml:space="preserve"> «Шаги»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2 20:30:00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 Концерт Народного артиста РТ Филюса Кагирова </w:t>
      </w:r>
      <w:r>
        <w:rPr>
          <w:rFonts w:cs="Times New Roman" w:ascii="Times New Roman" w:hAnsi="Times New Roman"/>
          <w:sz w:val="24"/>
          <w:szCs w:val="24"/>
          <w:lang w:val="tt-RU"/>
        </w:rPr>
        <w:t>12+</w:t>
      </w:r>
    </w:p>
    <w:p>
      <w:pPr>
        <w:pStyle w:val="Normal"/>
        <w:tabs>
          <w:tab w:val="clear" w:pos="708"/>
          <w:tab w:val="left" w:pos="6699" w:leader="none"/>
        </w:tabs>
        <w:spacing w:before="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02 23:00:00 Спектакль  16+</w:t>
      </w:r>
    </w:p>
    <w:p>
      <w:pPr>
        <w:pStyle w:val="Normal"/>
        <w:tabs>
          <w:tab w:val="clear" w:pos="708"/>
          <w:tab w:val="left" w:pos="6699" w:leader="none"/>
        </w:tabs>
        <w:spacing w:before="0" w:after="0"/>
        <w:ind w:left="567" w:hanging="567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3 01:10:00 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Концерт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3 02:05:00 Концерт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3 03:0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tt-RU"/>
        </w:rPr>
        <w:t>:00 "Головоломка". Телеигра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03 03:50:00 "Споемте вместе!"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3 04:40:00 "Зеркало времени" 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3 05:05:00 "Народ мой..." 12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3 05:30:00 "Наставление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1"/>
        <w:tabs>
          <w:tab w:val="clear" w:pos="708"/>
          <w:tab w:val="left" w:pos="9214" w:leader="none"/>
        </w:tabs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/>
          <w:sz w:val="24"/>
          <w:szCs w:val="24"/>
          <w:lang w:val="tt-RU"/>
        </w:rPr>
      </w:r>
    </w:p>
    <w:p>
      <w:pPr>
        <w:pStyle w:val="Normal1"/>
        <w:tabs>
          <w:tab w:val="clear" w:pos="708"/>
          <w:tab w:val="left" w:pos="9214" w:leader="none"/>
        </w:tabs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>Воскресенье, 3 но</w:t>
      </w:r>
      <w:r>
        <w:rPr>
          <w:bCs/>
          <w:szCs w:val="24"/>
          <w:lang w:val="tt-RU"/>
        </w:rPr>
        <w:t>ября</w:t>
      </w:r>
    </w:p>
    <w:p>
      <w:pPr>
        <w:pStyle w:val="Normal1"/>
        <w:tabs>
          <w:tab w:val="clear" w:pos="708"/>
          <w:tab w:val="left" w:pos="9214" w:leader="none"/>
        </w:tabs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03 06:00:00 "Зеркало времени" 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3 06:30:00 "Зкаон. Парламент Общество"  1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6</w:t>
      </w:r>
      <w:r>
        <w:rPr>
          <w:rFonts w:cs="Times New Roman" w:ascii="Times New Roman" w:hAnsi="Times New Roman"/>
          <w:sz w:val="24"/>
          <w:szCs w:val="24"/>
        </w:rPr>
        <w:t>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3 07:00:00 "</w:t>
      </w:r>
      <w:r>
        <w:rPr>
          <w:rFonts w:cs="Times New Roman" w:ascii="Times New Roman" w:hAnsi="Times New Roman"/>
          <w:bCs/>
          <w:sz w:val="24"/>
          <w:szCs w:val="24"/>
        </w:rPr>
        <w:t>Шаги</w:t>
      </w:r>
      <w:r>
        <w:rPr>
          <w:rFonts w:cs="Times New Roman" w:ascii="Times New Roman" w:hAnsi="Times New Roman"/>
          <w:sz w:val="24"/>
          <w:szCs w:val="24"/>
          <w:lang w:val="tt-RU"/>
        </w:rPr>
        <w:t>"</w:t>
      </w:r>
      <w:r>
        <w:rPr>
          <w:rFonts w:cs="Times New Roman" w:ascii="Times New Roman" w:hAnsi="Times New Roman"/>
          <w:bCs/>
          <w:sz w:val="24"/>
          <w:szCs w:val="24"/>
        </w:rPr>
        <w:t xml:space="preserve">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03 07:30:00 "Кто мы татары? "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2+    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03 08:00:00 Концерт 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03 09:00:00 "От сердца к сердцу". Дина Закирова 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03 10:00:00  Кулинарная программа 6+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03 10:30:00 "В душе мелодии тальянки"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3 11:10:00 "Тамчы-шоу" 6+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3 11:40:00 "Родная деревня" 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03 12:05:00 "Молодежная остановка" 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03 12:35:00 "Народ мой..." 12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3 13:00:00 "Семейный очаг" 16+     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3 13:30:00 Концерт  16+        </w:t>
      </w:r>
      <w:r>
        <w:rPr>
          <w:i/>
          <w:sz w:val="20"/>
          <w:lang w:val="tt-RU"/>
        </w:rPr>
        <w:t xml:space="preserve">    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3 14:20:00 "Монсара". Телефильм 16+ 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03 15:20:00 Концерт Народного ариста РТ Расима Низамова 16+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3 16:45:00 "Tatarstan today.  Открытый миру (с субтитрами) 16+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3 17:15:00 "Теплые объятия матери" 16+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3 18:10:00 "Кэмит Жэвит". Юмористическая программа 16+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03 19:05:00 "Песочные часы"  16+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03 20:00:00 "Семь дней". Информационно-аналитическая программа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3 21:00:00 "Музыкальный Сабантуй" 12+ 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3 22:45:00 "Теплые объятия матери" 16+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3 23:50:00 "Песочные часы” 16+  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04 00:40:00 "Молодежная остановка" 6+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04 01:05:00 "Панорама". Информационно-развлекательная программа 16+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4 02:45:00 "Веселые истории"  16+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04 03:15:00 "Литературное наследие" (с субтитрами) 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4 03:40:00 "Судьбы человеческие" (с субтитрами)  16+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4 04:35:00 "Семейный очаг" 16+   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4 05:00:00 "От сердца к сердцу".  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sectPr>
      <w:type w:val="nextPage"/>
      <w:pgSz w:w="11906" w:h="16838"/>
      <w:pgMar w:left="1134" w:right="51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3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бычный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2:37:00Z</dcterms:created>
  <dc:creator>сектор</dc:creator>
  <dc:description/>
  <cp:keywords/>
  <dc:language>en-US</dc:language>
  <cp:lastModifiedBy>редактор ТНВ-планета</cp:lastModifiedBy>
  <cp:lastPrinted>2012-05-22T15:42:00Z</cp:lastPrinted>
  <dcterms:modified xsi:type="dcterms:W3CDTF">2024-10-21T11:33:00Z</dcterms:modified>
  <cp:revision>294</cp:revision>
  <dc:subject/>
  <dc:title/>
</cp:coreProperties>
</file>